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843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Р И К А 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дополнительных мерах по обеспечению пожарной безопасности в медицинских организациях Ханты-Мансийского автономного округа – Югры</w:t>
      </w:r>
    </w:p>
    <w:p>
      <w:pPr>
        <w:pStyle w:val="Normal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4.2016                                                                                          № 34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лате казенного учреждения Ханты-Мансийского автономного округа – Югры «Сургутский клинический противотуберкулезный диспансер» 05 апреля 2016 года в 05:52 по местному времени произошёл пожар, в результате которого пострадало два пациента, в том числе один пог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возникновение пожароопасных ситуаций и пожаров на объектах здравоохранения Ханты-Мансийского автономного округа – Югры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Главному врачу казенного учреждения Ханты-Мансийского автономного округа – Югры Сургутский клинический противотуберкулёзный диспансер» Ю.А Шкарпетк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овести установленным порядком комиссионную проверку и служебное расследование по факту пожара в медицинской организации, повлекшей гибель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езультаты проверки оформить актом и представить в адрес казенного учреждения Ханты-Мансийского автономного округа – Югры «Центр медицины катастроф» по электронной почте: </w:t>
      </w:r>
      <w:r>
        <w:rPr>
          <w:sz w:val="28"/>
          <w:szCs w:val="28"/>
          <w:lang w:val="en-US"/>
        </w:rPr>
        <w:t>pbc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- до 08.04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медицинских организаций автоном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овести, согласно требованиям действующего законодательства Российской Федерации в области пожарной безопасности медицинских организаций, анализ состояния пожарной безопасности на объекта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Издать (актуализировать) организационные документы по обеспечению пожарной безопасности, в которых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ветственных лиц за пожарную безопасность в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орудованные места для курения таб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осмотра и закрытия помещений по окончании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и сроки проведения противопожарного инструктажа, занятий, проведения противопожар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ействие персонала при обнаружении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обесточивания электрооборудования в случае пожара и по окончанию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ветственное лицо за приобретение, ремонт, сохранность и готовность к действию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Создать в медицинской организации пожарно-техническ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роводить периодические (не реже раз в квартал) проверки по соблюдению мер пожарной безопасности. Результаты проверок оформлять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Организовать обучение персонала возможным пожароопасным ситуациям и действиям при их возникновении в соответствии с требования приказа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2.12.2007 №645 «Об утверждении Норм пожарной безопасности «Обучение мерам пожарной безопасности работников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Разработать и утвердить для каждого структурного подразделения инструкцию по мерам пожарной безопасности. Инструкцию изучить со всеми работниками под роспись и разместить на вид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Разместить на видных местах в структурных подразделениях планы (схемы) эвакуации персонала и пациентов в случае пожара. Объектовые тренировки по эвакуации людей проводить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Обеспечить помещения зданий и сооружений первичными средствами пожаротушения, проверить системы пожарной сигнализации, оповещения и управления эвакуацией людей, пожаротушения и привести их в соответствие с действующими нормами и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Определить во взаимодействии с территориальными подразделениями Государственной противопожарной службы МЧС России по Ханты-Мансийскому автономному округу – Югре категории взрывопожарной и пожарной опасности производственных и складских помещений, имеющихся на объекта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 Разместить в структурных подразделениях, складских и вспомогательных помещениях на видном месте таблички с указанием номеров телефонов вызова пожарной ох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Принять к руководству приказ Департамента здравоохранения Ханты-Мансийского автономного округа – Югры от 09.02.2016 № 97 «Об обеспечении требований пожарной безопасности в медицинских организациях Ханты-Мансийского автономного округа – Югры» и обеспечит его исполнение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При организации и реализации мероприятий, направленных на усиление противопожарной защиты объектов здравоохранения, руководствоваться действующими нормами и требованиями нормативных правовых документов Российской Федерации в области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Информацию о проведении дополнительных мероприятий по усилению пожарной безопасности объектов здравоохранения представить в произвольной форме в адрес казенного учреждения Ханты-Мансийского автономного округа – Югры «Центр медицины катастроф» по электронной почте: </w:t>
      </w:r>
      <w:r>
        <w:rPr>
          <w:sz w:val="28"/>
          <w:szCs w:val="28"/>
          <w:lang w:val="en-US"/>
        </w:rPr>
        <w:t>pbc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- до 25.04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директора Департамента здравоохранения Ханты-Мансийского автономного округа – Югры А.А. Громут обеспечить в установленном порядке мониторинг состояния пожарной безопасности и контроль исполнения требований предписаний Государственной противопожарной службы МЧС России по Ханты-Мансийскому автономному округу – Югре в медицинских организациях в установленные сроки.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директора Департамента                                                         В.А. Нигмат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97" w:hanging="0"/>
      <w:jc w:val="both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8:00Z</dcterms:created>
  <dc:creator>User</dc:creator>
  <dc:description/>
  <cp:keywords/>
  <dc:language>en-US</dc:language>
  <cp:lastModifiedBy>postupinskaya</cp:lastModifiedBy>
  <cp:lastPrinted>2015-03-03T17:35:00Z</cp:lastPrinted>
  <dcterms:modified xsi:type="dcterms:W3CDTF">2016-04-07T07:19:00Z</dcterms:modified>
  <cp:revision>14</cp:revision>
  <dc:subject/>
  <dc:title> </dc:title>
</cp:coreProperties>
</file>