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80"/>
          <w:u w:val="single"/>
        </w:rPr>
      </w:pPr>
      <w:r>
        <w:rPr>
          <w:rFonts w:cs="Georgia" w:ascii="Georgia" w:hAnsi="Georgia"/>
          <w:color w:val="00008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61925</wp:posOffset>
            </wp:positionV>
            <wp:extent cx="697230" cy="7200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а Югры)</w:t>
      </w:r>
    </w:p>
    <w:p>
      <w:pPr>
        <w:pStyle w:val="Heading4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ланового выездного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5 марта 2018 года                                                                                   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риказа Департамента здравоохранения Ханты-Мансийского автономного округа – Югры от 10 октября 2017 года № 1101 «Об утверждении графика заседаний</w:t>
      </w:r>
      <w:r>
        <w:rPr/>
        <w:t xml:space="preserve"> </w:t>
      </w:r>
      <w:r>
        <w:rPr>
          <w:sz w:val="28"/>
          <w:szCs w:val="28"/>
        </w:rPr>
        <w:t xml:space="preserve">Аттестационной комиссии Департамента здравоохранения Ханты – Мансийского автономного округа – Югры на 2018 год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1.</w:t>
        <w:tab/>
        <w:t>Провести плановое выездное заседание Аттестационной комиссии Департамента здравоохранения Ханты-Мансийского автономного округа – Югры Экспертной группы № 8 Ханты-Мансийского отделения (далее Комиссия, автономный округ):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20 марта 2018 года на базе автономного учреждения Ханты-Мансийского автономного округа – Югры «Советская районная больница»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 21 по 22 марта 2018 года на базе бюджетного учреждения Ханты-Мансийского автономного округа – Югры «Няганская окружная больница». 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  <w:tab/>
        <w:t>2.</w:t>
        <w:tab/>
        <w:t>Утвердить состав выездной Комиссии:</w:t>
      </w:r>
    </w:p>
    <w:p>
      <w:pPr>
        <w:pStyle w:val="21"/>
        <w:ind w:left="142" w:firstLine="566"/>
        <w:rPr>
          <w:sz w:val="28"/>
          <w:szCs w:val="28"/>
        </w:rPr>
      </w:pPr>
      <w:r>
        <w:rPr>
          <w:sz w:val="28"/>
          <w:szCs w:val="28"/>
        </w:rPr>
        <w:t>- Гуров Олег Вячеславович, начальник административного управления Департамента здравоохранения Ханты-Мансийского автономного округа – Югры, председатель Комиссии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Грибанова Олеся Николаевна, специалист по учебно-методической работе бюджетного учреждения Ханты-Мансийского автономного округа – Югры «Медицинский информационно-аналитический центр», ответственный секретарь Комиссии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Пятанова Анна Васильевна – главная медицинская сестра казенного учреждения Ханты-Мансийского автономного округа – Югры «Ханты-Мансийский клинический противотуберкулезный диспансер», член Комиссии;</w:t>
      </w:r>
    </w:p>
    <w:p>
      <w:pPr>
        <w:pStyle w:val="21"/>
        <w:ind w:firstLine="435"/>
        <w:rPr/>
      </w:pPr>
      <w:r>
        <w:rPr>
          <w:sz w:val="28"/>
          <w:szCs w:val="28"/>
        </w:rPr>
        <w:t>- Захарова Вера Алексеевна – заместитель директора по работе со средним медицинским персоналом Ханты-Мансийского автономного округа – Югры «Центр медицины катастро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гутдинова София Анваровна, главная медицинская сестра бюджетного учреждения Ханты-Мансийского автономного округа – Югры «Няганская окружная больница»,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рисенко Светлана Николаевна, главная медицинская сестра бюджетного учреждения Ханты-Мансийского автономного округа – Югры «Няганская городская поликлиника»,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рина Любовь Алексеевна, главная медицинская сестра бюджетного учреждения Ханты-Мансийского автономного округа – Югры «Няганская городская детская поликлиника», член Комиссии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Руководителям вышеуказанных медицинских организаций: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командировать членов Комиссии для участия в заседании,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3.2.</w:t>
        <w:tab/>
        <w:t>командировочные расходы предусмотреть по основному месту работ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обеспечить организационно - техническое сопровождение работы Комиссии.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риказа возложить на заместителя директора Департамента здравоохранения автономного          округа  - Югры Нигматулина В.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Департамента                                                    А.А. Доброво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1:00Z</dcterms:created>
  <dc:creator>zmt</dc:creator>
  <dc:description/>
  <dc:language>en-US</dc:language>
  <cp:lastModifiedBy>postupinskaya</cp:lastModifiedBy>
  <cp:lastPrinted>2018-03-06T09:50:00Z</cp:lastPrinted>
  <dcterms:modified xsi:type="dcterms:W3CDTF">2018-03-06T04:51:00Z</dcterms:modified>
  <cp:revision>3</cp:revision>
  <dc:subject/>
  <dc:title/>
</cp:coreProperties>
</file>