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7620</wp:posOffset>
            </wp:positionV>
            <wp:extent cx="670560" cy="670560"/>
            <wp:effectExtent l="0" t="0" r="0" b="0"/>
            <wp:wrapTight wrapText="bothSides">
              <wp:wrapPolygon edited="0">
                <wp:start x="-150" y="196"/>
                <wp:lineTo x="-150" y="20904"/>
                <wp:lineTo x="21382" y="20904"/>
                <wp:lineTo x="21382" y="196"/>
                <wp:lineTo x="-150" y="1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2" t="-1052" r="-1052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олодежного совета при Департаменте здравоохранения  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/>
      </w:pPr>
      <w:r>
        <w:rPr>
          <w:sz w:val="28"/>
          <w:szCs w:val="28"/>
        </w:rPr>
        <w:t>от 18 апреля 2022 года                                                                                № 663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пункта 6 части 1 статьи 6 Федерального закона </w:t>
        <w:br/>
        <w:t xml:space="preserve">от 30 декабря 2020 года № 489-ФЗ </w:t>
      </w:r>
      <w:r>
        <w:rPr>
          <w:color w:val="000000"/>
          <w:spacing w:val="-6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 молодежной политике в Российской Федерации</w:t>
      </w:r>
      <w:r>
        <w:rPr>
          <w:color w:val="000000"/>
          <w:spacing w:val="-6"/>
          <w:kern w:val="2"/>
          <w:sz w:val="28"/>
          <w:szCs w:val="28"/>
        </w:rPr>
        <w:t xml:space="preserve">», в соответствии с Законом </w:t>
      </w:r>
      <w:r>
        <w:rPr>
          <w:color w:val="000000"/>
          <w:spacing w:val="-6"/>
          <w:kern w:val="2"/>
          <w:sz w:val="28"/>
          <w:szCs w:val="28"/>
          <w:lang w:eastAsia="ru-RU"/>
        </w:rPr>
        <w:t xml:space="preserve">Ханты-Мансийского автономного округа – Югры </w:t>
      </w:r>
      <w:r>
        <w:rPr>
          <w:color w:val="000000"/>
          <w:kern w:val="2"/>
          <w:sz w:val="28"/>
          <w:szCs w:val="28"/>
          <w:lang w:eastAsia="ru-RU"/>
        </w:rPr>
        <w:t xml:space="preserve">от 25 марта 2021 года № 18-оз </w:t>
      </w:r>
      <w:r>
        <w:rPr>
          <w:color w:val="000000"/>
          <w:spacing w:val="-6"/>
          <w:kern w:val="2"/>
          <w:sz w:val="28"/>
          <w:szCs w:val="28"/>
          <w:lang w:eastAsia="ru-RU"/>
        </w:rPr>
        <w:t>«</w:t>
      </w:r>
      <w:r>
        <w:rPr>
          <w:color w:val="000000"/>
          <w:kern w:val="2"/>
          <w:sz w:val="28"/>
          <w:szCs w:val="28"/>
          <w:lang w:eastAsia="ru-RU"/>
        </w:rPr>
        <w:t xml:space="preserve">О регулировании отдельных отношений в сфере реализации молодежной политики </w:t>
        <w:br/>
        <w:t>в Ханты-Мансийском автономном округе – Югре</w:t>
      </w:r>
      <w:r>
        <w:rPr>
          <w:color w:val="000000"/>
          <w:spacing w:val="-6"/>
          <w:kern w:val="2"/>
          <w:sz w:val="28"/>
          <w:szCs w:val="28"/>
          <w:lang w:eastAsia="ru-RU"/>
        </w:rPr>
        <w:t xml:space="preserve">», постановлением Губернатора </w:t>
      </w:r>
      <w:r>
        <w:rPr>
          <w:color w:val="000000"/>
          <w:kern w:val="2"/>
          <w:sz w:val="28"/>
          <w:szCs w:val="28"/>
          <w:lang w:eastAsia="ru-RU"/>
        </w:rPr>
        <w:t xml:space="preserve">Ханты-Мансийского автономного округа – Югры </w:t>
      </w:r>
      <w:bookmarkStart w:id="0" w:name="P0001"/>
      <w:bookmarkEnd w:id="0"/>
      <w:r>
        <w:rPr>
          <w:color w:val="000000"/>
          <w:kern w:val="2"/>
          <w:sz w:val="28"/>
          <w:szCs w:val="28"/>
          <w:lang w:eastAsia="ru-RU"/>
        </w:rPr>
        <w:t xml:space="preserve">от 25 декабря 2014 года № 142 </w:t>
      </w:r>
      <w:r>
        <w:rPr>
          <w:color w:val="000000"/>
          <w:spacing w:val="-6"/>
          <w:kern w:val="2"/>
          <w:sz w:val="28"/>
          <w:szCs w:val="28"/>
          <w:lang w:eastAsia="ru-RU"/>
        </w:rPr>
        <w:t>«</w:t>
      </w:r>
      <w:r>
        <w:rPr>
          <w:color w:val="000000"/>
          <w:kern w:val="2"/>
          <w:sz w:val="28"/>
          <w:szCs w:val="28"/>
          <w:lang w:eastAsia="ru-RU"/>
        </w:rPr>
        <w:t xml:space="preserve">О Порядке образования общественных советов </w:t>
        <w:br/>
        <w:t xml:space="preserve">и Типовом положении об общественном совете при исполнительном органе государственной власти Ханты- Мансийского автономного </w:t>
        <w:br/>
        <w:t>округа – Югры</w:t>
      </w:r>
      <w:r>
        <w:rPr>
          <w:color w:val="000000"/>
          <w:spacing w:val="-6"/>
          <w:kern w:val="2"/>
          <w:sz w:val="28"/>
          <w:szCs w:val="28"/>
          <w:lang w:eastAsia="ru-RU"/>
        </w:rPr>
        <w:t>»</w:t>
      </w:r>
      <w:bookmarkStart w:id="1" w:name="P0002"/>
      <w:bookmarkEnd w:id="1"/>
      <w:r>
        <w:rPr>
          <w:color w:val="000000"/>
          <w:sz w:val="28"/>
          <w:szCs w:val="28"/>
        </w:rPr>
        <w:t xml:space="preserve">, Положением о Департаменте здравоохранения </w:t>
        <w:br/>
        <w:t xml:space="preserve">Ханты-Мансийского автономного округа – Югры, утвержденным постановлением Губернатора </w:t>
      </w:r>
      <w:r>
        <w:rPr>
          <w:color w:val="000000"/>
          <w:kern w:val="2"/>
          <w:sz w:val="28"/>
          <w:szCs w:val="28"/>
          <w:lang w:eastAsia="ru-RU"/>
        </w:rPr>
        <w:t xml:space="preserve">Ханты-Мансийского автономного </w:t>
        <w:br/>
        <w:t>округа – Югры</w:t>
      </w:r>
      <w:r>
        <w:rPr>
          <w:color w:val="000000"/>
          <w:sz w:val="28"/>
          <w:szCs w:val="28"/>
        </w:rPr>
        <w:t xml:space="preserve"> от 1 июля 2010 года 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№ 11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highlight w:val="white"/>
        </w:rPr>
        <w:t xml:space="preserve">с целью привлечения молодежи к процессу совершенствования системы здравоохранения </w:t>
      </w:r>
      <w:r>
        <w:rPr>
          <w:color w:val="000000"/>
          <w:kern w:val="2"/>
          <w:sz w:val="28"/>
          <w:szCs w:val="28"/>
          <w:lang w:eastAsia="ru-RU"/>
        </w:rPr>
        <w:t xml:space="preserve">Ханты-Мансийского автономного округа – Югры,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>Создать Молодежный совет при</w:t>
      </w:r>
      <w:r>
        <w:rPr>
          <w:color w:val="00000A"/>
          <w:spacing w:val="-6"/>
          <w:kern w:val="2"/>
          <w:sz w:val="28"/>
          <w:szCs w:val="28"/>
          <w:lang w:eastAsia="ru-RU"/>
        </w:rPr>
        <w:t xml:space="preserve"> Департаменте здравоохранения Ханты-Мансийского автономного округа – Югры </w:t>
      </w:r>
      <w:r>
        <w:rPr>
          <w:color w:val="000000"/>
          <w:sz w:val="28"/>
          <w:szCs w:val="28"/>
          <w:lang w:eastAsia="ru-RU"/>
        </w:rPr>
        <w:t>(далее – Молодежный совет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 xml:space="preserve">2. Утвердить положение </w:t>
      </w:r>
      <w:r>
        <w:rPr>
          <w:color w:val="00000A"/>
          <w:spacing w:val="-6"/>
          <w:kern w:val="2"/>
          <w:sz w:val="28"/>
          <w:szCs w:val="28"/>
          <w:lang w:eastAsia="ru-RU"/>
        </w:rPr>
        <w:t>о Молодежном совете (приложение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>
          <w:color w:val="00000A"/>
          <w:spacing w:val="-6"/>
          <w:kern w:val="2"/>
          <w:sz w:val="28"/>
          <w:szCs w:val="28"/>
          <w:lang w:eastAsia="ru-RU"/>
        </w:rPr>
        <w:t xml:space="preserve">3. </w:t>
      </w:r>
      <w:r>
        <w:rPr>
          <w:kern w:val="2"/>
          <w:sz w:val="28"/>
          <w:szCs w:val="28"/>
        </w:rPr>
        <w:t xml:space="preserve">Бюджетному учреждению Ханты-Мансийского автономного округа – Югры «Медицинский информационно-аналитический центр» (Акназаров Р.К.) осуществить организационно-техническое сопровождение деятельности </w:t>
      </w:r>
      <w:r>
        <w:rPr>
          <w:color w:val="00000A"/>
          <w:spacing w:val="-6"/>
          <w:kern w:val="2"/>
          <w:sz w:val="28"/>
          <w:szCs w:val="28"/>
          <w:lang w:eastAsia="ru-RU"/>
        </w:rPr>
        <w:t>Молодежного сове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>
          <w:color w:val="00000A"/>
          <w:spacing w:val="-6"/>
          <w:kern w:val="2"/>
          <w:sz w:val="28"/>
          <w:szCs w:val="28"/>
          <w:lang w:eastAsia="ru-RU"/>
        </w:rPr>
        <w:t xml:space="preserve">3.1. </w:t>
      </w:r>
      <w:r>
        <w:rPr>
          <w:color w:val="000000"/>
          <w:spacing w:val="-6"/>
          <w:sz w:val="28"/>
          <w:szCs w:val="28"/>
        </w:rPr>
        <w:t xml:space="preserve">Разместить информацию о </w:t>
      </w:r>
      <w:r>
        <w:rPr>
          <w:color w:val="00000A"/>
          <w:spacing w:val="-6"/>
          <w:kern w:val="2"/>
          <w:sz w:val="28"/>
          <w:szCs w:val="28"/>
          <w:lang w:eastAsia="ru-RU"/>
        </w:rPr>
        <w:t>Молодежном совете</w:t>
      </w:r>
      <w:r>
        <w:rPr>
          <w:color w:val="000000"/>
          <w:spacing w:val="-6"/>
          <w:sz w:val="28"/>
          <w:szCs w:val="28"/>
        </w:rPr>
        <w:t xml:space="preserve"> на сайте Департамента здравоохранения Ханты-Мансийского автономного </w:t>
        <w:br/>
        <w:t>округа – Югры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4.  Бюджетному учреждению Ханты-Мансийского автономного </w:t>
        <w:br/>
        <w:t xml:space="preserve">округа – Югры «Центр общественного здоровья и медицинской профилактики (Молостов А.А.) осуществить информационное сопровождение деятельности </w:t>
      </w:r>
      <w:r>
        <w:rPr>
          <w:color w:val="00000A"/>
          <w:spacing w:val="-6"/>
          <w:kern w:val="2"/>
          <w:sz w:val="28"/>
          <w:szCs w:val="28"/>
          <w:lang w:eastAsia="ru-RU"/>
        </w:rPr>
        <w:t>Молодежного совет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5. Контроль за исполнением настоящего приказа возложить </w:t>
        <w:br/>
        <w:t xml:space="preserve">на заместителя директора </w:t>
      </w:r>
      <w:r>
        <w:rPr>
          <w:sz w:val="28"/>
          <w:szCs w:val="28"/>
          <w:lang w:eastAsia="ru-RU"/>
        </w:rPr>
        <w:t xml:space="preserve">Департамента здравоохранения </w:t>
        <w:br/>
        <w:t>Ханты-Мансийского автономного округа – Югры</w:t>
      </w:r>
      <w:r>
        <w:rPr>
          <w:color w:val="000000"/>
          <w:spacing w:val="-6"/>
          <w:sz w:val="28"/>
          <w:szCs w:val="28"/>
        </w:rPr>
        <w:t xml:space="preserve"> Бычкову И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ректора Департамента</w:t>
        <w:tab/>
        <w:t xml:space="preserve">                                                      Е.В.Касьянов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Приложение </w:t>
      </w:r>
      <w:r>
        <w:rPr>
          <w:color w:val="000000"/>
          <w:sz w:val="28"/>
          <w:szCs w:val="28"/>
          <w:lang w:eastAsia="ru-RU"/>
        </w:rPr>
        <w:t xml:space="preserve">к приказу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партамента здравоохранения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Ханты-Мансийского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2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т 18 апреля 2022 года № 663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  <w:lang w:eastAsia="ru-RU"/>
        </w:rPr>
        <w:t>о Молодежном совете при Департаменте здравоохранения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  <w:lang w:eastAsia="ru-RU"/>
        </w:rPr>
        <w:t xml:space="preserve">Ханты-Мансийского автономного округа </w:t>
      </w:r>
      <w:r>
        <w:rPr>
          <w:color w:val="00000A"/>
          <w:spacing w:val="-6"/>
          <w:kern w:val="2"/>
          <w:sz w:val="28"/>
          <w:szCs w:val="28"/>
          <w:lang w:eastAsia="ru-RU"/>
        </w:rPr>
        <w:t>–</w:t>
      </w:r>
      <w:r>
        <w:rPr>
          <w:color w:val="00000A"/>
          <w:sz w:val="28"/>
          <w:szCs w:val="28"/>
          <w:lang w:eastAsia="ru-RU"/>
        </w:rPr>
        <w:t xml:space="preserve"> Югры</w:t>
      </w:r>
    </w:p>
    <w:p>
      <w:pPr>
        <w:pStyle w:val="Normal"/>
        <w:keepNext w:val="true"/>
        <w:keepLines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лодежный совет при Департаменте здравоохранения </w:t>
        <w:br/>
        <w:t xml:space="preserve">Ханты-Мансийского автономного округа </w:t>
      </w:r>
      <w:r>
        <w:rPr>
          <w:color w:val="00000A"/>
          <w:spacing w:val="-6"/>
          <w:kern w:val="2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Югры (далее – Молодежный совет) является консультативно-совещательным органом, осуществляющим взаимодействие Департамента здравоохранения </w:t>
        <w:br/>
        <w:t xml:space="preserve">Ханты-Мансийского автономного округа – Югры (далее – Депздрав Югры) с представителями медицинских организаций, социально ориентированного некоммерческого сектора, некоммерческих организаций, профессиональных сообществ, независимых экспертов </w:t>
        <w:br/>
        <w:t xml:space="preserve">с целью выявления, обсуждения и анализа актуальных вопросов реализации государственной молодежной политики, общественной экспертизы проектов и программ Депздрава Югры, учета общественного мнения и поддержки общественных инициатив, а также подготовки предложений по совершенствованию деятельности </w:t>
      </w:r>
      <w:bookmarkStart w:id="2" w:name="_Hlk75505942"/>
      <w:r>
        <w:rPr>
          <w:color w:val="000000"/>
          <w:sz w:val="28"/>
          <w:szCs w:val="28"/>
          <w:lang w:eastAsia="ru-RU"/>
        </w:rPr>
        <w:t>Депздрава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лодежный совет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Уставом Ханты-Мансийского автономного </w:t>
        <w:br/>
        <w:t xml:space="preserve">округа – Югры, законами и иными нормативными правовыми актами </w:t>
        <w:br/>
        <w:t xml:space="preserve">Ханты-Мансийского автономного округа </w:t>
      </w:r>
      <w:r>
        <w:rPr>
          <w:color w:val="00000A"/>
          <w:spacing w:val="-6"/>
          <w:kern w:val="2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Югры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лены Молодежного совета исполняют свои обязанности </w:t>
        <w:br/>
        <w:t>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Организационно-техническое сопровождение деятельности </w:t>
      </w:r>
      <w:r>
        <w:rPr>
          <w:color w:val="00000A"/>
          <w:spacing w:val="-6"/>
          <w:kern w:val="2"/>
          <w:sz w:val="28"/>
          <w:szCs w:val="28"/>
          <w:lang w:eastAsia="ru-RU"/>
        </w:rPr>
        <w:t>Молодеж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озлагается на </w:t>
      </w:r>
      <w:r>
        <w:rPr>
          <w:kern w:val="2"/>
          <w:sz w:val="28"/>
          <w:szCs w:val="28"/>
        </w:rPr>
        <w:t xml:space="preserve">бюджетное учреждение </w:t>
        <w:br/>
        <w:t>Ханты-Мансийского автономного округа – Югры «Медицинский информационно-аналитический цент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Информационное сопровождение деятельности </w:t>
      </w:r>
      <w:r>
        <w:rPr>
          <w:color w:val="00000A"/>
          <w:spacing w:val="-6"/>
          <w:kern w:val="2"/>
          <w:sz w:val="28"/>
          <w:szCs w:val="28"/>
          <w:lang w:eastAsia="ru-RU"/>
        </w:rPr>
        <w:t>Молодежного совета</w:t>
      </w:r>
      <w:r>
        <w:rPr>
          <w:color w:val="000000"/>
          <w:spacing w:val="-6"/>
          <w:sz w:val="28"/>
          <w:szCs w:val="28"/>
        </w:rPr>
        <w:t xml:space="preserve"> возлагается на бюджетное учреждение Ханты-Мансийского автономного округа – Югры «Центр общественного здоровья и медицинской профилак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 Молодежного совета формируется Депздравом Югры</w:t>
        <w:br/>
        <w:t>в следующем порядке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/3 состава – Депздравом Югры по предложениям профессиональных объединений и иных социальных групп, осуществляющих свою деятельность в сфере полномочий Депздрава Югры, включая не менее 1 представителя средств массовой информации для обеспечения открытости деятельности Молодежного совета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/3 состава – по предложению Общественной палаты автономного округа (далее – Общественная палата) из числа поступивших от общественных объединений и иных негосударственных некоммерческих организаций, граждан, имеющих опыт работы не менее 3 лет в сфере деятельности Депздрава Югры, заявок о рассмотрении кандидатов в члены Молодежного совета, отобранных в ходе конкурсного отбора и общественного голосования в порядке, установленном Общественной палат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Членами Молодежного совета могут быть граждане Российской Федерации, постоянно проживающие на территории Ханты-Мансийского автономного округа – Югры в возрасте от 18 до 35 (включительно) лет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 В состав Молодежного совета не могут входить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признанные недееспособными и ограниченно дееспособными на основании решения с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имеющие непогашенную или неснятую судим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не имеющие гражданства Российской Федерации, а также лица, имеющие двойное граждан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ы всех уров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Решение о досрочном прекращении полномочий члена Молодежного совета принимается директором Депздрава Югры в течение 30 календарных дней со дня получения заявления члена Молодежного совета о досрочном прекращении полномочий, либо получения Депздравом Югры информации о наличии оснований для досрочного прекращения полномочий члена Молодежного совета, указанных в пункте 10 настоящего Положения. Такое решение оформляется приказом Депздрава Ю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Основаниями для досрочного прекращения полномочий члена Молодежного сове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сьменное заявление члена Молодежного совета о сложении свои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рата членом Молодежного совета гражданства Российской Федерации, либо обретение иного гражданства иностранн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тупление в законную силу обвинительного приговора суда </w:t>
        <w:br/>
        <w:t>в отношении лица, являющегося членом Молодеж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упление в законную силу решения суда о признании недееспособным или ограниченно дееспособным лица, являющегося членом Молодежн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упление на государственную должность, должность государственной гражданской службы Российской Федерации, должность государственной гражданской службы субъекта Российской Федерации, муниципальную должность, должность муниципальной службы;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рть члена Молодеж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днократный пропуск членом Молодежного совета очередных заседаний Молодежного совета без уважительных причи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Молодежный совет впра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глашать на свои заседания представителей органов государственной власти, органов местного самоуправления,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прашивать и получать информацию о деятельности исполнительного органа государственной власти, необходимую</w:t>
        <w:br/>
        <w:t xml:space="preserve"> для осуществления возложенных на него функ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осить предложения по совершенствованию деятельности исполнительного органа государственной в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рабочие групп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ть иные полномочия, необходимые для осуществления деятельности Молодеж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 Молодежный совет не является юридическим лицом </w:t>
        <w:br/>
        <w:t>и не подлежит государственной регистрации. Молодежный совет может иметь бланк и печать. Форма бланка и эскиз печати утверждается протокольным решением Молодежн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3. Местонахождение Молодежного совета: 628011 </w:t>
        <w:br/>
        <w:t>г. Ханты-Мансийск, ул. Студенческая 15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Цели и задачи Молодежного совета</w:t>
      </w:r>
    </w:p>
    <w:p>
      <w:pPr>
        <w:pStyle w:val="Normal"/>
        <w:keepNext w:val="true"/>
        <w:keepLines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Молодежный совет создается в</w:t>
      </w:r>
      <w:bookmarkStart w:id="3" w:name="_GoBack"/>
      <w:r>
        <w:rPr>
          <w:color w:val="000000"/>
          <w:sz w:val="28"/>
          <w:szCs w:val="28"/>
          <w:lang w:eastAsia="ru-RU"/>
        </w:rPr>
        <w:t xml:space="preserve"> целях привлечения молодежи </w:t>
        <w:br/>
        <w:t xml:space="preserve">к процессу совершенствования сферы здравоохранения </w:t>
        <w:br/>
        <w:t xml:space="preserve">Ханты-Мансийского автономного округа – Югры, подготовки </w:t>
        <w:br/>
        <w:t xml:space="preserve">и приобщения социально активных молодых людей к управленческой деятельности, повышения их правовой и политической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Задачи Молодежного со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3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действие организации взаимодействия Депздрава Юг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3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редставителями общественных организаций, профессиональных сообществ, средств массовой информации и иными эксперт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нализ общественного мнения по важнейшим вопросам развития здравоохранения в Ханты-Мансийском автономном округе – Югры </w:t>
        <w:br/>
        <w:t>и выработка рекомендаций Депздраву Ю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открытости деятельности Депздрава Югры </w:t>
        <w:br/>
        <w:t>и его 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ие в организации и проведении общественного контроля </w:t>
        <w:br/>
        <w:t xml:space="preserve">в государственных учреждениях, осуществляющих деятельность в сфере здравоохранения на территории Ханты-Мансийского автономного </w:t>
        <w:br/>
        <w:t>округа – Ю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ие проведению независимой оценки качества оказания услуг организациями сферы здравоохранения, формирование соответствующих рекоменд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влечение молодежи в социально-экономическую, политическую, культурную жизнь медицинского сообщества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ие Депздраву Югры в реализации приоритетных направлений здравоохран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целостной системы отбора, подготовки и продвижения социально активных молодых люд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ые задачи, учитывающие особенности деятельности Депздрава Югры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 Полномочия и обязанности Молодежного сов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олодежный совет для решения возложенных на него задач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ашивать от имени Молодежного совета у Депздрава Югры информацию по вопросам, отнесенным к его компетен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разработке и внесении на рассмотрение Правительства Ханты-Мансийского автономного округа – Югры проектов нормативных правовых актов и предложений по решению проблем развития здравоохранения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ть участие в мероприятиях, проводимых Депздравом Ю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ь совещания, консультации, «круглые столы» и другие мероприятия с приглашением представителей государственных и и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экспертные и рабочие группы по решению задач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ешения отдельных вопросов привлекать на безвозмездной основе экспертов государственных и негосударственных органов и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нимать участие в совещаниях и иных мероприятиях </w:t>
        <w:br/>
        <w:t>Депздрава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Молодежный совет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блюдать действующее законодательство Российской Федерации и Ханты-Мансийского автономного округа </w:t>
      </w:r>
      <w:r>
        <w:rPr>
          <w:color w:val="00000A"/>
          <w:spacing w:val="-6"/>
          <w:kern w:val="2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eastAsia="ru-RU"/>
        </w:rPr>
        <w:t xml:space="preserve"> Ю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ежегодно до 15 января представлять на рассмотрение Депздрава Югры информацию о плане деятельности Молодежного совета на текущий год с указанием наименования планируемого мероприятия, даты, места проведения, количества участников планируемого мероприятия </w:t>
        <w:br/>
        <w:t>и ежеквартально, не позднее пятого числа месяца, следующего за отчетным, подробный отчет за квартал с указанием количественных и качественных показателей проведенных мероприятий и причин невыполнения запланированных мероприятий (при налич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представлять Депздраву Югры подробный отчет по итогам свое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ставлять в установленном порядке заинтересованным государственным органам власти Ханты-Мансийского автономного </w:t>
        <w:br/>
        <w:t>округа – Югры, организациям, гражданам информацию о свое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4. Структура Молодежного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олодежный совет формируется на основе добровольного участия в составе не менее 7 челове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уководит деятельностью Молодежного совета председатель, который избирается из числа членов Молодежного совета на первом заседании Молодежного совета простым большинством голосов из числа присутствующих на заседании членов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едседатель Молодежного со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ждает состав постоянно действующих рабочих групп </w:t>
        <w:br/>
        <w:t>по направлениям деятельности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ет график заседаний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т заседания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ывает решения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ывает протоколы заседаний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ет иные функции, направленные на выполнение стоящих перед Молодежного советом зада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Заместитель председателя избирается из числа членов Молодежного совета на первом заседании Молодежного совета простым большинством голосов из числа присутствующих на засед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Заместитель председателя исполняет обязанности председателя </w:t>
        <w:br/>
        <w:t>в его отсут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тветственный секретарь Молодежного совета избирается </w:t>
        <w:br/>
        <w:t xml:space="preserve">из числа членов Молодежного совета на первом заседании Молодежного совета простым большинством голосов из числа присутствующих </w:t>
        <w:br/>
        <w:t>на засед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Ответственный секретарь Молодежного со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 предложений членов Молодежного совета и Депздрава Югры формирует повестку дня засед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ет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ирует членов Молодежного совета о времени, месте </w:t>
        <w:br/>
        <w:t>и повестке дня заседания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делопроизводство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формляет решение Молодежного совета протокол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правляет в адрес Депздрава Югры информацию о деятельности Молодежного совета для размещения на сайте Депздрава Югры </w:t>
        <w:br/>
        <w:t>и Правительства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 и подписывает протоколы заседаний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Члены Молодежного совета имею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работе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о присутствовать на заседании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работе рабочих групп, в состав которых они входят, вносить предложения по обсуждаемым вопрос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накомиться в установленном порядке с документами и материалами по вопросам, вынесенным на обсуждение Молодежного совета, на стадии их подготовки, вносить свои предложения. В случае несогласия </w:t>
        <w:br/>
        <w:t>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осить предложения по формированию повестки дня засе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йти из состава Молодежного совета по письменному заявл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ые полномочия в соответствии с действующим законодательством Российской Федерации и Ханты-Мансийского автономного </w:t>
        <w:br/>
        <w:t>округа –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Члены Молодежного совета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Формами работы Молодежного совета являются: заседание Молодежного совета, заседания рабочих групп (временных, постоянных), которые могут проводиться в расширенном составе с участием приглашенны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Заседания Молодежного со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водятся по мере необходимости, но не реже одного раза </w:t>
        <w:br/>
        <w:t>в полугод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гут быть очередными и внеочередны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читаются правомочным, если в нем участвует более половины </w:t>
        <w:br/>
        <w:t>от общего числа его член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проведения заседаний Молодежного совета определяется председателем Молодежного совета по согласованию с заместителем Депздрава Югры курирующего вопросы кадровой политики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Решения Молодежного совета оформляются протоколом, который подписывается председателем и ответственным секретарем Молодежного совета. Выписки из протоколов заседаний Молодежного совета направляются в адрес Депздрава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Решения Молодежного 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4. Молодежный совет осуществляет свою деятельность </w:t>
        <w:br/>
        <w:t>в соответствии с планом основных мероприятий, утвержденным председателем Молодежного совета и согласованным с начальником Административного управления Депздрава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5. Информация о деятельности Молодежного совета размещается </w:t>
        <w:br/>
        <w:t>на официальных аккаунтах Депздрава Югры в социальных сетях.</w:t>
      </w:r>
    </w:p>
    <w:p>
      <w:pPr>
        <w:pStyle w:val="Normal"/>
        <w:widowControl w:val="false"/>
        <w:jc w:val="center"/>
        <w:rPr/>
      </w:pPr>
      <w:r>
        <w:rPr/>
      </w:r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560" w:right="1276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22">
    <w:name w:val="Основной текст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Без интервала Знак"/>
    <w:qFormat/>
    <w:rPr/>
  </w:style>
  <w:style w:type="character" w:styleId="WW8Num13z1">
    <w:name w:val="WW8Num13z1"/>
    <w:qFormat/>
    <w:rPr>
      <w:color w:val="000000"/>
      <w:spacing w:val="-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arktextjustify">
    <w:name w:val="darktextjustify"/>
    <w:basedOn w:val="Normal"/>
    <w:qFormat/>
    <w:pPr>
      <w:spacing w:before="100" w:after="150"/>
      <w:jc w:val="both"/>
    </w:pPr>
    <w:rPr>
      <w:color w:val="262626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0:00Z</dcterms:created>
  <dc:creator>irina</dc:creator>
  <dc:description/>
  <cp:keywords/>
  <dc:language>en-US</dc:language>
  <cp:lastModifiedBy>Тимошина Ирина Владимировна</cp:lastModifiedBy>
  <cp:lastPrinted>1995-11-21T17:41:00Z</cp:lastPrinted>
  <dcterms:modified xsi:type="dcterms:W3CDTF">2022-04-19T04:30:00Z</dcterms:modified>
  <cp:revision>2</cp:revision>
  <dc:subject/>
  <dc:title>РОССИЙСКАЯ ФЕДЕРАЦИЯ</dc:title>
</cp:coreProperties>
</file>