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ХАНТЫ-МАНСИЙСКОГО АВТОНОМНОГО ОКРУГА </w:t>
      </w:r>
      <w:r>
        <w:rPr>
          <w:b/>
          <w:sz w:val="28"/>
          <w:szCs w:val="28"/>
        </w:rPr>
        <w:t>–</w:t>
      </w:r>
      <w:r>
        <w:rPr>
          <w:b/>
          <w:color w:val="000080"/>
          <w:sz w:val="28"/>
          <w:szCs w:val="28"/>
        </w:rPr>
        <w:t xml:space="preserve">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Heading4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едицинским работникам единовременной компенсационной выплаты </w:t>
      </w:r>
      <w:r>
        <w:rPr>
          <w:rFonts w:cs="Times New Roman" w:ascii="Times New Roman" w:hAnsi="Times New Roman"/>
          <w:bCs/>
          <w:sz w:val="28"/>
        </w:rPr>
        <w:t>в размере одного миллиона рублей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автономного округ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27 ноября 2017 года                                                                             № 133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Ханты-Мансийского автономного округ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 от 26 июня 2012 года № 8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з «О регулировании отдельных вопросов в сфере охраны здоровья граждан в Ханты-Мансийском автономном округе – Югре» (далее Закон № 86-оз), постановлением Правительства Ханты-Мансийского автономного округа – Югры                 от 12 октября 2012 года № 375-п «О денежных выплатах отдельным медицинским (фармацевтическим) работникам, оказывающим первичную медико-санитарную, специализированную, в том числе высокотехнологичную медицинскую помощь, скорую, в том числе скорую специализированную медицинскую помощь и паллиативную медицинскую помощь в Ханты-Мансийском автономном округе-Югр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приказом Департамента здравоохранения </w:t>
      </w: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 (далее – Депздрав Югры) от 11 мая 2017 года № 489 «О порядке предоставления в 2017 году единовременной выплаты на хозяйственное обустройство и единовременной компенсационной выплаты отдельным медицинским (фармацевтическим) работникам из бюджета Ханты-Мансийского автономного округа – Югр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приказ № 489 ),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список медицинских работников, претендующих на предоставление единовременной компенсационной выплаты в размере одного миллиона рублей из бюджета Ханты-Мансийского автономного округа – Югры в количестве 23 человек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чальнику отдела профессиональной подготовки и развития кадрового потенциала отрасли Депздрава Югры М.П. Ворох обеспечить:</w:t>
      </w:r>
    </w:p>
    <w:p>
      <w:pPr>
        <w:pStyle w:val="ConsPlusNormal"/>
        <w:ind w:firstLine="709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З</w:t>
      </w:r>
      <w:r>
        <w:rPr>
          <w:rFonts w:cs="Times New Roman" w:ascii="Times New Roman" w:hAnsi="Times New Roman"/>
          <w:sz w:val="28"/>
        </w:rPr>
        <w:t>аключение</w:t>
      </w:r>
      <w:r>
        <w:rPr>
          <w:rFonts w:cs="Times New Roman" w:ascii="Times New Roman" w:hAnsi="Times New Roman"/>
          <w:sz w:val="28"/>
          <w:szCs w:val="28"/>
        </w:rPr>
        <w:t xml:space="preserve"> договоров о предоставлении единовременной компенсационной выплаты (далее - договор) с медицинскими работниками и руководителями бюджетных учреждений автономного округа по форме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риказом № 48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одготовку документов медицинских работников на выплату в финансовое управление</w:t>
      </w:r>
      <w:r>
        <w:rPr>
          <w:rFonts w:cs="Times New Roman" w:ascii="Times New Roman" w:hAnsi="Times New Roman"/>
          <w:bCs/>
          <w:sz w:val="28"/>
        </w:rPr>
        <w:t xml:space="preserve"> Депздрава Ю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ab/>
        <w:t xml:space="preserve">Начальнику Административного управления </w:t>
      </w:r>
      <w:r>
        <w:rPr>
          <w:bCs/>
          <w:sz w:val="28"/>
        </w:rPr>
        <w:t xml:space="preserve">Депздрава Югры </w:t>
      </w:r>
      <w:r>
        <w:rPr>
          <w:sz w:val="28"/>
        </w:rPr>
        <w:t>О.В. Гурову обеспеч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3.1.</w:t>
        <w:tab/>
        <w:t>Н</w:t>
      </w:r>
      <w:r>
        <w:rPr>
          <w:sz w:val="28"/>
          <w:szCs w:val="28"/>
        </w:rPr>
        <w:t xml:space="preserve">аправление </w:t>
      </w:r>
      <w:r>
        <w:rPr>
          <w:sz w:val="28"/>
        </w:rPr>
        <w:t>приказа</w:t>
      </w:r>
      <w:r>
        <w:rPr>
          <w:sz w:val="28"/>
          <w:szCs w:val="28"/>
        </w:rPr>
        <w:t xml:space="preserve"> в медицинские организации по каналам системы электронного документооборота программы «Дело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2.</w:t>
        <w:tab/>
        <w:t>Направление договора в 2-х экземплярах с сопроводительным письмом на почтовые адреса</w:t>
      </w:r>
      <w:r>
        <w:rPr>
          <w:sz w:val="28"/>
        </w:rPr>
        <w:t xml:space="preserve"> медицинских организации по месту основной работы медицинских работников</w:t>
      </w:r>
      <w:r>
        <w:rPr>
          <w:sz w:val="28"/>
          <w:szCs w:val="28"/>
        </w:rPr>
        <w:t xml:space="preserve"> в течение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Начальнику Финансового управлени</w:t>
      </w:r>
      <w:r>
        <w:rPr>
          <w:bCs/>
          <w:sz w:val="28"/>
        </w:rPr>
        <w:t xml:space="preserve">я Депздрава Югры        </w:t>
      </w:r>
      <w:r>
        <w:rPr>
          <w:sz w:val="28"/>
          <w:szCs w:val="28"/>
        </w:rPr>
        <w:t xml:space="preserve">Л.Г. Бовтиевой в сроки, установленные договорами, произвести выплату в размере </w:t>
      </w:r>
      <w:r>
        <w:rPr>
          <w:bCs/>
          <w:sz w:val="28"/>
        </w:rPr>
        <w:t>одного миллиона рублей</w:t>
      </w:r>
      <w:r>
        <w:rPr>
          <w:sz w:val="28"/>
          <w:szCs w:val="28"/>
        </w:rPr>
        <w:t xml:space="preserve"> лицам, указанным в приложени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</w:t>
        <w:tab/>
        <w:t>Отказать в предоставлении единовременной компенсационной выплаты в размере одного миллиона рублей из бюджета автономного округа Котиковой И.А. на основании пункта 6 статьи 3.1. Закона №86-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нтроль за выполнением настоящего приказа возложить на заместителя директора Депздрава Югры В.А. Нигматули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директора Департамента                                                          И.В. Виноку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Ханты-Мансийского автономного округа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Югр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7 № 1330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Список медицинских работников</w:t>
      </w:r>
      <w:r>
        <w:rPr>
          <w:bCs/>
          <w:sz w:val="28"/>
          <w:szCs w:val="22"/>
        </w:rPr>
        <w:t>, претендующих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2"/>
        </w:rPr>
        <w:t>на предоставление единовременной компенсационной выплаты в размере одного миллиона рублей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из бюджета автономного округа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tbl>
      <w:tblPr>
        <w:tblW w:w="153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3"/>
        <w:gridCol w:w="1421"/>
        <w:gridCol w:w="1554"/>
        <w:gridCol w:w="1984"/>
        <w:gridCol w:w="1701"/>
        <w:gridCol w:w="2272"/>
        <w:gridCol w:w="1700"/>
        <w:gridCol w:w="2128"/>
      </w:tblGrid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едицинского работн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образовательной медицинской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, с которой медицинским работником заключен трудовой   догов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, в котором расположена медицинская организа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и номер трудового договора с медицинской организацией, допсоглашен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где проживал медицинский работник до заключения трудового   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ч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У ХМАО-Юг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Нефтеюганская окружная клиническая больница им. В.И. Яцкив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педиатр участковый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ефтеюганс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7.201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6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юмень </w:t>
            </w:r>
          </w:p>
        </w:tc>
      </w:tr>
      <w:tr>
        <w:trPr>
          <w:trHeight w:val="12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и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ат Валер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У ХМАО-Югр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«Нефтеюганская окружная клиническая больница им. В.И. Яцки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оториноларинголо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ефтеюганс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8.201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4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ьевн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У ХМАО-Югр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«Нефтеюганская окружная клиническая больница им. В.И. Яцки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рач-педиатр участковый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Нефтеюганск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0.201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6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дмкары</w:t>
            </w:r>
          </w:p>
        </w:tc>
      </w:tr>
      <w:tr>
        <w:trPr>
          <w:trHeight w:val="13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еме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илевн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9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У ХМАО-Югр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ургутская городская клиническая поликлиника №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ургу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0.201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8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инат Мазит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-Югры «Сургутский клинический перинатальный цен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ургу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12.10.2017 № 7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Буздяк Буздяский райо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  </w:t>
            </w:r>
          </w:p>
        </w:tc>
      </w:tr>
      <w:tr>
        <w:trPr>
          <w:trHeight w:val="10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Фели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У ХМАО-Югр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ургутская городская клиническая поликлиника №4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невроло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ургу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09.10.2017 № 11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трахань</w:t>
            </w:r>
          </w:p>
        </w:tc>
      </w:tr>
      <w:tr>
        <w:trPr>
          <w:trHeight w:val="9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9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-Югры «Советская районная боль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педиатр участковы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оветский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01.09.2017 № 9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зи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тдино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9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-Югры «Советская районная боль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оториноларинголо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оветский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1.2017 № 12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чу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-Югры «Когалымская городская боль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невроло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огалы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9.2017 № 367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</w:tr>
      <w:tr>
        <w:trPr>
          <w:trHeight w:val="10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-Югры «Когалымская городская боль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невроло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огалы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17 № 362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>г. Тюмень</w:t>
            </w:r>
          </w:p>
        </w:tc>
      </w:tr>
      <w:tr>
        <w:trPr>
          <w:trHeight w:val="10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У ХМАО-Югры «Няганская городская детская поликли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офтальмоло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яган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01.08.2017 № 2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>с. Косиха Косихинский район, Алтайский край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У ХМАО-Югры «Няганская городская детская поликли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оториноларинголо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Нягань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8.09.2017 № 3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>г. Тюмень</w:t>
            </w:r>
          </w:p>
        </w:tc>
      </w:tr>
      <w:tr>
        <w:trPr>
          <w:trHeight w:val="10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У ХМАО-Югры «Няганская городская детская поликли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педиатр участковы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Нягань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6.06.2017 № 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>г. Тюмень</w:t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У ХМАО-Югры «Няганская городская детская поликли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педиатр участковы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Нягань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18.09.2017 № 3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>г. Тюмень</w:t>
            </w:r>
          </w:p>
        </w:tc>
      </w:tr>
      <w:tr>
        <w:trPr>
          <w:trHeight w:val="9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У ХМАО-Югры «Няганская городская детская поликли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педиатр участковы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Нягань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16.10.2017 № 4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 xml:space="preserve">г. Волгоград </w:t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к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-Югры «Югорская городская боль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Югорск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7.10.2017 № 12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>г. Элиста</w:t>
            </w:r>
          </w:p>
          <w:p>
            <w:pPr>
              <w:pStyle w:val="Normal"/>
              <w:autoSpaceDE w:val="false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>Республика Калмыкия</w:t>
            </w:r>
          </w:p>
        </w:tc>
      </w:tr>
      <w:tr>
        <w:trPr>
          <w:trHeight w:val="14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хо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к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8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-Югры «Пыть-Яхская окружная клиническая боль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ыть-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30.10.2017 № 610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>Муезерский район</w:t>
            </w:r>
          </w:p>
          <w:p>
            <w:pPr>
              <w:pStyle w:val="Normal"/>
              <w:autoSpaceDE w:val="false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>Республика Карелия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т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9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-Югры «Окружная клиническая боль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педиатр участковы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Ханты-Мансийс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13.11.2017 № 38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>г. Михайловск</w:t>
            </w:r>
          </w:p>
        </w:tc>
      </w:tr>
      <w:tr>
        <w:trPr>
          <w:trHeight w:val="8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н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-Югры «Лянторская городская боль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педиатр участковы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Лянтор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5.09.2017 № 47/1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Буздяк Буздяский район</w:t>
            </w:r>
          </w:p>
          <w:p>
            <w:pPr>
              <w:pStyle w:val="Normal"/>
              <w:autoSpaceDE w:val="false"/>
              <w:rPr>
                <w:color w:val="323C3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  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мутди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9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-Югры «Лянторская городская боль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рач-оториноларинголог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Лянтор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5.2017 №15/1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>г. Казань</w:t>
            </w:r>
          </w:p>
        </w:tc>
      </w:tr>
      <w:tr>
        <w:trPr>
          <w:trHeight w:val="14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ебе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енда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8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-Югры «Урайская городская клиническая боль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кардиоло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Урай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1.2017 №17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 xml:space="preserve">г. Махачкала </w:t>
            </w:r>
          </w:p>
        </w:tc>
      </w:tr>
      <w:tr>
        <w:trPr>
          <w:trHeight w:val="15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ат Гаджие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9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-Югр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ургутская городская клиническая поликлиника №2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ургу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0.03.2017 № 24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 xml:space="preserve">г. Махачкала </w:t>
            </w:r>
          </w:p>
        </w:tc>
      </w:tr>
      <w:tr>
        <w:trPr>
          <w:trHeight w:val="9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both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хикова Гил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-Югры «Советская районная боль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оветск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23C3C"/>
                <w:sz w:val="24"/>
                <w:szCs w:val="24"/>
              </w:rPr>
            </w:pPr>
            <w:r>
              <w:rPr>
                <w:color w:val="323C3C"/>
                <w:sz w:val="24"/>
                <w:szCs w:val="24"/>
              </w:rPr>
              <w:t>с. Яшалты Республика Калмык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1:00Z</dcterms:created>
  <dc:creator>irina</dc:creator>
  <dc:description/>
  <dc:language>en-US</dc:language>
  <cp:lastModifiedBy>postupinskaya</cp:lastModifiedBy>
  <cp:lastPrinted>2017-11-27T13:16:00Z</cp:lastPrinted>
  <dcterms:modified xsi:type="dcterms:W3CDTF">2017-12-11T07:11:00Z</dcterms:modified>
  <cp:revision>2</cp:revision>
  <dc:subject/>
  <dc:title>РОССИЙСКАЯ ФЕДЕРАЦИЯ</dc:title>
</cp:coreProperties>
</file>