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80085" cy="680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80"/>
          <w:sz w:val="16"/>
          <w:lang w:val="en-US"/>
        </w:rPr>
      </w:pPr>
      <w:r>
        <w:rPr>
          <w:color w:val="000080"/>
          <w:sz w:val="16"/>
          <w:lang w:val="en-US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>ДЕПАРТАМЕНТ ЗДРАВООХРАНЕНИЯ</w:t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(Депздрав Югры)</w:t>
      </w:r>
    </w:p>
    <w:p>
      <w:pPr>
        <w:pStyle w:val="Heading2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Heading4"/>
        <w:rPr/>
      </w:pPr>
      <w:r>
        <w:rPr>
          <w:sz w:val="36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приложения к приказу Департамента здравоохранения Ханты-Мансийского автономного округа – Югры от      17 июня 2016 года № 627 «Об организации работы по составлению проекта бюджета на 2017 год и плановый период  2018 - 2019 годов казённых, бюджетных и автономных учреждений,  подведомственных Департаменту здравоохранения Ханты-Мансийского автономного округа – Юг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от _______________                                                                          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Ханты-Мансий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исьмом Департамента финансов Ханты-Мансийского автономного округа – Югры от 20.06.2016 исх. № 2655          «О доведении Методических указаний по порядку планирования бюджетных ассигнований бюджета автономного округа на 2017 год и на плановый период 2018 и 2019 годов»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Внести в приложения к приказу Департамента здравоохранения Ханты-Мансийского автономного округа – Югры от 17 июня 2016 года    № 627 « Об организации работы по составлению проекта бюджета на 2017 год и плановый период 2018 – 2019 годов казенных, бюджетных, и автономных учреждений, подведомственных Департаменту здравоохранения Ханты-Мансийского автономного округа – Югры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  В приложении 1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1.1 в пункте 1: слова «(с изменениями от 15 июня 2015 года              № 10-нп)» заменить словами «(с изменениями от 2016 года, проект которых размещен на сайте Депфина Югры)»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 пункт 3 абзац 1 изложить в следующей редакции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Объем финансового обеспечения выполнения государственного задания рассчитывается в соответствии с постановлением Правительства  Ханты-Мансийского автономного округа – Югры от11 сентября 2015 года № 318-п «О формировании государственного задания на оказание государственных услуг (выполнение работ) государственными учреждениями Ханты-Мансийского автономного округа – Югры и финансовом обеспечении его выполнения», на основании показателей государственного задания  и  нормативных затрат на оказание государственных услуг, нормативных затрат, связанных с выполнением работ, с учетом затрат на содержание недвижимого имущества и особо ценного движимого имущества, а также на уплату налогов, в качестве налогообложения по которым признается указанное имущество».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3 добавить пункт 4.1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 Расходы на реализацию указов Президента Российской Федерации в части обеспечения достижения к 2018 году целевых показателей повышения оплаты труда по отдельным категориям работников социальной сферы на данном этапе в бюджетных проектировках на 2017-2019 годы учесть на уровне утверждённого плана на 2016 год (с учётом закона автономного округа № 34-оз от 27 апреля 2016), предусматривающего сохранение в среднем достигнутой номинальной заработной платы по соответствующим категориям работников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 пункт 6 изложить в следующей редакции:</w:t>
      </w:r>
    </w:p>
    <w:p>
      <w:pPr>
        <w:pStyle w:val="Normal"/>
        <w:spacing w:lineRule="auto" w:line="276"/>
        <w:ind w:right="54" w:firstLine="708"/>
        <w:jc w:val="both"/>
        <w:rPr/>
      </w:pPr>
      <w:r>
        <w:rPr>
          <w:sz w:val="28"/>
          <w:szCs w:val="28"/>
        </w:rPr>
        <w:t>«6. При планировании бюджетных ассигнований на 2017 год и на плановый период 2018 - 2019 годов руководствоваться Указаниями о порядке применения бюджетной классификации Российской Федерации в соответствии с приказом Министерства финансов Российской Федерации от 01.07.2013г. № 65н (с изменениями на 01.04.2016 № 38н), приказом Департамента финансов Ханты - Мансийского автономного округа – Югры от 28 декабря 2015 года № 238-о «Об утверждении Указаний о порядке применения перечня и кодов целевых статей расходов бюджета Ханты-Мансийского автономного округа - Югры и бюджета территориального фонда обязательного медицинского страхования Ханты- Мансийского автономного округа- Югры» (в редакции от июня 2016 года). При этом, объемы бюджетных ассигнований на финансовое обеспечение выполнения государственного задания на оказание государственных услуг (выполнение работ) бюджетными и автономными учреждениями заносятся в разрезе видов расходов и статей (подстатей) классификации операций сектора государственного управления, относящихся  к расходам и применяемых бюджетными, автономными учреждениями (сопоставительная таблица соответствия размещена на официальном сайте Минфина РФ в разделе «Бюджет» подраздел «Бюджетная классификация Российской Федерации» от 31.05.2016 года)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1.5 добавить пункт 10 следующего содержа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  Базой для формирования действующих расходных обязательств в бюджетных проектировках на 2017 год и на плановый период 2018 и 2019 годов служат утвержденные бюджетные ассигнования на 2016 год (закон автономного округа № 118-оз от 16 ноября 2015 года, в редакции от 27 апреля 2016 года). Вместе с тем, в целях обеспечения сбалансированности бюджета, дать предложения по сокращению бюджетных проектировок по расходам на плановый период 2018 и 2019 годов в среднем на 5,4 и 5,8 процентов соответственно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1.6 добавить пункт 11 следующего содержания:</w:t>
      </w:r>
    </w:p>
    <w:p>
      <w:pPr>
        <w:pStyle w:val="TextBody"/>
        <w:tabs>
          <w:tab w:val="clear" w:pos="708"/>
          <w:tab w:val="left" w:pos="1276" w:leader="none"/>
          <w:tab w:val="left" w:pos="1560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«11. При распределении предельных объёмов бюджетных ассигнований на 2017 год и плановый период 2018 и 2019 годов, учреждения здравоохранения автономного округа  обеспечивают:</w:t>
      </w:r>
    </w:p>
    <w:p>
      <w:pPr>
        <w:pStyle w:val="TextBody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бюджетное планирование, эффективное распределение бюджетных ресурсов в соответствии с приоритетами;</w:t>
      </w:r>
    </w:p>
    <w:p>
      <w:pPr>
        <w:pStyle w:val="TextBodyIndent"/>
        <w:suppressAutoHyphens w:val="true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- оптимизацию действующих расходных обязательств за счёт повышения эффективности использования энергоресурсов, эффективного использования государственного имущества;</w:t>
      </w:r>
    </w:p>
    <w:p>
      <w:pPr>
        <w:pStyle w:val="TextBody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и подходов к формированию бюджетных проектировок, безусловное выполнение социальных обязательств, обязательств по уплате налогов, коммунальных платежей, услуг по содержанию и обслуживанию государственного имущества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1.7 добавить пункт 12 следующего содержания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«12. При распределении предельных объёмов бюджетных ассигнований на 2017-2019 годы, учреждения здравоохранения автономного округа учитывают следующие особенности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 изменение базы для начисления страховых взносов в государственные внебюджетные фонды, индексируемой в соответствии с ежегодными решениями Правительства Российской Федерации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 изменение базы для начисления налога на имущество организаций, в связи с уточнением материально-технической базы и вводом новых объектов в эксплуатацию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минимального размера оплаты труда, устанавливаемого федеральным законом (для целей реализации трехстороннего соглашения «О минимальной заработной плате в Ханты-Мансийском автономном округе - Югре»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1.2   В приложении 2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 пункт 3 изложить в следующей редакции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/>
      </w:pPr>
      <w:r>
        <w:rPr/>
        <w:t>«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120"/>
        <w:gridCol w:w="2389"/>
        <w:gridCol w:w="1190"/>
        <w:gridCol w:w="2118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я по внесению изменений в подпрограммы и (или) основные мероприятия государственных программ автономного округа с учетом их влияния на целевые показатели реализации государственных программ автономного округ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развития системы здравоохране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ванова И.В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экономики и развит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ковская Л.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 28 июня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 1 июл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экономики и развит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экономического развития автономного округа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auto" w:line="276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1.2.2 добавить пункт 6.1 следующего содержания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219"/>
        <w:gridCol w:w="2390"/>
        <w:gridCol w:w="1192"/>
        <w:gridCol w:w="188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18" w:leader="none"/>
              </w:tabs>
              <w:ind w:right="9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 взаимодействия с главными распорядителями средств бюджета автономного округа, являющимися соисполнителями государственных программ автономного округ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развития системы здравоохране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ванова И.В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До 1 сентябр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развит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auto" w:line="276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риказа возложить на начальника управления экономики и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иректор  Департамента                                               </w:t>
        <w:tab/>
        <w:t xml:space="preserve">   А.А. Добровольский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40:00Z</dcterms:created>
  <dc:creator>irina</dc:creator>
  <dc:description/>
  <cp:keywords/>
  <dc:language>en-US</dc:language>
  <cp:lastModifiedBy>shustova</cp:lastModifiedBy>
  <cp:lastPrinted>2016-06-23T13:00:00Z</cp:lastPrinted>
  <dcterms:modified xsi:type="dcterms:W3CDTF">2016-06-24T10:41:00Z</dcterms:modified>
  <cp:revision>104</cp:revision>
  <dc:subject/>
  <dc:title>РОССИЙСКАЯ ФЕДЕРАЦИЯ</dc:title>
</cp:coreProperties>
</file>