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b/>
          <w:color w:val="000080"/>
          <w:sz w:val="28"/>
          <w:szCs w:val="28"/>
        </w:rPr>
        <w:t>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4"/>
        <w:jc w:val="center"/>
        <w:rPr/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проведении Всемирного дня борьбы с туберкулез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анты-Мансийском автономном округе – Югре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0.03.2016              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 инициативой Всемирной организации здравоохранения о проведении 24 марта 2016 года Всемирного дня борьбы с туберкулезом в Российской Федерации, в целях привлечения внимания руководителей предприятий и организаций Ханты-Мансийского автономного округа – Югры (далее автономного округа), широких кругов общественности к вопросам профилактики, ранней диагностики и лечения туберкулеза, информирования различных слоев населения о туберкулезе для создания мотивации к своевременному обращению за медицинской помощью, пропаганды здорового образа жизни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сти в Ханты-Мансийском автономном округе – Югре (далее – автономный округ) мероприятия, посвященные Всемирному дню борьбы с туберкулез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2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лан мероприятий, посвященных Всемирному дню борьбы с туберкулезом (Приложение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  <w:tab/>
        <w:t>Форму отчета медицинской организации автономного округа о проведении мероприятий, посвященных Всемирному дню борьбы с туберкулезом (Приложение 2).</w:t>
      </w:r>
    </w:p>
    <w:p>
      <w:pPr>
        <w:pStyle w:val="HTML2"/>
        <w:widowControl w:val="false"/>
        <w:tabs>
          <w:tab w:val="clear" w:pos="916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лавным врачам медицинских организаций автономного округа организовать:</w:t>
      </w:r>
    </w:p>
    <w:p>
      <w:pPr>
        <w:pStyle w:val="HTML2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едение медицинскими работниками выступлений, лекций, бесед по профилактике туберкулеза на предприятиях и в организациях обслуживаемых территорий.</w:t>
      </w:r>
    </w:p>
    <w:p>
      <w:pPr>
        <w:pStyle w:val="HTML2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одготовку и публикацию выступлений в телевизионных и печатных СМИ по проблеме туберкулеза.</w:t>
      </w:r>
    </w:p>
    <w:p>
      <w:pPr>
        <w:pStyle w:val="HTML2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оведение смотров-конкурсов плакатов, санитарных бюллетеней.</w:t>
      </w:r>
    </w:p>
    <w:p>
      <w:pPr>
        <w:pStyle w:val="HTML2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ыпуск и распространение среди населения наглядной агитации по противотуберкулезной тематике.</w:t>
      </w:r>
    </w:p>
    <w:p>
      <w:pPr>
        <w:pStyle w:val="HTML2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Работу телефонов доверия в противотуберкулезных учреждениях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ры.</w:t>
      </w:r>
    </w:p>
    <w:p>
      <w:pPr>
        <w:pStyle w:val="HTML2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Представление отчета о проведении мероприятий в рамках Всемирного дня борьбы с туберкулезом в организационно-методический отдел КУ ХМАО – Югры «Ханты-Мансийский клинический противотуберкулезный диспансер» (факс: (3467)-32993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b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соответствии с Приложением 2 в срок до 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HTML2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Главному врачу казенного учреждения Ханты-Мансийского автономного округа – Югры «Ханты-Мансийский клинический противотуберкулезный диспанс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А.Ревяк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рок до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в Департамент здравоохранения Ханты-Мансийского автономного округа – Югры сводную информацию о мероприятиях, проведенных в рамках Всемирного дня борьбы с туберкулезом.</w:t>
      </w:r>
    </w:p>
    <w:p>
      <w:pPr>
        <w:pStyle w:val="HTML2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 xml:space="preserve">Контроль за исполнением настоящего приказа возложить на заместителя директора Департамента здравоохранения Ханты-Мансийского автономного округа – Югр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И.о директора Департамента</w:t>
        <w:tab/>
        <w:tab/>
        <w:tab/>
        <w:tab/>
        <w:tab/>
        <w:t xml:space="preserve">          В.А.Нигматулин</w:t>
      </w:r>
    </w:p>
    <w:p>
      <w:pPr>
        <w:sectPr>
          <w:type w:val="nextPage"/>
          <w:pgSz w:w="11906" w:h="16838"/>
          <w:pgMar w:left="1531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иказу Департамента здравоохранения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 xml:space="preserve">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3.2016 № 212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, посвященный Всемирному дню борьбы с туберкулез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анты - Мансийском автономном округе – Ю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78"/>
        <w:gridCol w:w="1981"/>
        <w:gridCol w:w="62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зместить пресс-релиз в печатных изданиях СМИ автономного округа по тематике проведения Всемирного дня борьбы с туберкулезом в Ханты-Мансийском автономном округе – Юг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6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«Ханты-Мансийский клинический противотуберкулезный диспансер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 «Нижневартовский противотуберкулезный диспансер»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 «Сургутский клинический противотуберкулезный диспансер»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У «Березовский противотуберкулезный диспансе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е Управления Роспотребнадзора по ХМАО – Югре пресс-релиз по проведению Всемирного дня борьбы с туберкулезом в Ханты-Мансийском автономном округе – Юг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5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ХМАО – Югре совместно с КУ «Ханты-Мансийский клинический противотуберкулезный диспансе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медийную продукцию по профилактике туберкулеза на рекламных носителях в местах общественного пользования (торговые центры, залы ожидания…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Cs w:val="24"/>
              </w:rPr>
              <w:t>17.03.-24.03.16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«Ханты-Мансийский клинический противотуберкулезный диспансер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 «Нижневартовский противотуберкулезный диспансер»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 «Сургутский клинический противотуберкулезный диспансер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 «Березовский противотуберкулезный диспансе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конференции с врачами терапевтами и педиатрами с участием специалистов противотуберкулезной службы по клинике, диагностике, раннему выявлению и профилактике туберкуле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11.03.- 24.03.2016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противотуберкулезных учреждений автоном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Главные врачи государственных медицинских организаций автономного округа – Юг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ы-графики проведения лекций на предприят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рганизациях и общеобразовательных учреждениях города,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радио, других мероприятий с указанием исполните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6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противотуберкулезных учреждений автоном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е врачи государственных медицинских организаций автономного округа – Югры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телефона довер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«Ханты-Мансийский клинический противотуберкулезный диспансер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 «Нижневартовский противотуберкулезный диспансер»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 «Сургутский клинический противотуберкулезный диспансер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 «Березовский противотуберкулезный диспансер»</w:t>
            </w:r>
          </w:p>
        </w:tc>
      </w:tr>
      <w:tr>
        <w:trPr/>
        <w:tc>
          <w:tcPr>
            <w:tcW w:w="1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просветительная раб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тематические статьи в городские и районные печатные издания, организовать выступления на телевидении и радио по проблеме туберкулез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- 24.03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государственных медицинских организаций автономного округа – Югры, главные врачи противотуберкулезных учреждений автономного округа, городские и районные врачи – фтизиатры муниципальных бюджетных учреждений здравоохранения автономного округ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информации в бегущей строке по телевидению о проводимой противотуберкулезной акции, номерах телефонов довер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- 24.03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Ханты-Мансийский клинический противотуберкулезный диспансе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спространение печатной продукции и наглядной агитации по противотуберкулезной темат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- 24.03.2016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государственных медицинских организаций автономного округа – Юг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следование на туберкулез населения автономного округа в рамках проведения декадника, приуроченного к Всемирному дню борьбы с туберкулезом (привлечь к обследованию асоциальное, безработное, сельское населения отдаленных территорий с использованием передвижных флюорографических установок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- 24.03.2016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государственных медицинских организаций автономного округа – Юг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лекции согласно составленным графикам на предприятиях, в организациях и общеобразовательных учреждениях по профилактике туберкуле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- 24.03.2016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государственных медицинских организаций автономного округа – Югры, главные врачи противотуберкулезных учреждений автономного округа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лекций, бесед с родителями во время приема в детских поликлиника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 .- 24.03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государственных медицинских организаций автономного округа – Югры, главные врачи противотуберкулезных учреждений автоном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276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иказу Департамента здравоохранения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 xml:space="preserve">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3.2016 № 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медицинское учреждение)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роприятий, приуроченных к Всемирному Дню борьбы с туберкулезом в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КУ ХМАО-Югры «Ханты-Мансийский противотуберкулезный диспансер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проведенные в рамках декадника, посвященного Всемирному Дню борьбы с туберкулезом</w:t>
      </w:r>
      <w:r>
        <w:rPr/>
        <w:t>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470"/>
        <w:gridCol w:w="2499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субъекта Р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муниципального образования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документов по работе и проведению декадника, посвященного Всемирному дню борьбы с туберкуле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 конфер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для врачей-фтизиа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 для врачей-фтизиат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едицинских работников общей лечебной сети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я результатов работы по раннему выявлению туберкулез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селением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(интервью) в печатных изда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адиотрансля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идеотрансля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</w:t>
            </w:r>
            <w:r>
              <w:rPr>
                <w:lang w:val="en-US"/>
              </w:rPr>
              <w:t>WEB</w:t>
            </w:r>
            <w:r>
              <w:rPr/>
              <w:t>- сайтах (указать количество сай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о буклетов, памяток, листов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о уголков здоровья в ЛП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и беседы в организованных коллектив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лефоны доверия» по проблемам борьбы с туберкуле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ским населением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педагогическим составом о формировании у детей приверженности к здоровому образу жи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 обследование населения на туберкулез (любым методом)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ПО, проводившие «День открытых дверей» в целях доступности для населения обследования на туберкуле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уднодоступных сельских районов, охваченных работой передвижных флюорографических установ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охваченного обследованием в целях выявления туберкулеза, в том числе в рамках Всемирного дня борьбы с туберкулез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не обследованные более 2-х лет</w:t>
            </w:r>
          </w:p>
          <w:p>
            <w:pPr>
              <w:pStyle w:val="Normal"/>
              <w:jc w:val="both"/>
              <w:rPr/>
            </w:pPr>
            <w:r>
              <w:rPr/>
              <w:t>- лица социального риска (БОМЖ, мигранты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лиц, больных или подозрительных на заболевание туберкуле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4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3:00Z</dcterms:created>
  <dc:creator>Евгений</dc:creator>
  <dc:description/>
  <cp:keywords/>
  <dc:language>en-US</dc:language>
  <cp:lastModifiedBy>postupinskaya</cp:lastModifiedBy>
  <cp:lastPrinted>2016-03-01T16:13:00Z</cp:lastPrinted>
  <dcterms:modified xsi:type="dcterms:W3CDTF">2016-03-10T04:46:00Z</dcterms:modified>
  <cp:revision>18</cp:revision>
  <dc:subject/>
  <dc:title/>
</cp:coreProperties>
</file>