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61620</wp:posOffset>
            </wp:positionV>
            <wp:extent cx="770255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ыездного планов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Депздрава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Советском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от   16.11.15                                                                                                № 1314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о исполнение приказа Депздрава Югры от 8 июля 2015 года № 679 «Об утверждении графика работы Аттестационной комиссии Департамента здравоохранения Ханты – Мансийского автономного округа – Югры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15 года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3-4 декабря 2015 года выездное плановое заседание Экспертной группы № 8 отделение в г. Ханты-Мансийске Аттестационной комиссии Депздрава Югры (далее - Экспертная группа) в  г. Совет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Экспертно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Эспе Надежда Александровна - консультант отдела профессиональной подготовки и развития кадрового потенциала отрасли управления развития системы здравоохранения Департамента здравоохранения Ханты-Мансийского автономного округа – Югры, заместитель председателя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ибанова Олеся Николаевна - медицинская сестра бюджетного учреждения Ханты-Мансийского автономного округа - Югры «Медицинский информационно-аналитический центр», ответственный секретарь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ятанова Анна Васильевна - заместитель главного врача по работе со средним медицинским персоналом казенного учреждения Ханты-Мансийского автономного округа – Югры «Ханты-Мансийский клинический противотуберкулезный диспансер», главный внештатный специалист по управлению сестринской деятельностью Депздрава Югры, член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етрова Людмила Юрьевна - главная медицинская сестра бюджетного учреждения Ханты-Мансийского автономного округа – Югры «Окруж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харова Вера Алексеевна - заместитель директора по работе со средним медицинским персоналом казенного учреждения Ханты-Мансийского автономного округа - Югры «Центр медицины катастроф», член Эксперт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Меньшикова Оксана Геннадьевна - п</w:t>
      </w:r>
      <w:r>
        <w:rPr>
          <w:rFonts w:eastAsia="Calibri"/>
          <w:bCs/>
          <w:sz w:val="28"/>
          <w:szCs w:val="28"/>
        </w:rPr>
        <w:t xml:space="preserve">редседатель </w:t>
      </w:r>
      <w:r>
        <w:rPr>
          <w:rFonts w:eastAsia="Calibri"/>
          <w:sz w:val="28"/>
          <w:szCs w:val="28"/>
        </w:rPr>
        <w:t xml:space="preserve">окружной организации профсоюза работников здравоохранения Российской Федерации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вышеуказанных медицинских организаций автоном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андировать 3-4 декабря 2015 года в г. Советский членов Экспер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еспечить участие в заседании Экспертной группы главных медицинских сестер медицинских организаций, сотрудники которых приглашены на аттес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Командировочные расходы оплатить по основному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вному врачу автономного учреждения Ханты – Мансийского автономного округа – Югры «Советская районная больница» В.В. Антонову оказать содействие в работе Экспер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исполнением настоящего приказа возложить на заместителя директора Депздрава Югры А.В. Владими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sz w:val="28"/>
          <w:szCs w:val="28"/>
        </w:rPr>
        <w:t xml:space="preserve">                             А.В. Филимон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2:00Z</dcterms:created>
  <dc:creator>irina</dc:creator>
  <dc:description/>
  <cp:keywords/>
  <dc:language>en-US</dc:language>
  <cp:lastModifiedBy>blashkova blashkova</cp:lastModifiedBy>
  <cp:lastPrinted>2015-11-13T11:35:00Z</cp:lastPrinted>
  <dcterms:modified xsi:type="dcterms:W3CDTF">2015-11-16T07:57:00Z</dcterms:modified>
  <cp:revision>34</cp:revision>
  <dc:subject/>
  <dc:title>РОССИЙСКАЯ ФЕДЕРАЦИЯ</dc:title>
</cp:coreProperties>
</file>