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Экспертной группы № 8 (Сургутское отделение)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Депздрава Югры состоится 18 сентября 2025 года</w:t>
        <w:br/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:00 ч. </w:t>
      </w:r>
      <w:r>
        <w:rPr>
          <w:rFonts w:cs="Times New Roman" w:ascii="Times New Roman" w:hAnsi="Times New Roman"/>
          <w:sz w:val="24"/>
          <w:szCs w:val="24"/>
        </w:rPr>
        <w:t>по адресу: г. Сургут, ул. Энергетиков, 24, 6 этаж (конференц-зал бюджетного учреждения Ханты-Мансийского автономного округа – Югры «Сургутская окружная клиническая больница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ылка на совещание (GoogleChrome, MozillaFirefox, Microsoft Edge или Яндекс.Браузер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c.admhmao.ru/meeting/477039?secret=1GvPlCEuk54mOt6YTIh06A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 совещ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703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для подключения терминалом ВКС по H.323 и SIP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1183@admhma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11183@193.138.89.3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6 л. в 1 экз.</w:t>
      </w:r>
      <w:bookmarkStart w:id="0" w:name="SIGNERPOST1"/>
      <w:bookmarkEnd w:id="0"/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Аттестационной комиссии Депздрава Югры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й группы № 8 Сургутского отд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аченко Анжела Сергеевн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 (3462) 52-71-42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специалистов,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х на заседание Экспертной группы № 8 (Сургутское отделение)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ой комиссии Департамента здравоохранения Ханты-Мансийского автономного округа – Югры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сентября 2025</w:t>
      </w:r>
      <w:r>
        <w:rPr/>
        <w:t xml:space="preserve"> года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12"/>
        <w:gridCol w:w="2939"/>
        <w:gridCol w:w="2689"/>
        <w:gridCol w:w="1782"/>
        <w:gridCol w:w="208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аяся катег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 зая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5259851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Когалы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Солтан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огалымская город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Лянто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Лянторская город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терапия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>
          <w:trHeight w:val="605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ргутский райо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ят Ахмед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Федоровская город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 Дауталие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Федоровская город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и неотложная помощ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йта Алевдин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Федоровская город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 Челадин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Федоровская город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Сургу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набат Эскенд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Сургутская городская стоматологическая поликлиника № 1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ния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ике Рамазан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стоматологическая поликлиника №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андр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стоматологическая поликлиника №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фия Венер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стоматологическая поликлиника №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амг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за Хайдар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стоматологическая поликлиника №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Ракиф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стоматологическая поликлиника №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р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танция переливания крови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а Идмас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ий клинический кожно – венерологический диспансер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ладимирови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я Айрат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 Наил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клиническая психоневрологиче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ик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1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Иван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1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иш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ет Дойманбет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1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ртем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1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Олег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2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Юрь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2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Андре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2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Раиль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2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2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2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Роберт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2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аттар Негмат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3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Серге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4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Григорь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4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4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Константин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городская клиническая поликлиника № 5»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клиническая травматологиче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стринской деятельностью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ай Сергеевна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клиническая травматологиче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хура Исломовна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ургутский окружной клинический центр охраны материнства и детств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Ямудино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Сургутская окружная клиническая больниц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</w:tbl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text-short"/>
    <w:basedOn w:val="Style14"/>
    <w:qFormat/>
    <w:rPr/>
  </w:style>
  <w:style w:type="character" w:styleId="Organictextcontentspan">
    <w:name w:val="organictextcontent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.admhmao.ru/meeting/477039?secret=1GvPlCEuk54mOt6YTIh06A" TargetMode="External"/><Relationship Id="rId3" Type="http://schemas.openxmlformats.org/officeDocument/2006/relationships/hyperlink" Target="mailto:211183@admhmao.ru" TargetMode="External"/><Relationship Id="rId4" Type="http://schemas.openxmlformats.org/officeDocument/2006/relationships/hyperlink" Target="mailto:211183@193.138.89.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3:00Z</dcterms:created>
  <dc:creator>Ушакова Наталья Михайловна</dc:creator>
  <dc:description/>
  <cp:keywords/>
  <dc:language>en-US</dc:language>
  <cp:lastModifiedBy>Рупчева Ирина Николаевна</cp:lastModifiedBy>
  <cp:lastPrinted>2024-01-16T12:57:00Z</cp:lastPrinted>
  <dcterms:modified xsi:type="dcterms:W3CDTF">2025-09-11T09:13:00Z</dcterms:modified>
  <cp:revision>2</cp:revision>
  <dc:subject/>
  <dc:title/>
</cp:coreProperties>
</file>