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Экспертной группы № 1 (хирургический профиль) Аттестационной комиссии Депздрава Югры состоится 17 сентября 2025 года</w:t>
        <w:br/>
        <w:t>в 14:30 ч. (в режиме видеоконференцсвязи)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совещание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s://vc.admhmao.ru/meeting/477039?secret=1GvPlCEuk54mOt6YTIh06A</w:t>
        </w:r>
      </w:hyperlink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 совещания: 477039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для подключения терминалом ВКС по SIP и H.323 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211183@admhma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211183@193.138.89.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на 2 л. в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  <w:bookmarkStart w:id="0" w:name="SIGNERPOST1"/>
      <w:bookmarkStart w:id="1" w:name="SIGNERPOST1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ветственный секретарь 1-7 Экспертных групп Аттестационной комиссии Депздрава Югры</w:t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упчева Ирина Николаевна, тел. 8 (3467) 360303 доб. 7526 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-1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специалистов,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ных на заседание Экспертной группы № 1</w:t>
      </w:r>
    </w:p>
    <w:p>
      <w:pPr>
        <w:pStyle w:val="Normal"/>
        <w:spacing w:lineRule="auto" w:line="240" w:before="0" w:after="0"/>
        <w:ind w:right="567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ой комиссии Департамента здравоохранения Ханты-Мансийского автономного округа – Югры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сентября 2025 года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65"/>
        <w:gridCol w:w="3120"/>
        <w:gridCol w:w="3321"/>
        <w:gridCol w:w="1876"/>
        <w:gridCol w:w="1813"/>
      </w:tblGrid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(должность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ая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присвоени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 заявлению</w:t>
            </w:r>
          </w:p>
        </w:tc>
      </w:tr>
      <w:tr>
        <w:trPr>
          <w:trHeight w:val="345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жневартовск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цул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 Никола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«Нижневартовская окружная клиническая больниц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проктолог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еев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 Алик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«Нижневартовская окружная клиническая больниц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стезиология-реаниматолог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.06.2023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ющенко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на Александ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«Нижневартовская окружная клиническая детская больниц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риноларинголог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ая до мая 202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щук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 Никола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«Нижневартовский онкологический диспансер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лог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345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качи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ак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онора Юр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«Покачевская городская больниц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345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ыть-Ях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й Борис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Пыть-Яхская окружная клиническая больниц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сшая до мая 202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>
          <w:trHeight w:val="345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 и район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б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ячеслав Леонид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окружная клиническая больниц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2.06.2023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Владими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о-сосудистая хирург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сшая утрачена в марте 202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ьмамб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 Ильмидин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клиническая поликлиника № 5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</w:t>
            </w:r>
          </w:p>
        </w:tc>
      </w:tr>
      <w:tr>
        <w:trPr>
          <w:trHeight w:val="345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я Геннад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Центр профессиональной патологии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ая до апреля 202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</w:tbl>
    <w:p>
      <w:pPr>
        <w:pStyle w:val="Normal"/>
        <w:spacing w:lineRule="auto" w:line="240" w:before="0" w:after="0"/>
        <w:ind w:right="-1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59" w:right="127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.admhmao.ru/meeting/477039?secret=1GvPlCEuk54mOt6YTIh06A" TargetMode="External"/><Relationship Id="rId3" Type="http://schemas.openxmlformats.org/officeDocument/2006/relationships/hyperlink" Target="mailto:211183@admhmao.ru" TargetMode="External"/><Relationship Id="rId4" Type="http://schemas.openxmlformats.org/officeDocument/2006/relationships/hyperlink" Target="mailto:211183@193.138.89.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7:00Z</dcterms:created>
  <dc:creator>Ушакова Наталья Михайловна</dc:creator>
  <dc:description/>
  <cp:keywords/>
  <dc:language>en-US</dc:language>
  <cp:lastModifiedBy>Рупчева Ирина Николаевна</cp:lastModifiedBy>
  <cp:lastPrinted>2021-04-19T10:04:00Z</cp:lastPrinted>
  <dcterms:modified xsi:type="dcterms:W3CDTF">2025-09-10T04:53:00Z</dcterms:modified>
  <cp:revision>27</cp:revision>
  <dc:subject/>
  <dc:title/>
</cp:coreProperties>
</file>