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Экспертной группы № 6 (диагностический профиль) Аттестационной комиссии Депздрава Югры состоится 16 сентября</w:t>
        <w:br/>
        <w:t xml:space="preserve">2025 года в 14:30 ч. в режиме видеоконференцсвязи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совещание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vc.admhmao.ru/meeting/477039?secret=1GvPlCEuk54mOt6YTIh06A</w:t>
        </w:r>
      </w:hyperlink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 совещания: 477039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для подключения терминалом ВКС по SIPиH.323: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211183@admhma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211183@193.138.89.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1 л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  <w:bookmarkStart w:id="0" w:name="SIGNERPOST1"/>
      <w:bookmarkStart w:id="1" w:name="SIGNERPOST1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ветственный секретарь 1-7 Экспертных групп Аттестационной комиссии Депздрава Югры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пчева Ирина Николаевна, тел. 8 (3467) 360303 доб. 7526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специалистов,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глашенных на заседание Экспертной группы № 6</w:t>
      </w:r>
    </w:p>
    <w:p>
      <w:pPr>
        <w:pStyle w:val="Normal"/>
        <w:spacing w:lineRule="auto" w:line="240" w:before="0" w:after="0"/>
        <w:ind w:right="567" w:firstLine="709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Аттестационной комиссии Департамента здравоохранения Ханты-Мансийского автономного округа – Югры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 сентябр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938"/>
        <w:gridCol w:w="3057"/>
        <w:gridCol w:w="3210"/>
        <w:gridCol w:w="1929"/>
        <w:gridCol w:w="1860"/>
      </w:tblGrid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сть (должно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щая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 присво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 заявлению</w:t>
            </w:r>
          </w:p>
        </w:tc>
      </w:tr>
      <w:tr>
        <w:trPr>
          <w:trHeight w:val="34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гион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тьяна Владимировна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Мегионская городская больниц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альная диагностика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</w:tr>
      <w:tr>
        <w:trPr>
          <w:trHeight w:val="34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район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ь Геннадьевна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Нефтеюганская районная больниц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нтгенология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</w:tr>
      <w:tr>
        <w:trPr>
          <w:trHeight w:val="34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стасия Валерьевна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Сургутская клиническая травматологическая больниц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иническая лабораторная диагности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 Владимировна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Сургутский окружной клинический центр охраны материнства и детств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лог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х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зель Гаязовна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Сургутский окружной клинический центр охраны материнства и детств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иническая лабораторная диагностика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.04.202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</w:tr>
      <w:tr>
        <w:trPr>
          <w:trHeight w:val="345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а Евгеньевна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Окружная клиническая больниц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тологическая анатом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у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 Владимирович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Окружная клиническая больниц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нтгенология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ая до апреля 2025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</w:tr>
    </w:tbl>
    <w:p>
      <w:pPr>
        <w:pStyle w:val="Normal"/>
        <w:spacing w:lineRule="auto" w:line="240" w:before="0" w:after="0"/>
        <w:ind w:right="-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59" w:right="127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.admhmao.ru/meeting/477039?secret=1GvPlCEuk54mOt6YTIh06A" TargetMode="External"/><Relationship Id="rId3" Type="http://schemas.openxmlformats.org/officeDocument/2006/relationships/hyperlink" Target="mailto:211183@admhmao.ru" TargetMode="External"/><Relationship Id="rId4" Type="http://schemas.openxmlformats.org/officeDocument/2006/relationships/hyperlink" Target="mailto:211183@193.138.89.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5:00Z</dcterms:created>
  <dc:creator>Ушакова Наталья Михайловна</dc:creator>
  <dc:description/>
  <cp:keywords/>
  <dc:language>en-US</dc:language>
  <cp:lastModifiedBy>Рупчева Ирина Николаевна</cp:lastModifiedBy>
  <cp:lastPrinted>2025-04-16T10:20:00Z</cp:lastPrinted>
  <dcterms:modified xsi:type="dcterms:W3CDTF">2025-09-09T09:32:00Z</dcterms:modified>
  <cp:revision>1118</cp:revision>
  <dc:subject/>
  <dc:title/>
</cp:coreProperties>
</file>