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Экспертной группы № 2 (терапевтический профиль) Аттестационной комиссии Департамента здравоохранения Ханты-Мансийского автономного округа – Югры состоится 24 сентября 2025 года</w:t>
        <w:br/>
        <w:t xml:space="preserve">в 14:30 ч. (в режиме видеоконференцсвязи)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совещание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vc.admhmao.ru/meeting/477039?secret=1GvPlCEuk54mOt6YTIh06A</w:t>
        </w:r>
      </w:hyperlink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 совещания: 477039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для подключения терминалом ВКС по SIP и H.323 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211183@admhma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211183@193.138.89.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  <w:bookmarkStart w:id="0" w:name="SIGNERPOST1"/>
      <w:bookmarkStart w:id="1" w:name="SIGNERPOST1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етственный секретарь 1-7 ЭГ Аттестационной комиссии Депздрава Югры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упчева Ирина Николаевна, тел. 8 (3467) 360303 (доб. 7526)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специалистов, </w:t>
      </w:r>
    </w:p>
    <w:p>
      <w:pPr>
        <w:pStyle w:val="Normal"/>
        <w:spacing w:lineRule="auto" w:line="240" w:before="0" w:after="0"/>
        <w:ind w:right="567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х на заседание Экспертной группы № 2</w:t>
      </w:r>
    </w:p>
    <w:p>
      <w:pPr>
        <w:pStyle w:val="Normal"/>
        <w:spacing w:lineRule="auto" w:line="240" w:before="0" w:after="0"/>
        <w:ind w:right="567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ой комиссии Департамента здравоохранения Ханты-Мансийского автономного округа – Югры</w:t>
      </w:r>
    </w:p>
    <w:p>
      <w:pPr>
        <w:pStyle w:val="Normal"/>
        <w:spacing w:lineRule="auto" w:line="240" w:before="0" w:after="0"/>
        <w:ind w:right="567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сентября 202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38"/>
        <w:gridCol w:w="3057"/>
        <w:gridCol w:w="3210"/>
        <w:gridCol w:w="1929"/>
        <w:gridCol w:w="1860"/>
      </w:tblGrid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(долж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ая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присво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 заявлению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галым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ренко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на Ю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Когалымская городская больниц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матовенеролог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фтеюганск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ир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лафруз Шавкат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Нефтеюганская окружная клиническая больница имени В.И. Яцкив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на Георги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Клинический врачебно-физкультурный диспансер» (филиал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. Нефтеюганске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и спортивная медиц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8.09.202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вартовск и район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к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Серг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Нижневартовский кожно-венерологический диспансер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мегова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Новоаганская районная больниц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Марат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6.01.202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дам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лия Фанил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5.05.202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ина Байрам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8.09.202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на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на Нагим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ий клинический кожно-венерологический диспансер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</w:t>
            </w:r>
          </w:p>
        </w:tc>
      </w:tr>
    </w:tbl>
    <w:p>
      <w:pPr>
        <w:pStyle w:val="Normal"/>
        <w:spacing w:lineRule="auto" w:line="240" w:before="0" w:after="0"/>
        <w:ind w:right="-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59" w:right="127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.admhmao.ru/meeting/477039?secret=1GvPlCEuk54mOt6YTIh06A" TargetMode="External"/><Relationship Id="rId3" Type="http://schemas.openxmlformats.org/officeDocument/2006/relationships/hyperlink" Target="mailto:211183@admhmao.ru" TargetMode="External"/><Relationship Id="rId4" Type="http://schemas.openxmlformats.org/officeDocument/2006/relationships/hyperlink" Target="mailto:211183@193.138.89.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5:00Z</dcterms:created>
  <dc:creator>Ушакова Наталья Михайловна</dc:creator>
  <dc:description/>
  <cp:keywords/>
  <dc:language>en-US</dc:language>
  <cp:lastModifiedBy>Рупчева Ирина Николаевна</cp:lastModifiedBy>
  <cp:lastPrinted>2021-04-19T10:04:00Z</cp:lastPrinted>
  <dcterms:modified xsi:type="dcterms:W3CDTF">2025-09-17T11:35:00Z</dcterms:modified>
  <cp:revision>995</cp:revision>
  <dc:subject/>
  <dc:title/>
</cp:coreProperties>
</file>