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Экспертной группы № 8 (Нижневартовское отделение) Аттестационной комиссии Депздрава Югры состоится 19 августа 2025 года </w:t>
        <w:br/>
        <w:t xml:space="preserve">в 10:00 ч. по адресу: г. Нижневартовск, ул. Маршала Жукова, 19, к. А бюджетного учреждения Ханты-Мансийского автономного округа – Югры «Нижневартовская окружная клиническая больница»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овещани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ля подключения терминалом ВКС по SIPиH.323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3 л. в 1 экз.</w:t>
      </w:r>
      <w:bookmarkStart w:id="0" w:name="SIGNERPOST1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ветственный секретарь Аттестационной комиссии Депздрава Югры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тной группы № 8 Нижневартовского отделения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укова Ирина Игоревна, тел. 8 (3466) 291067 доб. 333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пециалистов,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8 (Нижневартовское отделение)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августа 2025 года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9"/>
        <w:gridCol w:w="2974"/>
        <w:gridCol w:w="2826"/>
        <w:gridCol w:w="1629"/>
        <w:gridCol w:w="1773"/>
        <w:gridCol w:w="1049"/>
        <w:gridCol w:w="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катег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 заяв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Радужны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оре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ера Васи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Радужнин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Владими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Радужнин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Мегио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ан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айсат Пейзулла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Мегион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естринское дело </w:t>
              <w:br/>
              <w:t>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Зайни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иктория Вадим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КУ «Бюро судебно-медицинской экспертиз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удебно-медицинская эксперти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ветлана Васи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АУ «Мегионская городская стоматологиче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Покач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о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Олеся Никола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Покачев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корая и неотлож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Нижневартовс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дежда Владими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Даут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ульназ Габдрауф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зиз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улюза Разиф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дет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урадил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Джамиля Нажмедин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естринское дело </w:t>
              <w:br/>
              <w:t>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лыск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ада Равил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окружной клинический перинатальны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Анестезиология</w:t>
              <w:br/>
              <w:t>и реанимат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Ольга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окружной клинический перинатальны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  <w:br/>
              <w:t>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Чорнух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Ольга Анато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онкологический диспансе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Медицинская статис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илия Игор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станция скорой медицинской помощ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корая и неотлож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Якупов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Эдуард Салихяно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станция скорой медицинской помощ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корая и неотлож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Тулеген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ания Аманулл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станция скорой медицинской помощ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корая и неотлож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на Серге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станция скорой медицинской помощ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корая и неотлож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копц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дежда Викто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ряхин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Иван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алег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Михайл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Томпак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Уляше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Ольга Владими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Ушакова Наталья Михайловна</dc:creator>
  <dc:description/>
  <cp:keywords/>
  <dc:language>en-US</dc:language>
  <cp:lastModifiedBy>Профком</cp:lastModifiedBy>
  <cp:lastPrinted>2025-04-21T10:08:00Z</cp:lastPrinted>
  <dcterms:modified xsi:type="dcterms:W3CDTF">2025-08-08T05:59:00Z</dcterms:modified>
  <cp:revision>123</cp:revision>
  <dc:subject/>
  <dc:title/>
</cp:coreProperties>
</file>