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Экспертной группы № 8 (Ханты-Мансийское отделение) Аттестационной комиссии Депздрава Югры состоится 25 сентября 2025 года </w:t>
        <w:br/>
        <w:t xml:space="preserve">в 9:30 ч. по адресу: г. Ханты-Мансийск, ул. Студенческая, 15а, 1 этаж (конференц-зал Бюджетного учреждения Ханты-Мансийского автономного округа – Югры «Медицинский информационно-аналитический центр»)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овещани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для подключения терминалом ВКС по SIP и H.323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8 л. в 1 экз.</w:t>
      </w:r>
      <w:bookmarkStart w:id="0" w:name="SIGNERPOST1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ственный секретарь 8 ЭГ Аттестационной комиссии Депздрава Югры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шакова Наталья Михайловна, тел. 8 (3467) 360-303 доб. 7527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пециалистов,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8 (Ханты-Мансийское отделение)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сентября 2025</w:t>
      </w:r>
      <w:r>
        <w:rPr/>
        <w:t xml:space="preserve"> года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14"/>
        <w:gridCol w:w="71"/>
        <w:gridCol w:w="2745"/>
        <w:gridCol w:w="47"/>
        <w:gridCol w:w="2474"/>
        <w:gridCol w:w="18"/>
        <w:gridCol w:w="1838"/>
        <w:gridCol w:w="16"/>
        <w:gridCol w:w="1846"/>
        <w:gridCol w:w="1264"/>
        <w:gridCol w:w="1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категор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 заяв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</w:tr>
      <w:tr>
        <w:trPr>
          <w:trHeight w:val="335" w:hRule="atLeast"/>
        </w:trPr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Белоярский район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Джумабекова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уржан Ыктыба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Белояр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Утрачен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79,50</w:t>
            </w:r>
          </w:p>
        </w:tc>
      </w:tr>
      <w:tr>
        <w:trPr>
          <w:trHeight w:val="335" w:hRule="atLeast"/>
        </w:trPr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Нефтеюганск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Черивхан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ульнара Яраш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окружная клиническая больница имени В.И. Яцкив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Первая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мер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лена Никола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окружная клиническая больница имени В.И. Яцкив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амата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лимат Мустафа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окружная клиническая больница имени В.И. Яцкив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7,50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Тангатар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льбина Аймурза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окружная клиническая больница имени В.И. Яцкив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Нефтеюганский район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усо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ухшона Неъмат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2,50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лимурад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Фарида Рамазан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Утраче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2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урак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астасия Иван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взал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Ирина Рафик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ономарё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Ирина Жаудат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ефтеюганская районн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яган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унб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уза Абдурахман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Няганская городская поликлиник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 Никола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Пыть-Яхская окружная клиническ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а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на Арслахан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Пыть-Яхская окружная клиническ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Советская психоневрологическ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БУ «Советская психоневрологическая больница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Ханты-Мансийск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зиз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лёна Руслановн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Тряев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лексей Михайлови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5"/>
        <w:gridCol w:w="2792"/>
        <w:gridCol w:w="2492"/>
        <w:gridCol w:w="1854"/>
        <w:gridCol w:w="1846"/>
        <w:gridCol w:w="12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опь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Дарья Владими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Аджиев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Шамиль Арсланбеко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олдан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йнура Наилев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ветлана Анатол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Операцион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олост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атерина Константин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Операцион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Юлия Серг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Операцион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7,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тепан Олего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схаб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жела Валер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ротас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лена Александ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енцов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вгений Владимиро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рыл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юдмила Викто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Табу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лёна Владими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Хабибул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арина Валер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лена Никол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Шашк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иктория Александ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мельянц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Юлия Валер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Дракун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ия Серг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5"/>
        <w:gridCol w:w="2792"/>
        <w:gridCol w:w="2492"/>
        <w:gridCol w:w="1854"/>
        <w:gridCol w:w="1846"/>
        <w:gridCol w:w="12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Зольникова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на Влагилент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улланур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имма Абугалим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укар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вгения Серг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Фаисхан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Анифа Булякб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9,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лесовских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катерина Иван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ена Айдмухамед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5"/>
        <w:gridCol w:w="2792"/>
        <w:gridCol w:w="2492"/>
        <w:gridCol w:w="1854"/>
        <w:gridCol w:w="1846"/>
        <w:gridCol w:w="12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есная Наталья Никол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Ибраим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ауле Аб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Зинаида Кирилл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Бучельник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ера Владими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евозк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юбовь Никол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Минхаиров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амиль Фаридо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5"/>
        <w:gridCol w:w="2792"/>
        <w:gridCol w:w="2492"/>
        <w:gridCol w:w="1854"/>
        <w:gridCol w:w="1846"/>
        <w:gridCol w:w="12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Жержевская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ариса Александ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Батур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Лидия Анатол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линический лечебно-реабилитационный цент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Реабилитационное 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0,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ригонец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Никол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9,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ерещаг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иктория Александ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профессиональной патолог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Дзантиев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Максим Сергее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профессиональной патолог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то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Сайфул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лия Мансу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Детский противотуберкулёзный санаторий имени Е.М. Сагандуково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Медицинский масса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A"/>
                <w:sz w:val="24"/>
                <w:szCs w:val="24"/>
              </w:rPr>
              <w:t>Югорск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 xml:space="preserve">Гольштейн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аталья Никола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Утраче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5"/>
        <w:gridCol w:w="2792"/>
        <w:gridCol w:w="2492"/>
        <w:gridCol w:w="1854"/>
        <w:gridCol w:w="1846"/>
        <w:gridCol w:w="126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оливко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Елена Серг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ООО «Газпром трансгаз Югорс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Диет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Утраче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Колокол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Ульяна Виталь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ООО «Газпром трансгаз Югорс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Выс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Гатауллин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Регина Рафис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ООО «Газпром трансгаз Югорс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Пер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559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Ушакова Наталья Михайловна</dc:creator>
  <dc:description/>
  <cp:keywords/>
  <dc:language>en-US</dc:language>
  <cp:lastModifiedBy>Ушакова Наталья Михайловна</cp:lastModifiedBy>
  <cp:lastPrinted>2021-04-19T10:04:00Z</cp:lastPrinted>
  <dcterms:modified xsi:type="dcterms:W3CDTF">2025-09-18T07:18:00Z</dcterms:modified>
  <cp:revision>1090</cp:revision>
  <dc:subject/>
  <dc:title/>
</cp:coreProperties>
</file>