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е Экспертной группы № 8 (Нижневартовское отделение) Аттестационной комиссии Депздрава Югры состоится 23 сентября 2025 года </w:t>
        <w:br/>
        <w:t xml:space="preserve">в 10:00 ч. по адресу: г. Нижневартовск, ул. Маршала Жукова, 19, к. А бюджетного учреждения Ханты-Мансийского автономного округа – Югры «Нижневартовская окружная клиническая больница»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совещание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lang w:eastAsia="ru-RU"/>
          </w:rPr>
          <w:t>https://vc.admhmao.ru/meeting/477039?secret=1GvPlCEuk54mOt6YTIh06A</w:t>
        </w:r>
      </w:hyperlink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 совещания: 477039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для подключения терминалом ВКС по SIPиH.323: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lang w:eastAsia="ru-RU"/>
          </w:rPr>
          <w:t>211183@admhma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ли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lang w:eastAsia="ru-RU"/>
          </w:rPr>
          <w:t>211183@193.138.89.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: на 1 л. в 1 экз.</w:t>
      </w:r>
      <w:bookmarkStart w:id="0" w:name="SIGNERPOST1"/>
      <w:bookmarkEnd w:id="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сполнитель: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ветственный секретарь Аттестационной комиссии Депздрава Югры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кспертной группы № 8 Нижневартовского отделения</w:t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укова Ирина Игоревна, тел. 8 (3466) 291067 доб. 333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специалистов, 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ных на заседание Экспертной группы № 8 (Нижневартовское отделение)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ой комиссии Департамента здравоохранения Ханты-Мансийского автономного округа – Югры</w:t>
      </w:r>
    </w:p>
    <w:p>
      <w:pPr>
        <w:pStyle w:val="Normal"/>
        <w:spacing w:lineRule="auto" w:line="240"/>
        <w:ind w:righ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сентября 2025 года</w:t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09"/>
        <w:gridCol w:w="2974"/>
        <w:gridCol w:w="2826"/>
        <w:gridCol w:w="1629"/>
        <w:gridCol w:w="1773"/>
        <w:gridCol w:w="1049"/>
        <w:gridCol w:w="1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аяся катег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о заявлен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1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A"/>
                <w:sz w:val="24"/>
                <w:szCs w:val="24"/>
              </w:rPr>
              <w:t>г. Мегион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Ши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алентина Алексее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БУ «Мегионская городская больниц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Лечебная физ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A"/>
                <w:sz w:val="24"/>
                <w:szCs w:val="24"/>
              </w:rPr>
              <w:t>Нижневартовский район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Ю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ера Николае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БУ «Нижневартовская районная больниц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Лечебное де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тор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A"/>
                <w:sz w:val="24"/>
                <w:szCs w:val="24"/>
              </w:rPr>
              <w:t>г. Покач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Старовой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Елена Борис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Покачевская городская больниц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Физиотерап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A"/>
                <w:sz w:val="24"/>
                <w:szCs w:val="24"/>
              </w:rPr>
              <w:t>г. Нижневартовс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Селивон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Каролина Сергее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ижневартовская городская поликлини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6</w:t>
            </w:r>
          </w:p>
        </w:tc>
      </w:tr>
      <w:tr>
        <w:trPr>
          <w:trHeight w:val="2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Газизов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Гулюза Разиф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ижневартовская городская детская поликлини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 xml:space="preserve">Сестринск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в педиатр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тор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Лукьяненко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 xml:space="preserve">Виолетта Владимировн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Бюро судебно-медицинской экспертиз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тор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икишин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олина Александр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Станция переливания кров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Лабораторная диагнос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тор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екокин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аталья Виктор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ижневартовская окружная клиническая больниц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тор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right="-1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c.admhmao.ru/meeting/477039?secret=1GvPlCEuk54mOt6YTIh06A" TargetMode="External"/><Relationship Id="rId3" Type="http://schemas.openxmlformats.org/officeDocument/2006/relationships/hyperlink" Target="mailto:211183@admhmao.ru" TargetMode="External"/><Relationship Id="rId4" Type="http://schemas.openxmlformats.org/officeDocument/2006/relationships/hyperlink" Target="mailto:211183@193.138.89.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19:00Z</dcterms:created>
  <dc:creator>Ушакова Наталья Михайловна</dc:creator>
  <dc:description/>
  <cp:keywords/>
  <dc:language>en-US</dc:language>
  <cp:lastModifiedBy>Рупчева Ирина Николаевна</cp:lastModifiedBy>
  <cp:lastPrinted>2025-04-21T10:08:00Z</cp:lastPrinted>
  <dcterms:modified xsi:type="dcterms:W3CDTF">2025-09-15T09:19:00Z</dcterms:modified>
  <cp:revision>2</cp:revision>
  <dc:subject/>
  <dc:title/>
</cp:coreProperties>
</file>