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ТТЕСТАЦИОННЫЙ ЛИСТ СПЕЦИАЛИС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Фамилия, имя, отчество</w:t>
      </w:r>
      <w:r>
        <w:rPr>
          <w:sz w:val="18"/>
          <w:szCs w:val="18"/>
        </w:rPr>
        <w:t>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Дата рождения </w:t>
      </w:r>
      <w:r>
        <w:rPr>
          <w:sz w:val="18"/>
          <w:szCs w:val="18"/>
        </w:rPr>
        <w:t>_____________________________________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б образовании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18"/>
        </w:rPr>
        <w:t>(наименование учебного заведения, год окончания</w:t>
      </w:r>
      <w:r>
        <w:rPr>
          <w:sz w:val="18"/>
          <w:szCs w:val="24"/>
        </w:rPr>
        <w:t xml:space="preserve"> специальность по образованию, № диплома, дата выдачи; </w:t>
      </w:r>
      <w:r>
        <w:rPr>
          <w:sz w:val="18"/>
          <w:szCs w:val="18"/>
        </w:rPr>
        <w:t>интернатура, клиническая ординатура, аспирантура; профессиональная переподготовка; повышение квалификации за последние 5 ле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22"/>
        <w:gridCol w:w="2383"/>
        <w:gridCol w:w="341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 об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цикла, курса обучен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Сведения о трудов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94"/>
        <w:gridCol w:w="2891"/>
        <w:gridCol w:w="3559"/>
      </w:tblGrid>
      <w:tr>
        <w:trPr>
          <w:trHeight w:val="270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структурное подразделение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местонахожд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.П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Дата_______________     Начальник отдела кадров__________________(подпись (Ф.И.О.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Стаж работы в медицинских или фармацевтических организациях   ______________ лет</w:t>
      </w:r>
    </w:p>
    <w:p>
      <w:pPr>
        <w:pStyle w:val="Normal"/>
        <w:rPr/>
      </w:pPr>
      <w:r>
        <w:rPr>
          <w:sz w:val="24"/>
          <w:szCs w:val="24"/>
        </w:rPr>
        <w:t xml:space="preserve">6. Специальность (должность) по профилю аттестации ______________________________ </w:t>
      </w:r>
    </w:p>
    <w:p>
      <w:pPr>
        <w:pStyle w:val="Normal"/>
        <w:rPr/>
      </w:pPr>
      <w:r>
        <w:rPr>
          <w:sz w:val="24"/>
          <w:szCs w:val="24"/>
        </w:rPr>
        <w:t>7. Стаж работы по данной специальности (в данной должности)___________________  лет</w:t>
      </w:r>
    </w:p>
    <w:p>
      <w:pPr>
        <w:pStyle w:val="Normal"/>
        <w:rPr/>
      </w:pPr>
      <w:r>
        <w:rPr>
          <w:sz w:val="24"/>
          <w:szCs w:val="24"/>
        </w:rPr>
        <w:t xml:space="preserve">8. Сведения об имеющейся квалификационной категории по специальности, по которой проводится аттестация _____________________________________________________________________________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имеющуюся, дату присво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б имеющихся квалификационных категориях по иным специальностя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имеющуюся, дату присвоения)</w:t>
      </w:r>
    </w:p>
    <w:p>
      <w:pPr>
        <w:pStyle w:val="Normal"/>
        <w:jc w:val="both"/>
        <w:rPr/>
      </w:pPr>
      <w:r>
        <w:rPr>
          <w:sz w:val="24"/>
          <w:szCs w:val="24"/>
        </w:rPr>
        <w:t>10. Сведения об ученых степенях и ученых званиях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указать степень, звание, дату присво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Сведения об имеющихся научных трудах  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указать сведения только о печатных научных работах,  включая наименование, дату и место публик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Сведения об имеющихся изобретениях, рационализаторских предложениях, патен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регистрационный номер и дату выдачи соответствующих удостоверений)</w:t>
      </w:r>
    </w:p>
    <w:p>
      <w:pPr>
        <w:pStyle w:val="Normal"/>
        <w:jc w:val="both"/>
        <w:rPr/>
      </w:pPr>
      <w:r>
        <w:rPr>
          <w:sz w:val="24"/>
          <w:szCs w:val="24"/>
        </w:rPr>
        <w:t>13. Знание иностранного языка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Служебный адрес, рабочий телефон, мобильный телефон 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Почтовый адрес для осуществления переписки по вопросам аттестации </w:t>
      </w:r>
    </w:p>
    <w:p>
      <w:pPr>
        <w:pStyle w:val="Normal"/>
        <w:jc w:val="both"/>
        <w:rPr/>
      </w:pPr>
      <w:r>
        <w:rPr>
          <w:sz w:val="24"/>
          <w:szCs w:val="24"/>
        </w:rPr>
        <w:t>с аттестационной комиссией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Электронная почта (при наличии)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Характеристика на специалиста: 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(сведения о результативности профессиональной деятельности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его деловых и профессиональных качествах (ответственность, требовательнос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объем и уровень умений, практических навык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знание и использование деонтологических принципов и т. д.)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П    «___» ___________202__ г.                             __________ /__________________/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Заключение аттестационной комисс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своить/Отказать в присвоении ___________________________квалификационную(-ой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18"/>
          <w:szCs w:val="18"/>
        </w:rPr>
        <w:t>(высшая, первая, втора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4"/>
          <w:szCs w:val="24"/>
        </w:rPr>
        <w:t>категорию(-и) по специальности (должности)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пециальности,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__" _____________ 20___ г. № 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18"/>
          <w:szCs w:val="18"/>
        </w:rPr>
        <w:t>(реквизиты протокола заседания экспертной группы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ый секретарь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экспертной группы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№</w:t>
      </w:r>
      <w:r>
        <w:rPr>
          <w:rFonts w:cs="Courier New" w:ascii="Courier New" w:hAnsi="Courier New"/>
        </w:rPr>
        <w:t>___     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sz w:val="18"/>
          <w:szCs w:val="18"/>
        </w:rPr>
        <w:t>(подпись)                                                          (Ф.И.О.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7:00Z</dcterms:created>
  <dc:creator>Ирина Рупчева</dc:creator>
  <dc:description/>
  <cp:keywords/>
  <dc:language>en-US</dc:language>
  <cp:lastModifiedBy>Ушакова Наталья Михайловна</cp:lastModifiedBy>
  <dcterms:modified xsi:type="dcterms:W3CDTF">2024-01-10T09:38:00Z</dcterms:modified>
  <cp:revision>3</cp:revision>
  <dc:subject/>
  <dc:title/>
</cp:coreProperties>
</file>