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еречень и порядок предоставления необходимых квалификационных документов в Аттестационную комисс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пздрава Югры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для присвоения квалификационной категор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Основа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здравоохранения Российской Федерации от 31.08.2023 № 458н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«О порядке и сроках предоставления медицинскими работниками и фармацевтическими работниками аттестации для получения квалификационной категор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- Приказ Департамента здравоохранения Ханты-Мансийского автономного округа – Югры № 957 от 14.08.2019 «Об организации предаттестационного контроля в медицинских организациях Ханты-Мансийского автономного округа – Югр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кументы вкладываются только в папку-скоросшиватель с прозрачной обложкой без файлов и предоставляются в аттестационную комиссию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240"/>
        <w:ind w:left="-142" w:hanging="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итульный ли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итульном листе в верхнем правом углу пишем слов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подписью главного врача, заверяем круглой печатью учреждения здравоохранения, в котором работает специалист. В центре – заголовок; «Отчет о профессиональной деятельности работника за такие-то годы (указать отчетный период), Ф.И.О. работника полностью, затем указывается специальность, должность, наименование медицинск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240"/>
        <w:ind w:left="-142" w:hanging="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е зая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 имя председателя Координационного комитета Аттестационной комиссии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240"/>
        <w:ind w:left="-142" w:hanging="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ттестационный ли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в печатном виде и заверяется отделом кадров организации и подписью руководителя, осуществляющей медицинскую или фармацевтическую деятельность, работником которой является специалист)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240"/>
        <w:ind w:left="-142" w:hanging="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предаттестацион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формления нужно воспользоваться приказом о предаттестационном контрол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№ 957 от 14.08.2019 «Об организации предаттестационного контроля в медицинских организациях Ханты-Мансийского автономного округа – Югр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240"/>
        <w:ind w:left="-142" w:hanging="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чет о профессиональной деятельности специалиста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ен содержать анализ своей деятельности, включая описание выполненных работ, данные о рационализаторских предложениях, выводы специалиста о своей профессиональной деятельности, предложения по ее усовершенствованию)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Style16"/>
        <w:numPr>
          <w:ilvl w:val="0"/>
          <w:numId w:val="0"/>
        </w:numPr>
        <w:autoSpaceDE w:val="false"/>
        <w:spacing w:lineRule="auto" w:line="360" w:before="0" w:after="240"/>
        <w:ind w:left="-142" w:firstLine="85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чет специалиста с высшим профессиональным обра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яется за последни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3 (три) года своей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дписывается специалистом, заведующим организационно-методическим отделом учреждения, заведующим структурным подразделением, в котором специалист работает, заместителем главного врача по профилю деятельности (для заведующих структурными подразделениями). </w:t>
      </w:r>
    </w:p>
    <w:p>
      <w:pPr>
        <w:pStyle w:val="Style16"/>
        <w:numPr>
          <w:ilvl w:val="0"/>
          <w:numId w:val="0"/>
        </w:numPr>
        <w:autoSpaceDE w:val="false"/>
        <w:spacing w:lineRule="auto" w:line="360" w:before="0" w:after="240"/>
        <w:ind w:left="-142" w:firstLine="85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Отчет специалиста со средним профессиональным образованием и высшим сестринским образование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тся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за 1 (один) год своей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дписывается специалистом, старшей медицинской сестрой, заведующим структурным подразделением, в котором специалист работает, главной медицинской сестрой или заместителем главного врача по управлению сестринской деятельностью (для старших медицинских сестер). </w:t>
      </w:r>
    </w:p>
    <w:p>
      <w:pPr>
        <w:pStyle w:val="Style16"/>
        <w:numPr>
          <w:ilvl w:val="0"/>
          <w:numId w:val="0"/>
        </w:numPr>
        <w:autoSpaceDE w:val="false"/>
        <w:spacing w:lineRule="auto" w:line="360" w:before="0" w:after="240"/>
        <w:ind w:left="-142" w:firstLine="85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в отчетный период специалист работал в нескольких организациях, то должно быть представлено либо несколько отчетов за все организации с утверждением руководителей организации на всех титульных листах, либо один отчет за работу во всех организациях за отчетный период и с утверждением всех руководителей организаций на титульном листе)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Заверенные копии необходимых документов для получения квалификационной катег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плом о базовом высшем или среднем профессиональном образовании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плом о профессиональной переподготовке (при необходимости)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документов о профессиональном образовании (диплом, интернатура, ординатура, аспирантура – для высшего профессионального образования, диплом – для среднего профессионального образования)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остоверение или свидетельство о повышении квалификации по программе общего усовершенствования в течение последних 5-ти лет по состоянию на дату регистрации квалификационных документов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действующего сертификата специалиста (с момента выдачи 5 лет)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свидетельства об аккредитации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документов, подтверждающие ученую степень (при необходимости)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а из приказа о последней имеющейся квалификационной категории, заверенная отделом кадров организации, осуществляющей медицинскую или фармацевтическую деятельность, работником которой является специалист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трудовой книжки, заверенная полистно. Последней записью должна быть запись с указанием даты «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данной должности работает по настоящее врем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ка с места работы об осуществлении медицинской деятельности по заявленной специальности, под которой понимается профессиональная деятельность по оказанию медицинской помощи в должности врача (специальность), с указанием места работы и стажа работы по данной специальности для преподавательского состава кафедр, научных сотрудников (при необходимости)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изменения Ф.И.О. предоставить копию документа, подтверждающего факт изменения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ка о совместительстве или лечебной работе, заверенная отделом кадров организации, осуществляющей медицинскую или фармацевтическую деятельность, работником которой является специалист (при необходимости);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240"/>
        <w:ind w:left="709" w:hanging="851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приказа о декретном отпуске (при необходимости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5:00Z</dcterms:created>
  <dc:creator>Ушакова Наталья Михайловна</dc:creator>
  <dc:description/>
  <cp:keywords/>
  <dc:language>en-US</dc:language>
  <cp:lastModifiedBy>Ушакова Наталья Михайловна</cp:lastModifiedBy>
  <cp:lastPrinted>2018-11-07T10:59:00Z</cp:lastPrinted>
  <dcterms:modified xsi:type="dcterms:W3CDTF">2024-01-10T09:47:00Z</dcterms:modified>
  <cp:revision>5</cp:revision>
  <dc:subject/>
  <dc:title/>
</cp:coreProperties>
</file>