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12265</wp:posOffset>
                </wp:positionH>
                <wp:positionV relativeFrom="paragraph">
                  <wp:posOffset>-873760</wp:posOffset>
                </wp:positionV>
                <wp:extent cx="4572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15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26.95pt;margin-top:-68.8pt;width:35.95pt;height:827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ПРАВИТЕЛЬСТВО ХАНТЫ-МАНСИЙСКОГО АВТОНОМНОГО ОКРУГА – ЮГ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ЗДРАВООХРА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МЕДИЦИНСКОЙ СТАТИСТИКИ И ИНФОРМАТ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ПО МЕДИЦИНСКОМУ ОБСЛУЖИ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ЕННЫХ МАЛОЧИСЛЕННЫХ НАРОДОВ СЕВ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ХАНТЫ-МАНСИЙСКОМУ АВТОНОМНОМУ ОКРУГУ – ЮГР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0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Ханты-Мансийс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8 год</w:t>
      </w:r>
      <w:r>
        <w:br w:type="page"/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Настоящий сборник подготовлен специалистами Управления медицинской статистики и информатики Департамента здравоохранения Ханты-Мансийского автономного округа-Ю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работка сборника, программная, информационная и техническая поддержка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Костин В.И. – начальник Управления медицинской статистики и информатик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мелёв С.А. – начальник отдела медицинской статистики и анализ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юдина С.Ю. – главный специалист отдела медицинской статистики и анализ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Молостов А.А. – главный специалист отдела медицинской статистики и анализ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Воронцова Р.А. – главный специалист отдела медицинской статистики и анализа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Созонова Н.А. – ведущий специалист отдела медицинской статистики и анализ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бирова М.Л. – заместитель начальника Управления  экономики и развит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Пинжаков М.В. – начальник отдела информационного и программного обеспечени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нин А.В. – инженер-программист отдела информационного и программного обеспеч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борнике приняты условные обозначени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              явление отсутствуе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данных не имеетс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,0           значение показателя меньше единицы измерени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ИСЛОВ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борник предназначен для обеспечения руководителей, специалистов здравоохранения, преподавателей медицинского института и медицинских училищ основными сведениями о состоянии здоровья коренных малочисленных народов Севера в Ханты-Мансийском автономном округе - Юг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исчисления показателей использовано население, предоставленное лечебно-профилактическими  учреждениями автоном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составлении сборника и расчете показателей использованы данные годовых статистических отчетов лечебно-профилактических учреждений Ханты-Мансийского автономного округа - Югры  и Территориального управления Федеральной службы по надзору в сфере защиты прав потребителей и благополучия человека по Ханты-Мансийскому  автономному округу - Юг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предложения и замечания по формированию сборника, представленные в письменном или электронном варианте будут рас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адрес:</w:t>
      </w:r>
    </w:p>
    <w:p>
      <w:pPr>
        <w:pStyle w:val="Normal"/>
        <w:jc w:val="both"/>
        <w:rPr/>
      </w:pPr>
      <w:r>
        <w:rPr>
          <w:rFonts w:cs="Arial" w:ascii="Arial" w:hAnsi="Arial"/>
        </w:rPr>
        <w:t>628012  г. Ханты-Мансийск, ул. Карла Маркса,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здравоохранения ХМАО - Юг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едицинской статистики и информа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.  51-608, 51625,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 51-660, 51-68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-mail:  </w:t>
        <w:tab/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medstat@dzhmao.ru</w:t>
        </w:r>
      </w:hyperlink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kostin@dzhmao.ru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prog@dzhmao.ru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283"/>
        <w:gridCol w:w="74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. Демографические процесс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е насе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е население по национальному соста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женском насел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числе родившихся и умерш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тественное движение насел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рождаемость, общая смертность, естественный прирост, младенческая смертность, перинатальная смертност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служивание национального населения (тыс.руб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lang w:val="en-US"/>
              </w:rPr>
              <w:t>ll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Заболеваемость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Заболеваемость на 1000 соответствующего  населения по классам заболе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2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Заболеваемость на 1000 соответствующего  населения в разрезе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Инфекционная заболеваемость на 100 000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2"/>
              <w:rPr>
                <w:bCs/>
              </w:rPr>
            </w:pPr>
            <w:r>
              <w:rPr>
                <w:szCs w:val="24"/>
              </w:rPr>
              <w:t>- брюшной тиф, дизентерия, О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2"/>
              <w:rPr>
                <w:bCs/>
              </w:rPr>
            </w:pPr>
            <w:r>
              <w:rPr>
                <w:szCs w:val="24"/>
              </w:rPr>
              <w:t>- вирусный гепатит, сальмонеллез, краснух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2"/>
              <w:rPr>
                <w:bCs/>
              </w:rPr>
            </w:pPr>
            <w:r>
              <w:rPr>
                <w:szCs w:val="24"/>
              </w:rPr>
              <w:t>- ветряная оспа, гельминтозы, в т.ч. описторх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которые сведения о больных туберкулезом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2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сведения о больных кожно-венерологическими заболева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Некоторые сведения о  больных злокачественными новообразования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сведения о больных наркологическими расстройст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сведения о больных психическими заболеваниями и алкоголизм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сведения о больных алкоголизм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енность на 1000 соответствующего населения по классам заболе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3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енность на 1000 соответствующего населения в разрезе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енность по классам на 1000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инфекционные и паразитарные боле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ново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рови и кроветворных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 т.ч. анем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болезни эндокринной системы, расстройства питания и нарушения обмена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еще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тиреотоксик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сахарный диаб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</w:rPr>
              <w:t>в т.ч.  инсулинзависим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инсулиннезависим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психические расстройства и расстройства п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болезни периферической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глаза и его придаточного аппар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миоп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ара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глаук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уха и сосцевидного отрос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хронический от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хр.ревматические болезни серд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б-ни характеризующиеся повышенным давл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</w:rPr>
              <w:t>ишемические болезни серд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</w:rPr>
              <w:t>в том числе стенокард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</w:rPr>
              <w:t>эндартериит, тромбангиит облитерирую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цереброваскулярные боле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органов дых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пневмо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онические болезни миндалин и адено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тма, астматический стату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органов пищев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язвенная болез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стрит и дуоден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желчного пузыря и желчевыводящих пу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поджелудоч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пече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ожи  и подкожной клетч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атопический дермат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контактный дермат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остно-мышеч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ревматоидный артр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ро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болезни почек и мочеточ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чекаменная болез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рожденные аномалии (пороки развит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 врожденные аномали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травмы и от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Обслуживание детей, беременных и рожен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ru-MD"/>
              </w:rPr>
            </w:pPr>
            <w:r>
              <w:rPr>
                <w:rFonts w:cs="Arial Narrow" w:ascii="Arial Narrow" w:hAnsi="Arial Narrow"/>
                <w:b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ы профилактических осмотров детей</w:t>
            </w:r>
            <w:r>
              <w:rPr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 17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ru-MD"/>
              </w:rPr>
            </w:pPr>
            <w:r>
              <w:rPr>
                <w:rFonts w:cs="Arial Narrow" w:ascii="Arial Narrow" w:hAnsi="Arial Narrow"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ы профилактических осмотров детей</w:t>
            </w:r>
            <w:r>
              <w:rPr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 14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ru-MD"/>
              </w:rPr>
            </w:pPr>
            <w:r>
              <w:rPr>
                <w:rFonts w:cs="Arial Narrow" w:ascii="Arial Narrow" w:hAnsi="Arial Narrow"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езненность детей до 14 лет по классам  (на 1000 детского населения о-14 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  <w:t>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  <w:t>- инфекционные и паразитарные инфе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  <w:t>- ново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  <w:t>- болезни крови и кроветворных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/>
            </w:pPr>
            <w:r>
              <w:rPr/>
              <w:t>- болезни эндокринной системы, расстройства питания и нарушения обмена</w:t>
            </w:r>
          </w:p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веще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jc w:val="left"/>
              <w:rPr>
                <w:bCs/>
              </w:rPr>
            </w:pPr>
            <w:r>
              <w:rPr/>
              <w:t xml:space="preserve">- психические расстройст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езни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глаза и его придаточного аппар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уха и сосцевидного отрос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органов дых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органов пищев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ожи  и подкожной клетч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костно-мышеч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болезн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врожденные аномалии (пороки развит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травмы и отравления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олеваемость детей до 14 лет (на 1 000 дет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56-5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Болезненность детей до 17 лет по классам  (на 1000 детей</w:t>
            </w:r>
            <w:r>
              <w:rPr>
                <w:bCs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0-6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Заболеваемость детей до 17 лет (на 1 000 дет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4-6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Обслуживание беременных, рожениц и родильниц во врачебных стациона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 xml:space="preserve">- Поступило беременных под наблюдение консультации со сроком беременности до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lang w:val="ru-MD"/>
              </w:rPr>
              <w:t xml:space="preserve">  </w:t>
            </w:r>
            <w:r>
              <w:rPr>
                <w:rFonts w:cs="Arial Narrow" w:ascii="Arial Narrow" w:hAnsi="Arial Narrow"/>
                <w:lang w:val="ru-MD"/>
              </w:rPr>
              <w:t>12  недель ( в %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lang w:val="ru-MD"/>
              </w:rPr>
              <w:t>- из числа закончивших беременность  ( в %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осмотрены терапевт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eastAsia="Arial Narrow" w:cs="Arial Narrow" w:ascii="Arial Narrow" w:hAnsi="Arial Narrow"/>
                <w:lang w:val="ru-MD"/>
              </w:rPr>
              <w:t xml:space="preserve">             </w:t>
            </w:r>
            <w:r>
              <w:rPr>
                <w:rFonts w:cs="Arial Narrow" w:ascii="Arial Narrow" w:hAnsi="Arial Narrow"/>
                <w:lang w:val="ru-MD"/>
              </w:rPr>
              <w:t>осмотрены терапевтом до 12 недель берем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Из числа закончивших беременность, наблюдавшихся в лечебных учреждениях, страдали отдельными заболеваниями ( в %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отеками, протеинурией и гипертензивными расстройст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анеми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6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щитовид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енозными осложн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Показатели обслуживания беременных, рожениц и родильниц во врачебных стациона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принято родов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удельный вес нормальных родов в 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Частота осложнений при родах в стационарах (на 10 000 родо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кровотеч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отеками, протеинурией и гипертензивными расстройст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ями системы кровообра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ям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ями щитовид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анеми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затрудненными ро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нарушениями родов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енозными осложн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Сведения о новорожденных, родившихся в стациона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число родившихся ранее срока в % к числу родившихся жив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перинатальная смертность на 1000 родившихся живыми и мертв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u-MD"/>
              </w:rPr>
              <w:t>7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частота применения противотуберкулезных прививок новорожденным в 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u-MD"/>
              </w:rPr>
              <w:t>7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Заболеваемость новорожденных с массой тела при рождении более 1000 граммов в родовспомогательных учреждениях (на 1000 родившихся живы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отдельные состояния, возникающие в перинатальном перио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рожденные аномал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Смертность новорожденных с массой тела при рождении более 1000 граммов в стационарах (на 1000 родившихся живым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 xml:space="preserve">- от дыхательных нарушений характерных для перинатального перио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Работа с детьми первого года жи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Удельный вес детей находящихся на грудном вскармлива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Заболеваемость детей первого года жизни (на 1000 детей достигших одного года жизн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ru-MD"/>
              </w:rPr>
            </w:pPr>
            <w:r>
              <w:rPr>
                <w:rFonts w:cs="Arial Narrow" w:ascii="Arial Narrow" w:hAnsi="Arial Narrow"/>
                <w:sz w:val="22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инфекционные и паразитарные боле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в т.ч. кишечные инфе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7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крови и кроветворных орг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в т.ч.  анем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эндокрин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в т.ч. рах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гла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уха и сосцевидного отрос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органов дых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в т.ч. острые инфекции верхних дыхательных путей, грипп, пневмо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органов пищев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болезни мочеполов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отдельные состояния возникающие в перинатальном перио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врожденные аномал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травмы, от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- прочие боле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MD"/>
              </w:rPr>
            </w:pPr>
            <w:r>
              <w:rPr>
                <w:rFonts w:cs="Arial Narrow" w:ascii="Arial Narrow" w:hAnsi="Arial Narrow"/>
                <w:b/>
                <w:bCs/>
                <w:lang w:val="ru-MD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Сведения об абор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MD"/>
              </w:rPr>
            </w:pPr>
            <w:r>
              <w:rPr>
                <w:rFonts w:cs="Arial Narrow" w:ascii="Arial Narrow" w:hAnsi="Arial Narrow"/>
                <w:lang w:val="ru-MD"/>
              </w:rPr>
              <w:t>84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en-US"/>
        </w:rPr>
        <w:t>I</w:t>
      </w:r>
      <w:r>
        <w:rPr>
          <w:rFonts w:cs="Arial Narrow" w:ascii="Arial Narrow" w:hAnsi="Arial Narrow"/>
          <w:b/>
          <w:sz w:val="36"/>
          <w:szCs w:val="36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ДЕМОГРАФИЧЕСКИЕ ПРОЦЕСС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остоянное население на 31.12.2007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по сведениям ЛПУ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44"/>
        <w:gridCol w:w="1335"/>
        <w:gridCol w:w="1283"/>
        <w:gridCol w:w="1283"/>
        <w:gridCol w:w="1343"/>
      </w:tblGrid>
      <w:tr>
        <w:trPr>
          <w:trHeight w:val="15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сего насел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зрослые                18 лет и &gt;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дети                      0 - 17 ле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15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0 - 14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5 - 17ле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2007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88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14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5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2006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6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6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8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2005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7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8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15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0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7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2004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7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17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9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2003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7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70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16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45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200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67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1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16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2001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77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88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…</w:t>
            </w:r>
          </w:p>
        </w:tc>
      </w:tr>
      <w:tr>
        <w:trPr>
          <w:trHeight w:val="2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2007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48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19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28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68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01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остоянное население  по национальному составу на 31.12.2007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44"/>
        <w:gridCol w:w="1590"/>
        <w:gridCol w:w="1589"/>
        <w:gridCol w:w="1725"/>
      </w:tblGrid>
      <w:tr>
        <w:trPr>
          <w:trHeight w:val="248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сего населения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Хан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анс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Другие                      национальност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7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 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2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6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7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8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8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9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5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7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80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0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180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9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53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ведения о женском населении на 31.12.2007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по данным ЛПУ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09"/>
        <w:gridCol w:w="1615"/>
        <w:gridCol w:w="1678"/>
        <w:gridCol w:w="1646"/>
      </w:tblGrid>
      <w:tr>
        <w:trPr>
          <w:trHeight w:val="248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сего женщин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>до 14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фертильный возраст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>15-49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из них девочки подро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>до 17 ле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5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4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8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9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2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7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3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0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5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0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3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5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6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46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45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79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22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3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4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7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07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2007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662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43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957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207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ведения о числе родившихся и умерши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25"/>
        <w:gridCol w:w="1352"/>
        <w:gridCol w:w="1292"/>
        <w:gridCol w:w="1276"/>
        <w:gridCol w:w="1289"/>
      </w:tblGrid>
      <w:tr>
        <w:trPr>
          <w:trHeight w:val="25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Родилос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Умерло </w:t>
            </w:r>
          </w:p>
        </w:tc>
      </w:tr>
      <w:tr>
        <w:trPr>
          <w:trHeight w:val="25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живы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ертв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в т.ч.          до 1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из них       0-6 суто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200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7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Естественное движение на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309"/>
        <w:gridCol w:w="1454"/>
        <w:gridCol w:w="1454"/>
      </w:tblGrid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Рождае-мость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Общая смертность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Естествен-ный прирост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ладен-ческая смертность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4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Перина-тальная смертность</w:t>
            </w:r>
            <w:r>
              <w:rPr>
                <w:rFonts w:cs="Arial CYR" w:ascii="Arial Narrow" w:hAnsi="Arial Narrow"/>
                <w:b/>
                <w:sz w:val="22"/>
                <w:szCs w:val="22"/>
                <w:vertAlign w:val="superscript"/>
              </w:rPr>
              <w:t>5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лоя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рез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ижневарт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тябр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ве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ргу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Х-Манси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Ког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Ланге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М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яг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ок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Пы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Раду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У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Ю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ефтеюг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Нижневарт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Сург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Х-Манс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 округу (КМНС)           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2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По округу </w:t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(все население)               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+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vertAlign w:val="superscript"/>
        </w:rPr>
        <w:t xml:space="preserve">1  </w:t>
      </w:r>
      <w:r>
        <w:rPr>
          <w:rFonts w:cs="Arial Narrow" w:ascii="Arial Narrow" w:hAnsi="Arial Narrow"/>
        </w:rPr>
        <w:t>Коэффициент рождаемости – число родившихся живыми на 1000 среднегодового населен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vertAlign w:val="superscript"/>
        </w:rPr>
        <w:t xml:space="preserve">2  </w:t>
      </w:r>
      <w:r>
        <w:rPr>
          <w:rFonts w:cs="Arial Narrow" w:ascii="Arial Narrow" w:hAnsi="Arial Narrow"/>
        </w:rPr>
        <w:t>Коэффициен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общей смертности – общее число умерших на 1000 среднегодового населен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vertAlign w:val="superscript"/>
        </w:rPr>
        <w:t xml:space="preserve">3  </w:t>
      </w:r>
      <w:r>
        <w:rPr>
          <w:rFonts w:cs="Arial Narrow" w:ascii="Arial Narrow" w:hAnsi="Arial Narrow"/>
        </w:rPr>
        <w:t xml:space="preserve">Коэффициент естественного прироста на 1000 населения равен разности коэффициентов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рождаемости и общей смертности (+;-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vertAlign w:val="superscript"/>
        </w:rPr>
        <w:t xml:space="preserve">4  </w:t>
      </w:r>
      <w:r>
        <w:rPr>
          <w:rFonts w:cs="Arial Narrow" w:ascii="Arial Narrow" w:hAnsi="Arial Narrow"/>
        </w:rPr>
        <w:t xml:space="preserve">Младенческая смертность – число умерших детей в возрасте до года (0-11 мес. 29 дней) на 1000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родившихся живым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</w:rPr>
        <w:t xml:space="preserve">5   </w:t>
      </w:r>
      <w:r>
        <w:rPr>
          <w:rFonts w:cs="Arial Narrow" w:ascii="Arial Narrow" w:hAnsi="Arial Narrow"/>
        </w:rPr>
        <w:t xml:space="preserve">Перинатальная смертность – число мертворожденных и умерших в возрасте 0 – 6 суток на 1000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родившихся живыми и мертвыми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Расходы на обслуживание национального населения (тыс.руб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ства на санитарную авиац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25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</w:rPr>
              <w:t>По округу (КМНС)            2007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4253,0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По округу (КМНС)            2006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99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По округу (КМНС)            2005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64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По округу (КМНС)            2004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359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По округу (КМНС)            2003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20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По округу (КМНС)            2002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48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С 2007 г. финансирование санитарной авиации осуществляется через УХМАО- Югры «Центр медицины катастроф» г.Ханты-Мансийс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40"/>
          <w:lang w:val="ru-MD"/>
        </w:rPr>
      </w:pPr>
      <w:r>
        <w:rPr>
          <w:rFonts w:cs="Arial Narrow" w:ascii="Arial Narrow" w:hAnsi="Arial Narrow"/>
          <w:b/>
          <w:sz w:val="40"/>
          <w:lang w:val="ru-M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lang w:val="ru-MD"/>
        </w:rPr>
      </w:pPr>
      <w:r>
        <w:rPr>
          <w:rFonts w:cs="Arial Narrow" w:ascii="Arial Narrow" w:hAnsi="Arial Narrow"/>
          <w:b/>
          <w:sz w:val="36"/>
          <w:lang w:val="ru-M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lang w:val="en-US"/>
        </w:rPr>
        <w:t>II</w:t>
      </w:r>
      <w:r>
        <w:rPr>
          <w:rFonts w:cs="Arial Narrow" w:ascii="Arial Narrow" w:hAnsi="Arial Narrow"/>
          <w:b/>
          <w:sz w:val="36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ЗАБОЛЕВАЕМОСТЬ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Заболеваемость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 1 000 соответствующего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05"/>
        <w:gridCol w:w="1605"/>
        <w:gridCol w:w="1605"/>
        <w:gridCol w:w="16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КМН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зрослые (КМН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зрослы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Заболеваемость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 1 000 соответствующего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3"/>
        <w:gridCol w:w="1623"/>
        <w:gridCol w:w="1623"/>
        <w:gridCol w:w="16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ро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КМН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ро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КМН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Заболеваемость по всем классам заболева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 1 000 соответствующего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05"/>
        <w:gridCol w:w="1605"/>
        <w:gridCol w:w="1605"/>
        <w:gridCol w:w="16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зросл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рос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0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2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6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84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1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3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7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(все население)  2007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1276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1984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Инфекционная заболеваемость на 100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по сведениям ОЦГСЭН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51"/>
        <w:gridCol w:w="1152"/>
        <w:gridCol w:w="1152"/>
        <w:gridCol w:w="1152"/>
        <w:gridCol w:w="1152"/>
        <w:gridCol w:w="1152"/>
      </w:tblGrid>
      <w:tr>
        <w:trPr>
          <w:trHeight w:val="413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рюшной тиф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изентерия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КИ</w:t>
            </w:r>
          </w:p>
        </w:tc>
      </w:tr>
      <w:tr>
        <w:trPr>
          <w:trHeight w:val="412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051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99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20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39,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47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41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24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560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7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42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52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82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18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778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751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КМНС)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</w:rPr>
              <w:t>465,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все население)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54,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Инфекционная заболеваемость на 100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по сведениям ОЦГСЭН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00"/>
        <w:gridCol w:w="1100"/>
        <w:gridCol w:w="1101"/>
        <w:gridCol w:w="1100"/>
        <w:gridCol w:w="1100"/>
        <w:gridCol w:w="1101"/>
      </w:tblGrid>
      <w:tr>
        <w:trPr>
          <w:trHeight w:val="413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русный гепати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альмонеллез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раснуха </w:t>
            </w:r>
          </w:p>
        </w:tc>
      </w:tr>
      <w:tr>
        <w:trPr>
          <w:trHeight w:val="412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6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6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 Лангеп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0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КМНС)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3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все население)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  <w:bCs/>
              </w:rPr>
              <w:t>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Инфекционная заболеваемость на 100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по сведениям ОЦГСЭН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51"/>
        <w:gridCol w:w="1152"/>
        <w:gridCol w:w="1152"/>
        <w:gridCol w:w="1152"/>
        <w:gridCol w:w="1152"/>
        <w:gridCol w:w="1152"/>
      </w:tblGrid>
      <w:tr>
        <w:trPr>
          <w:trHeight w:val="41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етряная осп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ельминтоз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,ч, описторхоз</w:t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0" w:firstLine="97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6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48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01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0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52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24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9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5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599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918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95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5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5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14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8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34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96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040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63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4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822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15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3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5235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09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3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42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88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72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27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3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666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66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7228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722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426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1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576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923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92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3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77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5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541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241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37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15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CYR" w:ascii="Arial Narrow" w:hAnsi="Arial Narrow"/>
              </w:rPr>
              <w:t>75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КМНС)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6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347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80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(все население)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3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CYR" w:ascii="Arial Narrow" w:hAnsi="Arial Narrow"/>
                <w:b/>
                <w:bCs/>
              </w:rPr>
              <w:t>11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6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екоторые сведения о больных туберкулезо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35"/>
        <w:gridCol w:w="1388"/>
        <w:gridCol w:w="1532"/>
        <w:gridCol w:w="1058"/>
        <w:gridCol w:w="1126"/>
      </w:tblGrid>
      <w:tr>
        <w:trPr>
          <w:trHeight w:val="42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болевае-мость туберкулезом             (на 100 тыс.чел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ингенты больных          (Д- учет). на конец года   (на 100 тыс.чел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зято на учет с впервые установленным диагнозо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з  их числа: </w:t>
            </w:r>
          </w:p>
        </w:tc>
      </w:tr>
      <w:tr>
        <w:trPr>
          <w:trHeight w:val="42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мели фазу расп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ыявлено при профосмотра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2007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2006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8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2005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2004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2003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200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2001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2007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,6/8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* с ведомствами УИН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екоторые сведения о больных туберкулезом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3"/>
        <w:gridCol w:w="1482"/>
        <w:gridCol w:w="1225"/>
        <w:gridCol w:w="1354"/>
        <w:gridCol w:w="1477"/>
      </w:tblGrid>
      <w:tr>
        <w:trPr>
          <w:trHeight w:val="428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8" w:firstLine="82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828" w:firstLine="8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ind w:left="-828" w:firstLine="8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мертность больных туберкулезом  (на 100 тыс.чел.)  от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льных активным туберкулезом госпитализировано в: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первые выявленные больные туберкулезом        не были госпитализи-рованы</w:t>
            </w:r>
          </w:p>
        </w:tc>
      </w:tr>
      <w:tr>
        <w:trPr>
          <w:trHeight w:val="42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8" w:firstLine="82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ктивного туберкуле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ругих заболе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льн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анатори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9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7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6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6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</w:rPr>
              <w:t>5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5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4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3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2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1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</w:t>
            </w:r>
          </w:p>
          <w:p>
            <w:pPr>
              <w:pStyle w:val="Normal"/>
              <w:ind w:left="-828" w:firstLine="82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  2007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екоторые сведения о больны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кожно-венерологическими заболеваниям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93"/>
        <w:gridCol w:w="2093"/>
        <w:gridCol w:w="2093"/>
      </w:tblGrid>
      <w:tr>
        <w:trPr>
          <w:trHeight w:val="43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болеваемость на 100 000 населения</w:t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ифилисом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Гонорее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Чесотко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6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3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3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7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0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9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0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7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9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95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5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6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</w:rPr>
              <w:t>1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</w:rPr>
              <w:t>7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</w:rPr>
              <w:t>14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5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4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7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9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17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1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  2007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,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екоторые сведения о больны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злокачественными новообразованиям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56"/>
        <w:gridCol w:w="2256"/>
        <w:gridCol w:w="2256"/>
      </w:tblGrid>
      <w:tr>
        <w:trPr>
          <w:trHeight w:val="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болеваемость              на 100 000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ингенты                     на конец года                    на 100 000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дельный вес выявленных больных с запущенными случаями заболевания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6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2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из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9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из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2 из 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1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5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из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1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1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из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0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62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9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6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0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5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5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из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5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7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25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00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0 из 38 / 26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6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</w:rPr>
              <w:t>96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</w:rPr>
              <w:t>24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</w:rPr>
              <w:t>8 из 26 / 3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5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0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из 22 /  4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4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из 23 /  2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3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из 30 /  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2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6 из 22 /   2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1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1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 из 26 /  3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  2007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6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70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екоторые сведения о больны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ркологическими расстройствам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903"/>
        <w:gridCol w:w="1082"/>
        <w:gridCol w:w="1612"/>
        <w:gridCol w:w="939"/>
        <w:gridCol w:w="1080"/>
      </w:tblGrid>
      <w:tr>
        <w:trPr>
          <w:trHeight w:val="4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468" w:firstLine="46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ind w:left="-468" w:firstLine="46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первые взято на учет в отчетном году с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стоит под диспансерным наблюдением на конец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лкоголизмом  и    алкогольными психоз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рко-мани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оксико-мани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лкоголизмом  и    алкогольными психоз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рко-ма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оксико-мани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</w:t>
            </w:r>
          </w:p>
          <w:p>
            <w:pPr>
              <w:pStyle w:val="Normal"/>
              <w:ind w:left="-468" w:firstLine="468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7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екоторые сведения о больны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психическими заболеваниями и алкоголизмом на 100 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7"/>
        <w:gridCol w:w="2424"/>
        <w:gridCol w:w="2160"/>
      </w:tblGrid>
      <w:tr>
        <w:trPr>
          <w:trHeight w:val="44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0" w:firstLine="97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970" w:firstLine="97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ind w:left="-970" w:firstLine="97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первые взято на учет с алкоголизмом  и  алкогольными психозами 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ингенты больных на конец года</w:t>
            </w:r>
          </w:p>
        </w:tc>
      </w:tr>
      <w:tr>
        <w:trPr>
          <w:trHeight w:val="442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0" w:firstLine="97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сихическими заболеваниями           (с наркологическими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алкоголизмом  и    алкогольными психоз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6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49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9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53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8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5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0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1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4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8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6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5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5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5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9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0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,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87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8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46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</w:rPr>
              <w:t>383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9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2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9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7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5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8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0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4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6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 200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8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0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0" w:firstLine="97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ind w:left="-970" w:firstLine="97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  200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4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1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44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екоторые сведения о больных  алкоголизмо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64"/>
        <w:gridCol w:w="1620"/>
        <w:gridCol w:w="1802"/>
        <w:gridCol w:w="1078"/>
      </w:tblGrid>
      <w:tr>
        <w:trPr>
          <w:trHeight w:val="443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общего числа больных алкоголизмом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числа больных алкоголизмом. на учете на конец года в ремиссии</w:t>
            </w:r>
          </w:p>
        </w:tc>
      </w:tr>
      <w:tr>
        <w:trPr>
          <w:trHeight w:val="44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лучили стационарное 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 «Д» наблюдением женщ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 1 до 2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выше 2 ле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2007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2006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2005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2004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2003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2002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2001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По округу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2007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1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Болезненность 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а 1 000 соответствующего населения – ВСЕГО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3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45"/>
        <w:gridCol w:w="945"/>
        <w:gridCol w:w="945"/>
        <w:gridCol w:w="945"/>
        <w:gridCol w:w="945"/>
        <w:gridCol w:w="916"/>
        <w:gridCol w:w="1094"/>
        <w:gridCol w:w="109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1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6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округу в целом 2007 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1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Болезненность  по классам заболеваний </w:t>
      </w:r>
    </w:p>
    <w:p>
      <w:pPr>
        <w:pStyle w:val="Normal"/>
        <w:jc w:val="center"/>
        <w:rPr/>
      </w:pPr>
      <w:r>
        <w:rPr/>
        <w:t xml:space="preserve">на 1 000 соответствующего населения – ВЗРОСЛЫЕ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05"/>
        <w:gridCol w:w="1005"/>
        <w:gridCol w:w="1005"/>
        <w:gridCol w:w="1004"/>
        <w:gridCol w:w="1005"/>
        <w:gridCol w:w="1005"/>
        <w:gridCol w:w="1185"/>
        <w:gridCol w:w="118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КМНС) 200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КМНС) 200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КМНС) 2003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КМНС) 200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КМНС) 200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КМНС) 2006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7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округу в целом 2007 г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2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Болезненность 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а 1 000 соответствующего населения – ПОДРОСТК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3"/>
        <w:gridCol w:w="1044"/>
        <w:gridCol w:w="1043"/>
        <w:gridCol w:w="1043"/>
        <w:gridCol w:w="1044"/>
        <w:gridCol w:w="1043"/>
        <w:gridCol w:w="1044"/>
        <w:gridCol w:w="104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2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3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4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 2005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 200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 2007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округу в целом  2007 г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-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,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6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6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,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Болезненность  по классам заболев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на 1 000 соответствующего населения – ДЕТ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03"/>
        <w:gridCol w:w="900"/>
        <w:gridCol w:w="899"/>
        <w:gridCol w:w="899"/>
        <w:gridCol w:w="900"/>
        <w:gridCol w:w="899"/>
        <w:gridCol w:w="1080"/>
        <w:gridCol w:w="108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ы болезн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2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КМНС)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округу в целом  2007 г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2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рови и кроветворных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эндокрин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ические расстро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нерв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5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глаза и его придаточного аппар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уха и сосцевидного отрост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системы кровообра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дых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3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органов пищева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жи и подкожной клетча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костно-мышеч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и мочеполов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аномал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ы и от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Болезненность по всем классам заболева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 1 000 соответствующего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3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27"/>
        <w:gridCol w:w="1728"/>
        <w:gridCol w:w="1727"/>
        <w:gridCol w:w="17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зросл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рос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4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8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2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6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5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9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7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6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7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2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7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6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7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8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5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5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3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9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7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2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9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3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4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8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13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1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34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5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9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7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9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6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7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8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1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5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4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5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9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8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23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7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3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2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42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2"/>
        <w:gridCol w:w="1382"/>
        <w:gridCol w:w="1382"/>
        <w:gridCol w:w="1382"/>
        <w:gridCol w:w="10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се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нфекци-онные и паразитар-ные боле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Новообра-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крови и кроветвор-ных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 т,ч, анем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5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9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3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/>
        <w:t>Болезненность по классам на 1 000 населения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72"/>
        <w:gridCol w:w="1417"/>
        <w:gridCol w:w="1190"/>
        <w:gridCol w:w="1348"/>
        <w:gridCol w:w="1348"/>
      </w:tblGrid>
      <w:tr>
        <w:trPr>
          <w:trHeight w:val="636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них:</w:t>
            </w:r>
          </w:p>
        </w:tc>
      </w:tr>
      <w:tr>
        <w:trPr>
          <w:trHeight w:val="389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рео-токсико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харный диабе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улин-зависим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улин-независимы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7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6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5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4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3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2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2001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2007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18"/>
        <w:gridCol w:w="1983"/>
        <w:gridCol w:w="20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сихические рас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нервной сис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 т,ч, периферической нервной систе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3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2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  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Болезненность по классам на 1 000 насел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701"/>
        <w:gridCol w:w="1701"/>
        <w:gridCol w:w="1560"/>
      </w:tblGrid>
      <w:tr>
        <w:trPr>
          <w:trHeight w:val="4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глаза   и его придаточного аппар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и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ата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лауко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0"/>
        <w:gridCol w:w="31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уха и сосцевидного отрост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 хронический от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3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59"/>
        <w:gridCol w:w="1699"/>
        <w:gridCol w:w="2552"/>
      </w:tblGrid>
      <w:tr>
        <w:trPr>
          <w:trHeight w:val="41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системы кровообраще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евмат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, характеризующиеся повышенным давле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2"/>
        </w:rPr>
        <w:t>(Болезни системы кровообращения -  продолжение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843"/>
        <w:gridCol w:w="16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ишемическ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сер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 том числе стенокар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эндартериит, тромбангиит облитериру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церебровас-кулярн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боле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  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 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7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97"/>
        <w:gridCol w:w="1347"/>
        <w:gridCol w:w="1530"/>
        <w:gridCol w:w="1555"/>
      </w:tblGrid>
      <w:tr>
        <w:trPr>
          <w:trHeight w:val="420" w:hRule="atLeas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                органов дыхания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20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невмо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хронические          болезни миндалин и аденои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стма,           астматический статус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35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8"/>
        <w:gridCol w:w="971"/>
        <w:gridCol w:w="1033"/>
        <w:gridCol w:w="1034"/>
        <w:gridCol w:w="1033"/>
        <w:gridCol w:w="1031"/>
      </w:tblGrid>
      <w:tr>
        <w:trPr>
          <w:trHeight w:val="428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42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язвенная болез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стрит и дуодени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лезни желчного пузыря, желчевы-водящих пу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лезни поджелу-дочной желе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лезни печ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0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35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9"/>
        <w:gridCol w:w="1985"/>
        <w:gridCol w:w="1559"/>
      </w:tblGrid>
      <w:tr>
        <w:trPr>
          <w:trHeight w:val="41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кожи и подкожной клетчат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топический           дерм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онтактный            дермати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658"/>
        <w:gridCol w:w="1949"/>
      </w:tblGrid>
      <w:tr>
        <w:trPr>
          <w:trHeight w:val="41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костно-мышечной системы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евматоидный артрит и системные поражения соединительной тка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ртро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31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8"/>
        <w:gridCol w:w="1983"/>
        <w:gridCol w:w="2090"/>
      </w:tblGrid>
      <w:tr>
        <w:trPr>
          <w:trHeight w:val="41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Болезни                 мочеполовой систем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з них</w:t>
            </w:r>
          </w:p>
        </w:tc>
      </w:tr>
      <w:tr>
        <w:trPr>
          <w:trHeight w:val="41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болезни почек и мочеточ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очекаменная болез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олезненность по классам на 1 000 на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3"/>
        <w:gridCol w:w="2303"/>
        <w:gridCol w:w="2304"/>
      </w:tblGrid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рожденные аномал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 т.ч.врожденные аномалии серд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Трав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  от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-Мансий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огалы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ангеп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еги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ок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Пыть-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Радуж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Ур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Югорс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ефтеюганс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евартовс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ургу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Х-Мансийс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7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6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4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 (КМНС)                 2001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 округ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все население)                    2007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>III</w:t>
      </w:r>
      <w:r>
        <w:rPr>
          <w:rFonts w:cs="Arial Narrow" w:ascii="Arial Narrow" w:hAnsi="Arial Narrow"/>
          <w:b/>
          <w:sz w:val="32"/>
          <w:szCs w:val="32"/>
        </w:rPr>
        <w:t>.</w:t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БСЛУЖИВАНИЕ ДЕТЕЙ,</w:t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РЕМЕННЫХ И РОЖЕНИЦ</w:t>
      </w:r>
    </w:p>
    <w:p>
      <w:pPr>
        <w:pStyle w:val="Normal"/>
        <w:ind w:left="-1620" w:right="-85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з числа осмотренных детей до 17 лет включительн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ыявлено (в%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26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пони-женной остротой с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пони-женной остротой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дефек-том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 сколи-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наруше-нием оса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з числа осмотренных детей до 14 лет включительн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ыявлено (в%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26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пони-женной остротой с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пони-женной остротой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дефек-том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 сколи-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наруше-нием оса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которые 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обра-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рови и кроветвор-ных орган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5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8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4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4 лет (на 1 000 детей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64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эндокринн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сихические рас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ождён-ные аном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вмы и отрав-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0"/>
        <w:gridCol w:w="1800"/>
        <w:gridCol w:w="1440"/>
        <w:gridCol w:w="144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глаза и его придаточ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уха и сосцевидного от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системы кровооб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дыха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3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4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4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9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1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7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6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6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4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8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4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7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2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7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2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6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5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8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4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6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9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4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1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3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ожи и подкожной кл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остно-мыш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моче-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которые 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обра-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рови и кроветвор-ных орган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7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4 лет (на 1 000 детей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64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эндокринн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сихические рас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ождён-ные аном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вмы и отрав-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0"/>
        <w:gridCol w:w="1800"/>
        <w:gridCol w:w="1440"/>
        <w:gridCol w:w="144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глаза и его придаточ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уха и сосцевидного от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системы кровооб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дыха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6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6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3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6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1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5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2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9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4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5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8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1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6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7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79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79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8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8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0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4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ожи и подкожной кл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остно-мыш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моче-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которые 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обра-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рови и кроветвор-ных орган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7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1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1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5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7 лет (на 1 000 детей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64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эндокринн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сихические рас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ождён-ные аном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вмы и отрав-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9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0"/>
        <w:gridCol w:w="1800"/>
        <w:gridCol w:w="1440"/>
        <w:gridCol w:w="144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глаза и его придаточ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уха и сосцевидного от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системы кровооб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дыха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3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5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8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8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5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6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1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0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7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1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7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6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6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1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2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6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8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8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6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2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6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9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олезненн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ожи и подкожной кл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остно-мыш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моче-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  <w:gridCol w:w="12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которые инфекционные и паразитарные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обра-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рови и кроветвор-ных орган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7 лет (на 1 000 детей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64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эндокринн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сихические рас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ождён-ные аном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вмы и отрав-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9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0"/>
        <w:gridCol w:w="1800"/>
        <w:gridCol w:w="1440"/>
        <w:gridCol w:w="144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глаза и его придаточ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уха и сосцевидного от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системы кровооб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дыха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2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7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4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1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6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1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8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5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7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3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2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5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3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7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6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8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7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15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6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8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5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9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е население)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6,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до 17 лет (на 1 000 детей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ожи и подкожной кл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остно-мыш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моче-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служивание беременны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20"/>
        <w:gridCol w:w="2340"/>
      </w:tblGrid>
      <w:tr>
        <w:trPr>
          <w:trHeight w:val="96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ступило беременных под наблюдение консультации со сроком беременности до 12 нед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числа закончивш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ременность (в %)</w:t>
            </w:r>
          </w:p>
        </w:tc>
      </w:tr>
      <w:tr>
        <w:trPr>
          <w:trHeight w:val="9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мотрены терапев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дельный вес из числа осмотренных терапевтом при беременности до 12 нед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з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з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з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из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из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з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з числа закончивших беременность, наблюдавшихс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лечебных учреждениях, страдали (в%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2453"/>
      </w:tblGrid>
      <w:tr>
        <w:trPr>
          <w:trHeight w:val="1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еками, протеинурией и гипертензивными расстрой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еми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ями мочеполовой систе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из 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з числа закончивших беременность, наблюдавшихс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лечебных учреждениях, страдали (в%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2160"/>
      </w:tblGrid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ями системы крово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ями щитовид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нозными осложнения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казатели обслуживания беременных, рожениц и родильниц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 врачебных стационар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>
          <w:trHeight w:val="3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нято родов все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дельный вес нормальных родов %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2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из 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Частота осложнений при родах в стационар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0 000 родов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2160"/>
      </w:tblGrid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овотеч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еками, протеинурией и гипертензивными расстрой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ями системы кровообращ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из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5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Частота осложнений при родах в стационарах</w:t>
      </w:r>
    </w:p>
    <w:p>
      <w:pPr>
        <w:pStyle w:val="Normal"/>
        <w:jc w:val="center"/>
        <w:rPr/>
      </w:pPr>
      <w:r>
        <w:rPr/>
        <w:t>(на 10 000 родов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2160"/>
      </w:tblGrid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ями мочеполов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ями щитовид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еми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 из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6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4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8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1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5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1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2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7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1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70,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Частота осложнений при родах в стационар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0 000 родов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340"/>
        <w:gridCol w:w="1800"/>
      </w:tblGrid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трудненными ро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рушениями род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нозными осложнения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3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3,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ведения о новорожденных, родившихся в стационар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16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исло родившихся ранее срока в % к числу родившихся жив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инатальная смертность на 1000 родивш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тота применения противотуберкулезных прививок новорожденны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в 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из 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97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з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болеваемость новорожденных с массой тела пр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ождении более 1000 граммов в родовспомогательны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учреждениях (на 1 000 родившихся живыми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080"/>
        <w:gridCol w:w="1260"/>
        <w:gridCol w:w="1260"/>
      </w:tblGrid>
      <w:tr>
        <w:trPr>
          <w:trHeight w:val="10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е состояния, возникающие в перинатальном пери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ожден-ными анома-лиями</w:t>
            </w:r>
          </w:p>
        </w:tc>
      </w:tr>
      <w:tr>
        <w:trPr>
          <w:trHeight w:val="160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ыхатель-ные нарушения, характерные для перинаталь-ного период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фекцион-ные болезни, специфичные для перинаталь-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довы-ми травма-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нутриут-робной гипокси-ей и асфиксии-ей в род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 округу (КМНС)                2006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 округу (КМНС)                2005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 округу (КМНС)                2004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,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 округу (КМНС)                2003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 округу (КМНС)                2002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 округу (КМНС)                200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8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33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мертность новорожденных с массой тела при рождении боле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00 граммов в стационарах (на 1 000 родившихся живыми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880"/>
      </w:tblGrid>
      <w:tr>
        <w:trPr>
          <w:trHeight w:val="7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дыхательных нарушений, характерных для перина-тального период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бота с детьми первого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дельный вес детей находящихся на грудном вскармли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>
          <w:trHeight w:val="10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 6 меся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 6 месяцев до 1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из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з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 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 200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 200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 200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 200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 200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 200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  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,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 000 детей достигших одного года жизни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316"/>
        <w:gridCol w:w="2004"/>
      </w:tblGrid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фекционные и паразитарные болез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.ч. кишечные инфек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4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3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5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* из 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1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3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з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4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3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з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з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з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из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з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из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из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6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из 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9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58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24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45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89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22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65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35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54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32 – количество заболеваний, которыми переболели 10 детей, достигших 1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 000 детей достигших одного года жизни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260"/>
        <w:gridCol w:w="1620"/>
        <w:gridCol w:w="1440"/>
      </w:tblGrid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крови и кроветв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.ч. ан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эндокри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.ч. рахи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из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 000 детей достигших одного года жизни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440"/>
        <w:gridCol w:w="1260"/>
        <w:gridCol w:w="1800"/>
      </w:tblGrid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уха и сосцевид-ного от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.ч. острые инфекции верхних дыхательных путей, грипп, пневмон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из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из 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и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з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из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з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з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з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из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из 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2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4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5,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на 1 000 детей достигших одного года жизни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1980"/>
      </w:tblGrid>
      <w:tr>
        <w:trPr>
          <w:trHeight w:val="9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езни мочеполов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е состояния возникающие в перинатальном перио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з 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2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/>
      </w:pPr>
      <w:r>
        <w:rPr/>
        <w:t>(на 1 000 детей достигших одного года жизни)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160"/>
        <w:gridCol w:w="2160"/>
        <w:gridCol w:w="2160"/>
      </w:tblGrid>
      <w:tr>
        <w:trPr>
          <w:trHeight w:val="59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ожденные аномал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авмы, от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чие болезни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,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1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,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из 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,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из 1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6,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7,6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6,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,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3,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5,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5,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,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( всё население)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ведения об абортах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440"/>
        <w:gridCol w:w="1368"/>
        <w:gridCol w:w="1260"/>
      </w:tblGrid>
      <w:tr>
        <w:trPr>
          <w:trHeight w:val="4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 100 родив-шихся живыми и мертвым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числа абортов (в %)</w:t>
            </w:r>
          </w:p>
        </w:tc>
      </w:tr>
      <w:tr>
        <w:trPr>
          <w:trHeight w:val="8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мопроиз-вольных абор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иминаль-ных аб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бортов у первобе-ременны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* из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* мед. абортов  на 11 родившихся живыми и мёртвым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ведения об абортах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868"/>
        <w:gridCol w:w="1620"/>
        <w:gridCol w:w="1620"/>
        <w:gridCol w:w="1440"/>
      </w:tblGrid>
      <w:tr>
        <w:trPr>
          <w:trHeight w:val="504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исло абортов, включая мини-аборты, на 1000 женщин фертильного возрас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числа абортов (в %)</w:t>
            </w:r>
          </w:p>
        </w:tc>
      </w:tr>
      <w:tr>
        <w:trPr>
          <w:trHeight w:val="82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дицинскихлег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медицинс- ким показ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социаль-ным показа-ниям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из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из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из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7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 из 27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6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 из 33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5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 из 33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3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2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 2001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 2007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ведения об аборт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755"/>
        <w:gridCol w:w="1755"/>
        <w:gridCol w:w="1710"/>
      </w:tblGrid>
      <w:tr>
        <w:trPr>
          <w:trHeight w:val="4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дельный вес мини-аборт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дельный вес абортов со сроком прерывания беремен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 12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13-21 недел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22-27 недел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я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еюга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из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из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гу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из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Ланге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М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яг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ок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Пы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з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ефтею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из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з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2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КМНС)               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округу (всё население)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o@dz.xmao.ru" TargetMode="External"/><Relationship Id="rId3" Type="http://schemas.openxmlformats.org/officeDocument/2006/relationships/hyperlink" Target="mailto:kostin@dzhmao.ru" TargetMode="External"/><Relationship Id="rId4" Type="http://schemas.openxmlformats.org/officeDocument/2006/relationships/hyperlink" Target="mailto:prog@dzhma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8:00Z</dcterms:created>
  <dc:creator> </dc:creator>
  <dc:description/>
  <cp:keywords/>
  <dc:language>en-US</dc:language>
  <cp:lastModifiedBy> </cp:lastModifiedBy>
  <cp:lastPrinted>2008-04-14T18:30:00Z</cp:lastPrinted>
  <dcterms:modified xsi:type="dcterms:W3CDTF">2008-04-15T03:34:00Z</dcterms:modified>
  <cp:revision>7</cp:revision>
  <dc:subject/>
  <dc:title>ПРАВИТЕЛЬСТВО ХАНТЫ-МАНСИЙСКОГО АВТОНОМНОГО ОКРУГА – ЮГРЫ </dc:title>
</cp:coreProperties>
</file>