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733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Депздрав Югры)</w:t>
      </w:r>
    </w:p>
    <w:p>
      <w:pPr>
        <w:pStyle w:val="Heading2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Р И К А З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426" w:right="-144" w:hanging="0"/>
        <w:jc w:val="center"/>
        <w:rPr/>
      </w:pPr>
      <w:r>
        <w:rPr/>
        <w:t xml:space="preserve">О внесении изменений в некоторые приказы </w:t>
      </w:r>
    </w:p>
    <w:p>
      <w:pPr>
        <w:pStyle w:val="Normal"/>
        <w:ind w:left="426" w:right="-144" w:hanging="0"/>
        <w:jc w:val="center"/>
        <w:rPr/>
      </w:pPr>
      <w:r>
        <w:rPr/>
        <w:t xml:space="preserve">Департамента здравоохранения Ханты-Мансийского </w:t>
      </w:r>
    </w:p>
    <w:p>
      <w:pPr>
        <w:pStyle w:val="Normal"/>
        <w:ind w:left="426" w:right="-144" w:hanging="0"/>
        <w:jc w:val="center"/>
        <w:rPr/>
      </w:pPr>
      <w:r>
        <w:rPr/>
        <w:t xml:space="preserve">автономного округа – Югры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both"/>
        <w:rPr/>
      </w:pPr>
      <w:r>
        <w:rPr/>
        <w:t>от 9 июня 2018 года                                                                                     № 625</w:t>
      </w:r>
    </w:p>
    <w:p>
      <w:pPr>
        <w:pStyle w:val="Normal"/>
        <w:rPr/>
      </w:pPr>
      <w:r>
        <w:rPr/>
        <w:t xml:space="preserve">Ханты-Мансийск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риложения 1 к постановлению Правительства Ханты-Мансийского автономного округа – Югры от 9 октября 2013 года      № 414-п «О государственной программе Ханты-Мансийского автономного округа – Югры «Развитие здравоохранения на 2018 – 2025 годы и на период до 2030 года», </w:t>
      </w:r>
      <w:r>
        <w:rPr>
          <w:b/>
        </w:rPr>
        <w:t>п р и к а з ы в а 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риложение 2 к приказу Департамента здравоохранения Ханты-Мансийского автономного округа – Югры от 2 февраля 2018 года № 95 «Об утверждении перечня услуг (работ) и требований к ним, передаваемых социально ориентированным некоммерческим организациям на реализацию мероприятий Государственной программы Ханты-Мансийского автономного                   округа – Югры на 2018 – 2025 годы и на период до 2030 год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дел 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требителями услуг (работ), установленных приложением 1 к настоящему приказу (далее по тексту – услуг (работ)), является население Ханты-Мансийского автономного округа – Югры в возрасте старше 14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качества (результативности) услуг (работ)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населения, охваченное соответствующим мероприятием (за исключением услуг по паллиативной медицинской помощи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объемов медицинской помощи, установленных приложением 1 к постановлению Правительства Ханты-Мансийского автономного округа – Югры от 9 октября 2013 года № 414-п «О государственной программе Ханты-Мансийского автономного                   округа – Югры «Развитие здравоохранения на 2018 – 2025 годы и на период до 2030 года», а также исполнение утвержденного Министерством здравоохранения Российской Федерации Порядка оказания паллиативной медицинской помощи (в части услуг по паллиативной медицинской помощи)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ункты 3.1.1 и 3.1.2 дополнить словами следующего содержания «- видеозапись проведения мероприят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ункт 3.6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троку 1.3 таблицы приложения к приказу Департамента здравоохранения Ханты-Мансийского автономного округа – Югры от 26 марта 2018 года № 303 «Об утверждении стоимости одной услуги (работы), которая может быть передана на исполнение социально ориентированным некоммерческим организациям на реализацию мероприятий Государственной программы Ханты-Мансийского автономного округа – Югры на 2018 – 2025 годы и на период до 2030 год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2"/>
        <w:gridCol w:w="1533"/>
        <w:gridCol w:w="1517"/>
        <w:gridCol w:w="144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филактика абор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00 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00 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местить настоящий приказ на официальном сайте Департамента здравоохранения Ханты-Мансийского автономного                округа – Ю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приказа возложить на заместителя директора Департамента здравоохранения Ханты-Мансийского автономного округа – Югры В.А. Нигматул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/>
        <w:t>директора Департамента                                                          В.А. Нигматулин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2:00Z</dcterms:created>
  <dc:creator>ИМТ</dc:creator>
  <dc:description/>
  <dc:language>en-US</dc:language>
  <cp:lastModifiedBy>postupinskaya</cp:lastModifiedBy>
  <cp:lastPrinted>2018-06-09T15:41:00Z</cp:lastPrinted>
  <dcterms:modified xsi:type="dcterms:W3CDTF">2018-06-09T10:42:00Z</dcterms:modified>
  <cp:revision>3</cp:revision>
  <dc:subject/>
  <dc:title/>
</cp:coreProperties>
</file>