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9525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здравоохранения                      Ханты-Мансийского автономного округа – Югры от 10 октября 2017 года № 1100 «О порядке рассмотрения обращений граждан и юридических лиц, поступающих в Департамент здравоохранения Ханты-Мансийского автономного округа – Югры»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 марта 2018 года                                                         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2 марта 2018 года № 9 «О внесении изменений в постановление Губернатора Ханты-Мансийского автономного                округа – Югры от 24 августа 2012 года № 130 «О Порядке рассмотрения обращений граждан, поступающих Губернатору Ханты-Мансийского автономного округа – Югры, первым заместителям Губернатора                  Ханты-Мансийского автономного округа – Югры, заместителям Губернатора Ханты-Мансийского автономного округа – Югры, в Правительство Ханты-Мансийского автономного округа – Югры»»,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в приказ Департамента здравоохранения Ханты-Мансийского автономного округа – Югры от 10 октября 2017 года № 1100 «О порядке рассмотрения обращений граждан и юридических лиц, поступающих в Департамент здравоохранения Ханты-Мансийского автономного             округа – Югры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 Контактную информацию для направления обращения гражданином; объединением граждан, в том числе юридическим лицом, получения информации справочного характера (приложение 3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1"/>
          <w:numId w:val="2"/>
        </w:numPr>
        <w:ind w:left="1785" w:hanging="1076"/>
        <w:jc w:val="both"/>
        <w:rPr>
          <w:sz w:val="28"/>
          <w:szCs w:val="28"/>
        </w:rPr>
      </w:pPr>
      <w:r>
        <w:rPr>
          <w:sz w:val="28"/>
          <w:szCs w:val="28"/>
        </w:rPr>
        <w:t>В пункте 2.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В абзаце первом слова «по указанному в обращении адресу» заменить словами «по почтовому адресу, указанному в обращ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абзаце втором после слова «вложений» допол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материальных ценностей, и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10 слово «предоставить» заменить словом «представи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пункте 2.15 после слова «гражданину» дополнить словами «в течение 7 дней со дня регистрации обра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16 слово «мерам» заменить словом «м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ункт 3.1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Должностное лицо, ответственное за рассмотрение обращения или подготовку проекта ответа (ответа) на него, определяется с учетом возложенных на него должностных обязанностей, а также курируемых вопросов по осуществлению функций по реализации государственной политики, нормативному правовому регулированию, оказанию государственных услуг, в установленной сфере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пункте 3.8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овторное обращение, содержащее вопросы, решение которых не входит в компетенцию Департамента или должностного лица, в адрес или на имя которых оно поступило, а также обращение с признаком вторичности (содержащее информацию о предыдущем рассмотрении данных вопросов Департаментом или должностными лицами, в компетенцию которых входит их решение), рассматривают должностные лица по существу поставленных в них вопросов на основе полученных от иных органов государственной власти, органов местного самоуправления и должностных лиц необходимых для рассмотрения обращения документов и материал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обавить пункт 3.1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1.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ий правоприменительные функции, функции по контролю, надзору и оказанию государственных услуг в сфере миграции, Губернатору автономного округа с уведомлением автора обращения (заявителя) о переадресации его обращения, за исключением случаев, указанных в пунктах 5.6, 5.7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5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 Ответ на обращение, поступившее в письменной форме,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обращения, поступившего в форме электронного документа через Личный кабинет, размещается на индивидуальной странице автора обращения (заявителя) в Личном кабинете на едином официальном сайте государственных органов автономного округа в сети Интерн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ункт 5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В целях оценки результатов рассмотрения вопросов, поставленных в обращениях, поступающих Губернатору автономного округа, заместителям Губернатора автономного округа, в Правительство автономного округа, на основе ответов авторам обращений (заявителям) организационный отдел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держано», в том числе «меры приняты», – принято решение о целесообразности предложения, об обоснованности и удовлетворении вопроса, поставленного в обращении, в том числе выполнены действия до его полного фактическ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ъяснено» – принято решение об информировании о порядке реализации предложения или удовлетво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ддержано» – принято решение о нецелесообразности предложения, о необоснованности и неудовлетворен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тавлено без ответа» – принято решение об оставлении его без отве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ункт 6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Организацию личного приема граждан директором Департамента обеспечивает помощник директора Департамента, секретарь – инспектор по делопроизводству, которые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на личный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ую помощь граждан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, которое включает в себя: регистрацию устного обращения, составление карточки личного приема с обозначением вопросов, установленных в соответствии с типовым общероссийским тематическим классификатором запросов и обращений граждан, организаций и общественных объединений и содержащихся в обращении гражданина, подготовку предложений по решению каждого вопроса, обозначенного в обращении, внесение информации о результатах рассмотрения обращения в карточку личного приема на бумажном носителе и в С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письменного обращения, поступившего в ходе личного приема, в организационный отдел в день проведения личного приема для регистрации в соответствии с разделом II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ссмотрения обращения, поступившего во время личного приема, и исполнения поручений, данных в ходе лич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е представление до 5 числа месяца, следующего за отчетным кварталом, в организационный отдел информации о личном приеме граждан по форме согласно </w:t>
      </w:r>
      <w:hyperlink w:anchor="P47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3 к настоящему приказу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ункт 6.1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15.</w:t>
      </w:r>
      <w:r>
        <w:rPr>
          <w:sz w:val="28"/>
          <w:szCs w:val="28"/>
        </w:rPr>
        <w:t xml:space="preserve"> В случае если поручение дано нескольким исполнителям, письменный доклад о его исполнении представляет исполнитель, указанный в поручении первым (далее – основной исполнитель), если в резолюции должностного лица, давшего поручение, не определено иное. Соисполнители представляют основному исполнителю информацию (предложения по исполнению поручения и все необходимые документы) не позднее чем за 5 дней до истечения установленного срока. Исполнители несут персональную ответственность за надлежащее и своевременное исполнение поручения, а также за качество подготовки и своевременность представления информации по исполнению поручения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ом Департамента здравоохранения Ханты-Мансийского автономного округа – Югры и его заместителями</w:t>
      </w:r>
    </w:p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387"/>
        <w:gridCol w:w="2100"/>
        <w:gridCol w:w="133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овольский Алексей Альбертови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здравоохра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ович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Департамен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-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у 1 Приложения 3 изложить в следующей редакции: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31" w:leader="none"/>
        </w:tabs>
        <w:autoSpaceDE w:val="false"/>
        <w:ind w:left="5808" w:firstLine="81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8731" w:leader="none"/>
        </w:tabs>
        <w:autoSpaceDE w:val="false"/>
        <w:ind w:left="5808" w:firstLine="8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Контактная информация для направления обращения гражданин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м граждан, в том числе юридическим лиц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информации справочного характ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28011, ул. Карла Маркса, 32, </w:t>
              <w:br/>
              <w:t>г. Ханты-Мансийск, Ханты-Мансийский автономный  округ – Югра, Тюменская обла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онного  отдела для приема обращений, получения справочн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ичному прие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исьменным обращения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7) 96-01-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33-16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7)96-01-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веб-сайт Департамента здравоохранения Ханты-Мансийского автономного округа – Юг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.dzhmao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рвис размещен на главной странице единого официального сайта государственных органов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admhmao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mao.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нный адрес электронной почты не является ресурсом для направления обращений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Разместить настоящий приказ на официальном сайте Департамента здравоохранения Ханты-Мансийского автономного </w:t>
        <w:br/>
        <w:t>округа – Ю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Административного управления Департамента здравоохранения Ханты-Мансийского автономного округа – Югры </w:t>
        <w:br/>
        <w:t>О.В. Гу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А.А.Добровольский</w:t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008A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hmao.ru/" TargetMode="External"/><Relationship Id="rId4" Type="http://schemas.openxmlformats.org/officeDocument/2006/relationships/hyperlink" Target="http://www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3:00Z</dcterms:created>
  <dc:creator>irina</dc:creator>
  <dc:description/>
  <dc:language>en-US</dc:language>
  <cp:lastModifiedBy>postupinskaya</cp:lastModifiedBy>
  <cp:lastPrinted>2018-03-27T15:12:00Z</cp:lastPrinted>
  <dcterms:modified xsi:type="dcterms:W3CDTF">2018-03-27T10:13:00Z</dcterms:modified>
  <cp:revision>3</cp:revision>
  <dc:subject/>
  <dc:title>РОССИЙСКАЯ ФЕДЕРАЦИЯ</dc:title>
</cp:coreProperties>
</file>