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8008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Депздрав Югры)</w:t>
      </w:r>
    </w:p>
    <w:p>
      <w:pPr>
        <w:pStyle w:val="Heading2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Heading4"/>
        <w:rPr/>
      </w:pPr>
      <w:r>
        <w:rPr>
          <w:sz w:val="36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деятельности комиссии Департамента здравоо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по отбор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циентов для оказания специализированной, в том числе высокотехнологичной медицинской пом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/>
      </w:pPr>
      <w:r>
        <w:rPr>
          <w:sz w:val="28"/>
          <w:szCs w:val="28"/>
        </w:rPr>
        <w:t>от 27 сентября 2018 года                                                                           № 995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дпунктом 6.4.1. Положения о Департаменте здравоохранения Ханты-Мансийского автономного округа – Югры, утвержденного постановлением Губернатора Ханты-Мансийского автономного округа – Югры от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1 июля 2010 года № 118, в</w:t>
      </w:r>
      <w:r>
        <w:rPr>
          <w:sz w:val="28"/>
          <w:szCs w:val="28"/>
        </w:rPr>
        <w:t xml:space="preserve">о исполнение приказов Минздрава России от 2 декабря 2014 года № 796н «Об утверждении Положения об организации оказания специализированной, в том числе высокотехнологичной, медицинской помощи», от 29 декабря 2014 года № 930н «Об утверждении Порядка организации оказания высокотехнологичной медицинской помощи с применением специализированной информационной системы», 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омиссии Департамента здравоохранения Ханты-Мансийского автономного округа – Югры по отбору пациентов для оказания специализированной, в том числе высокотехнологичной медицинской помощи (далее – Комиссия) (приложение 1)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ложение о комиссии Департамента здравоохранения Ханты-Мансийского автономного округа – Югры по отбору пациентов для оказания специализированной, в том числе высокотехнологичной медицинской помощи (приложение 2)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Форму протокола комиссии Департамента здравоохранения Ханты-Мансийского автономного округа – Югры по отбору пациентов для оказания  специализированой, в том числе высокотехнологичной, медицинской помощи (приложение 3)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Форму выписки из протокола комиссии Департамента здравоохранения Ханты-Мансийского автономного округа – Югры по отбору пациентов для оказания специализированой, в том числе высокотехнологичной медицинской помощи (приложение 4)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заключения главного специалиста Департамента здравоохранения Ханты-Мансийского автономного округа – Югры по профилю заболевания пациента (приложение 5)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Форму направления на госпитализацию для оказания высокотехнологичной медицинской помощи (приложение 6)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направления на госпитализацию для оказания специализированной медицинской помощи (приложение 7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направления Депздрава Югры к месту лечения для получения медицинской помощи (приложение 8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направления для проведения процедуры ЭКО в рамках базовой программы ОМС (приложение 9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направления для проведения процедуры переноса криоконсервированного эмбриона  в рамках базовой программы ОМС (приложение 10)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Форму выписки из медицинской документации пациента (приложение 11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выписки из медицинской документации пациента (для направления пациенток на ЭКО) (приложение 12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согласия на обработку персональных данных пациента и(или) его законного представителя  (приложение 13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заявления о направлении на лечение с применением вспомогательных репродуктивных технологий за счет средств ОМС (приложение 14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Главным врачам медицинских организаций Ханты-Мансийского автономного округа – Югры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 Соблюдение приказов Минздрава России от 2 декабря 2014 года  № 796н «Об утверждении Положения об организации оказания специализированной, в том числе высокотехнологичной, медицинской помощи», от 29 декабря 2014 года  № 930н «Об утверждении Порядка организации оказания высокотехнологичной медицинской помощи с применением специализированной информационной системы» и настоящего приказа при направлении пациентов для оказания специализированной, в том числе высокотехнологичной, медицинской помощи в федеральные специализированные медицинские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Направление пациентов для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, в пределах Ханты-Мансийского автономного округа – Югры в соответствии с приказом Министерства здравоохранения и социального развития Российской Федерации от 26 апреля 2012 года № 406н «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», приказа Депздрава Югры от 2 апреля 2015 года № 293 «Об организации оказания специализированной, в том числе высокотехнологичной, медицинской помощи взрослому населению </w:t>
      </w:r>
      <w:r>
        <w:rPr>
          <w:rStyle w:val="29pt"/>
          <w:sz w:val="28"/>
          <w:szCs w:val="28"/>
        </w:rPr>
        <w:t xml:space="preserve">в </w:t>
      </w:r>
      <w:r>
        <w:rPr>
          <w:sz w:val="28"/>
          <w:szCs w:val="28"/>
        </w:rPr>
        <w:t>Ханты-Мансийском автономном округе – Югре» (с изменениями от 10.09.2018 №914).</w:t>
      </w:r>
    </w:p>
    <w:p>
      <w:pPr>
        <w:pStyle w:val="21"/>
        <w:shd w:fill="auto" w:val="clear"/>
        <w:tabs>
          <w:tab w:val="clear" w:pos="708"/>
          <w:tab w:val="left" w:pos="1427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2.3.</w:t>
        <w:tab/>
        <w:t>Выполнение лечащим врачом направляющей медицинской организации следующих функций:</w:t>
      </w:r>
    </w:p>
    <w:p>
      <w:pPr>
        <w:pStyle w:val="21"/>
        <w:shd w:fill="auto" w:val="clear"/>
        <w:tabs>
          <w:tab w:val="clear" w:pos="708"/>
          <w:tab w:val="left" w:pos="1427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1.Осуществление первичного отбора пациентов для проведения консультаций, диагностического обследования, оказания специализированной, в том числе высокотехнологичной, медицинской помощи в федеральных специализированных медицинских организациях.</w:t>
      </w:r>
    </w:p>
    <w:p>
      <w:pPr>
        <w:pStyle w:val="21"/>
        <w:shd w:fill="auto" w:val="clear"/>
        <w:tabs>
          <w:tab w:val="clear" w:pos="708"/>
          <w:tab w:val="left" w:pos="1427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2.Формирование и направление на врачебную комиссию медицинской организации подробной выписки из медицинской документации пациента (в напечатанном виде) содержащей данные клинических, лабораторных рентгенологических исследований и других исследований, подтверждающих диагноз заболевания (сроком давности не более месяца).</w:t>
      </w:r>
    </w:p>
    <w:p>
      <w:pPr>
        <w:pStyle w:val="21"/>
        <w:shd w:fill="auto" w:val="clear"/>
        <w:tabs>
          <w:tab w:val="clear" w:pos="708"/>
          <w:tab w:val="left" w:pos="1427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3.Информирование пациентов и (или) его законных представителей:</w:t>
      </w:r>
    </w:p>
    <w:p>
      <w:pPr>
        <w:pStyle w:val="21"/>
        <w:numPr>
          <w:ilvl w:val="3"/>
          <w:numId w:val="2"/>
        </w:numPr>
        <w:shd w:fill="auto" w:val="clear"/>
        <w:tabs>
          <w:tab w:val="clear" w:pos="708"/>
          <w:tab w:val="left" w:pos="1686" w:leader="none"/>
          <w:tab w:val="left" w:pos="184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орядке организации оказания специализированной, в том числе высокотехнологичной, медицинской помощи на территории Ханты-Мансийского автономного округа – Югры  и за его пределами;</w:t>
      </w:r>
    </w:p>
    <w:p>
      <w:pPr>
        <w:pStyle w:val="21"/>
        <w:numPr>
          <w:ilvl w:val="3"/>
          <w:numId w:val="2"/>
        </w:numPr>
        <w:shd w:fill="auto" w:val="clear"/>
        <w:tabs>
          <w:tab w:val="clear" w:pos="708"/>
          <w:tab w:val="left" w:pos="1686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о дате направления комплекта документов пациента на рассмотрение Комиссии, сроках рассмотрения, принятых решениях (выдача на руки пациенту копии выписки из протокола Комиссии), согласованных датах консультации, госпитализации, рекомендациях по дальнейшей лечебной тактике;</w:t>
      </w:r>
    </w:p>
    <w:p>
      <w:pPr>
        <w:pStyle w:val="21"/>
        <w:numPr>
          <w:ilvl w:val="3"/>
          <w:numId w:val="2"/>
        </w:numPr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платы проезда к месту лечения и обратно для отдельных категорий граждан, предусмотренном федеральными и региональными нормативными правовыми актам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sz w:val="28"/>
          <w:szCs w:val="28"/>
        </w:rPr>
        <w:t>2.4.   Выполнение врачебной комиссией направляющей медицинской организации следующих функций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64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едицинских документов пациента, заочное консультирование (по медицинским документам) пациента с главным внештатным профильным специалистом Депздрава Югры, вынесение решения о необходимости направления пациента в федеральную специализированную медицинскую организацию для консультирования, диагностического обследования, оказания специализированной, в том числе высокотехнологичной, медицинской помощи. Срок вынесения решения, не должен превышать десяти рабочих дней со дня поступления медицинских документов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64" w:leader="none"/>
        </w:tabs>
        <w:spacing w:lineRule="auto" w:line="240" w:before="0" w:after="0"/>
        <w:ind w:left="0" w:firstLine="740"/>
        <w:jc w:val="both"/>
        <w:rPr/>
      </w:pPr>
      <w:r>
        <w:rPr>
          <w:sz w:val="28"/>
          <w:szCs w:val="28"/>
        </w:rPr>
        <w:t>Предоставление Комплекта документов пациента                         для направления на Комиссию утвержден приложением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риказу (в подсистеме «Учет медицинской помощи» информационной медицинской системы «МедВедь») для рассмотрения Комиссии в установленном порядке, в случае подтверждения главным внештатным специалистом Депздрава Югры наличия у пациента медицинских показаний для направления в федеральную специализированную медицинскую организацию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внештатным специалистам Депздрава Югры осуществлять заочное консультирование (по медицинским документам) пациента в целях определения медицинских показаний для направления на консультацию, обследование или оказание специализированной, в том числе высокотехнологичной, медицинской помощи в федеральные специализированные медицинские организа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риказы Депздрава Югры от 11 августа 2016 года № 807 «Об организации направления граждан Российской Федерации, проживающих на территории Ханты-Мансийского автономного округа – Югры, на комиссию Департамента здравоохранения Ханты-Мансийского автономного округа – Югры по отбору пациентов для оказания специализированной, в том числе высокотехнологичной, медицинской помощи» и от 27 мая 2017 года № 528 «О внесении изменений в приказ от 11 августа 2016 года № 807 «Об организации направления граждан Российской Федерации, проживающих на территории Ханты-Мансийского автономного округа – Югры, на комиссию Департамента здравоохранения Ханты-Мансийского автономного округа – Югры по отбору пациентов для оказания специализированной, в том числе высокотехнологичной, медицинской помощи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заместителя директора Департамента – начальника управления организации медицинской помощи Е.В. Касьяно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Директор Департамента</w:t>
        <w:tab/>
        <w:tab/>
        <w:tab/>
        <w:tab/>
        <w:tab/>
        <w:t xml:space="preserve">  А.А. Добровольский</w:t>
      </w:r>
      <w:r>
        <w:br w:type="page"/>
      </w:r>
    </w:p>
    <w:p>
      <w:pPr>
        <w:pStyle w:val="Normal"/>
        <w:ind w:left="4536" w:hanging="0"/>
        <w:jc w:val="right"/>
        <w:rPr/>
      </w:pPr>
      <w:r>
        <w:rPr>
          <w:bCs/>
          <w:sz w:val="28"/>
          <w:szCs w:val="28"/>
        </w:rPr>
        <w:t xml:space="preserve">Приложение 1 к приказу Департамента здравоохранения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Ханты-Мансийского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номного округа – Югры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09.2018 № 995</w:t>
      </w:r>
    </w:p>
    <w:p>
      <w:pPr>
        <w:pStyle w:val="Normal"/>
        <w:autoSpaceDE w:val="false"/>
        <w:ind w:left="538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Департамента здравоохранения Ханты-Мансийского автономного округа – Югры по отбору пациентов для оказания специализированной, в том числе высокотехнологичной медицинской помощи (далее – Комисс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6379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Е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ind w:left="-108"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- начальник управления организации медицинской помощи, председатель  Комиссии</w:t>
            </w:r>
          </w:p>
          <w:p>
            <w:pPr>
              <w:pStyle w:val="Normal"/>
              <w:suppressAutoHyphens w:val="true"/>
              <w:ind w:left="-108"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ин В.А.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меститель директора, заместитель председателя Комиссии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И.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леева О.И.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организации специализированной, в том числе высокотехнологичной медицинской помощи, секретарь Комиссии (по взрослому населению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организации специализированной, в том числе высокотехнологичной медицинской помощи, секретарь Комиссии (по детскому населе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льская О.Л.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 главный специалист эксперт отдела организации </w:t>
            </w:r>
            <w:r>
              <w:rPr>
                <w:bCs/>
                <w:iCs/>
                <w:sz w:val="28"/>
                <w:szCs w:val="28"/>
              </w:rPr>
              <w:t xml:space="preserve"> акушерско-гинекологической помощи</w:t>
            </w:r>
            <w:r>
              <w:rPr>
                <w:sz w:val="28"/>
                <w:szCs w:val="28"/>
              </w:rPr>
              <w:t>, секретарь Комиссии (по профилю акушерство и гинекология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ова Т.В.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медицинской реабилитации, секретарь Комиссии (по профилю медицинская реабилитац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701"/>
        <w:gridCol w:w="355"/>
      </w:tblGrid>
      <w:tr>
        <w:trPr>
          <w:trHeight w:val="791" w:hRule="atLeast"/>
        </w:trPr>
        <w:tc>
          <w:tcPr>
            <w:tcW w:w="2975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шкина С.Ю. </w:t>
              <w:tab/>
            </w:r>
          </w:p>
        </w:tc>
        <w:tc>
          <w:tcPr>
            <w:tcW w:w="670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организации специализированной, в том числе высокотехнологичной медицинской помощи 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97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атуллина И.Р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исин Е.И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н Е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ин Д.П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евич Т.Г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на А.А.</w:t>
            </w:r>
          </w:p>
        </w:tc>
        <w:tc>
          <w:tcPr>
            <w:tcW w:w="70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</w:tabs>
              <w:suppressAutoHyphens w:val="true"/>
              <w:ind w:right="317" w:hanging="0"/>
              <w:rPr/>
            </w:pPr>
            <w:r>
              <w:rPr>
                <w:sz w:val="28"/>
                <w:szCs w:val="28"/>
              </w:rPr>
              <w:t xml:space="preserve">- начальник отдела организации акушерско-гинекологической помощ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</w:tabs>
              <w:suppressAutoHyphens w:val="tru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отдела охраны здоровья детей</w:t>
            </w:r>
          </w:p>
          <w:p>
            <w:pPr>
              <w:pStyle w:val="Normal"/>
              <w:suppressAutoHyphens w:val="true"/>
              <w:ind w:right="317" w:hanging="0"/>
              <w:rPr/>
            </w:pPr>
            <w:r>
              <w:rPr>
                <w:sz w:val="28"/>
                <w:szCs w:val="28"/>
              </w:rPr>
              <w:t xml:space="preserve">- начальник отдела медицинской реабилитации </w:t>
            </w:r>
          </w:p>
          <w:p>
            <w:pPr>
              <w:pStyle w:val="Normal"/>
              <w:suppressAutoHyphens w:val="true"/>
              <w:ind w:right="317" w:hanging="0"/>
              <w:rPr/>
            </w:pPr>
            <w:r>
              <w:rPr>
                <w:sz w:val="28"/>
                <w:szCs w:val="28"/>
              </w:rPr>
              <w:t xml:space="preserve">- главный внештатный специалист Депздрава Югры по онкологии </w:t>
            </w:r>
          </w:p>
          <w:p>
            <w:pPr>
              <w:pStyle w:val="Normal"/>
              <w:suppressAutoHyphens w:val="true"/>
              <w:ind w:right="317" w:hanging="0"/>
              <w:rPr/>
            </w:pPr>
            <w:r>
              <w:rPr>
                <w:sz w:val="28"/>
                <w:szCs w:val="28"/>
              </w:rPr>
              <w:t xml:space="preserve">- главный внештатный специалист Депздрава Югры по хирургии </w:t>
            </w:r>
          </w:p>
          <w:p>
            <w:pPr>
              <w:pStyle w:val="Normal"/>
              <w:suppressAutoHyphens w:val="true"/>
              <w:ind w:right="317" w:hanging="0"/>
              <w:rPr/>
            </w:pPr>
            <w:r>
              <w:rPr>
                <w:sz w:val="28"/>
                <w:szCs w:val="28"/>
              </w:rPr>
              <w:t xml:space="preserve">- главный внештатный специалист Депздрава Югры по офтальмологии </w:t>
            </w:r>
          </w:p>
          <w:p>
            <w:pPr>
              <w:pStyle w:val="Normal"/>
              <w:suppressAutoHyphens w:val="tru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нештатный специалист Депздрава Югры по педиатр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став Комиссии по согласованию могут привлекаться главные внештатные специалисты Депздрава Югры по соответствующему профилю и иные компетентные лица, являющиеся специалистами в отдельных областях медицины и здравоохранени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 к приказ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артамента здравоохранения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Ханты-Мансийского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номного округа – Югры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09.2018 № 995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Департамента здравоохранения Ханты-Мансийского автономного округа – Югры по отбору пациентов для оказания специализированной, в том числе высокотехнологичной медицинской помощи (далее – Комисс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Комиссия формируется директором Департамента здравоохранения Ханты-Мансийского автономного округа – Югры с целью организации оказания специализированной, в том числе высокотехнологичной медицинской помощи  в медицинских организациях Ханты-Мансийского автономного округа – Югры и за его пределам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8"/>
        <w:jc w:val="both"/>
        <w:rPr/>
      </w:pPr>
      <w:r>
        <w:rPr>
          <w:sz w:val="28"/>
          <w:szCs w:val="28"/>
        </w:rPr>
        <w:t>1.2.</w:t>
        <w:tab/>
        <w:t>Председателем и заместителем председателя комиссии назначаются заместители директора Департамента здравоохранения Ханты-Мансийского автономного округа – Юг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8"/>
        <w:jc w:val="both"/>
        <w:rPr/>
      </w:pPr>
      <w:r>
        <w:rPr>
          <w:sz w:val="28"/>
          <w:szCs w:val="28"/>
        </w:rPr>
        <w:t>1.3.</w:t>
        <w:tab/>
        <w:t>Состав комиссии утверждается приказом Департамента здравоохранения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Заседание комиссии проводится еженедельно один раз в неделю без участия пациента и(или) его законного предста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Решение комиссии оформляется секретарем Комиссии в виде протокола, форма которого утверждена настоящим приказом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6. В своей деятельности </w:t>
      </w:r>
      <w:r>
        <w:rPr>
          <w:sz w:val="28"/>
          <w:szCs w:val="28"/>
        </w:rPr>
        <w:t>Комиссия руководствуется Конституцией Российской Федерации, нормативно-правовыми актами Российской Федерации и Ханты-Мансийского автономного округа – Югры, Положением о Департаменте здравоохранения Ханты-Мансийского автономного округа – Югры и настоящим приказ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направления пациента на оказание специализированной, в том числе высокотехнологичной медицинской помощи Комиссия осущест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рием от направляющей медицинской организации комплекта документов пациента, направленного для оказания высокотехнологичной медицинской помощи с использованием подсистемы «Учет медицинской помощи» информационной медицинской системы «МедВедь», а в отдельных случаях с использованием иных видов электронной и (или) почтовой связи, и его рассмотрение в срок не превышающий 10 рабочих дней со дня поступления.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ринятие 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) о подтверждении наличия медицинских показаний для направления пациента в медицинскую организацию для оказания специализированной, в том числе высокотехнологичной медицинской помощи, </w:t>
      </w:r>
      <w:r>
        <w:rPr>
          <w:sz w:val="28"/>
          <w:szCs w:val="28"/>
        </w:rPr>
        <w:t>с указанием</w:t>
      </w:r>
      <w:r>
        <w:rPr>
          <w:rFonts w:eastAsia="Calibri"/>
          <w:sz w:val="28"/>
          <w:szCs w:val="28"/>
          <w:lang w:eastAsia="en-US"/>
        </w:rPr>
        <w:t xml:space="preserve"> диагноза заболевания (состояния), кода диагноза п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МКБ-10</w:t>
        </w:r>
      </w:hyperlink>
      <w:r>
        <w:rPr>
          <w:rFonts w:eastAsia="Calibri"/>
          <w:sz w:val="28"/>
          <w:szCs w:val="28"/>
          <w:lang w:eastAsia="en-US"/>
        </w:rPr>
        <w:t>, кода вида высокотехнологичной медицинской помощи, модели пациента и метода лечения в соответствии с перечнем видов оказания высокотехнологичной медицинской помощи (при направлении пациентов для оказания высокотехнологичной медицинской помощи), наименование медицинской организации, в которую пациент направляется для оказания высокотехнологичной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об отсутствии медицинских показаний для направления пациента в медицинскую организацию для оказания специализированной, в том числе высокотехнологичной медицинской помощи и рекомендациями по дальнейшему медицинскому наблюдению и (или) лечению пациента по профилю его заболе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о необходимости проведения дополнительного обследования (с указанием необходимого объема дополнительного обследования), диагноза заболевания (состояния), кода диагноза п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МКБ-10</w:t>
        </w:r>
      </w:hyperlink>
      <w:r>
        <w:rPr>
          <w:rFonts w:eastAsia="Calibri"/>
          <w:sz w:val="28"/>
          <w:szCs w:val="28"/>
          <w:lang w:eastAsia="en-US"/>
        </w:rPr>
        <w:t>, наименования медицинской организации, в которую рекомендуется направить пациента для дополнительного обследования.</w:t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left="6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 </w:t>
      </w:r>
      <w:r>
        <w:rPr>
          <w:sz w:val="28"/>
          <w:szCs w:val="28"/>
        </w:rPr>
        <w:t>В случае принятия решения о направлении пациента:</w:t>
      </w:r>
    </w:p>
    <w:p>
      <w:pPr>
        <w:pStyle w:val="21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right="320" w:firstLine="8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ля оказания высокотехнологичной медицинской помощи, не включенной в базовую программу обязательного медицинского страхования, оформляет Талон на оказание ВМП с применением специализированной информационной системы Минздрава России с прикреплением комплекта документов в соответствии с приказом Минздрава России от 29.12.2014 № 930н «Об утверждении Порядка организации оказания высокотехнологичной медицинской помощи с применением специализированной информационной системы»;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right="320" w:firstLine="8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для проведения консультации, обследования, оказания специализированной, в том числе высокотехнологичной медицинской помощи включенной в базовую программу обязательного медицинского страхования направляет в адрес руководителя федеральной медицинской организации документы в соответствии с приказом Минздрава России от 02.12.2014 № 796н «Об утверждении Положения об организации оказания специализированной, в том числе высокотехнологичной, медицинской помощи»:</w:t>
      </w:r>
    </w:p>
    <w:p>
      <w:pPr>
        <w:pStyle w:val="21"/>
        <w:shd w:fill="auto" w:val="clear"/>
        <w:spacing w:lineRule="auto" w:line="240" w:before="0" w:after="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протокола Комиссии,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320" w:firstLine="800"/>
        <w:jc w:val="both"/>
        <w:rPr/>
      </w:pPr>
      <w:r>
        <w:rPr>
          <w:sz w:val="28"/>
          <w:szCs w:val="28"/>
        </w:rPr>
        <w:t xml:space="preserve">- </w:t>
        <w:tab/>
        <w:t>заключение главного внештатного специалиста Депздрава Югры с обоснованием необходимости направления гражданина в федеральную специализированную медицинскую организацию,</w:t>
      </w:r>
    </w:p>
    <w:p>
      <w:pPr>
        <w:pStyle w:val="21"/>
        <w:shd w:fill="auto" w:val="clear"/>
        <w:spacing w:lineRule="auto" w:line="240" w:before="0" w:after="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медицинской документации пациента и результаты обследований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800"/>
        <w:jc w:val="both"/>
        <w:rPr/>
      </w:pPr>
      <w:r>
        <w:rPr>
          <w:sz w:val="28"/>
          <w:szCs w:val="28"/>
        </w:rPr>
        <w:t>2.4.</w:t>
        <w:tab/>
        <w:t>В случае принятия врачебной комиссией федеральной медицинской организации решения о наличии у пациента медицинских показаний к проведению консультации, обследования или оказания специализированной медицинской помощи, Комиссия информирует направившую пациента медицинскую организацию для оформления направления (ф-057/У), а также талона № 2 (на получение специальных талонов(именных направлений) на проезд к месту лечения для получения медицинской помощи(заполняется органом исполнительной власти субъекта Российской Федерации в сфере здравоохранения)в медицинское учреждение) для лиц льготной категории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800"/>
        <w:jc w:val="both"/>
        <w:rPr/>
      </w:pPr>
      <w:r>
        <w:rPr>
          <w:sz w:val="28"/>
          <w:szCs w:val="28"/>
        </w:rPr>
        <w:t>2.5.</w:t>
        <w:tab/>
        <w:t>Оформление протокола и выписок из протокола заседания, форма которых утверждена настоящим приказом.</w:t>
      </w:r>
    </w:p>
    <w:p>
      <w:pPr>
        <w:pStyle w:val="21"/>
        <w:shd w:fill="auto" w:val="clear"/>
        <w:spacing w:lineRule="auto" w:line="240" w:before="0" w:after="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6. Хранение одного экземпляра протокола в течение 10 лет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800"/>
        <w:jc w:val="both"/>
        <w:rPr/>
      </w:pPr>
      <w:r>
        <w:rPr>
          <w:sz w:val="28"/>
          <w:szCs w:val="28"/>
        </w:rPr>
        <w:t>2.7. Предоставление выписки из протокола решения Комиссии, а также решений врачебных комиссий федеральных медицинских организаций в направляющую медицинскую организацию посредством почтовой и (или) электронной связи, а также выдача выписки из протокола решения на руки пациенту и(или) его законному представителю по письменному заявлению или направление пациенту (его законному представителю) посредством почтовой и (или) электронной связи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800"/>
        <w:jc w:val="both"/>
        <w:rPr/>
      </w:pPr>
      <w:r>
        <w:rPr>
          <w:sz w:val="28"/>
          <w:szCs w:val="28"/>
        </w:rPr>
        <w:t>2.8. Заполнение учетных и отчетных форм по организации оказания высокотехнологичной медицинской помощи в Ханты-Мансийском автономном округе - Югре посредством применения специализированной информационной системы Миздрава России.</w:t>
      </w:r>
    </w:p>
    <w:p>
      <w:pPr>
        <w:pStyle w:val="21"/>
        <w:shd w:fill="auto" w:val="clear"/>
        <w:spacing w:lineRule="auto" w:line="240" w:before="0" w:after="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265" w:leader="none"/>
        </w:tabs>
        <w:spacing w:lineRule="auto" w:line="240" w:before="0" w:after="308"/>
        <w:ind w:hanging="0"/>
        <w:rPr>
          <w:sz w:val="28"/>
          <w:szCs w:val="28"/>
        </w:rPr>
      </w:pPr>
      <w:r>
        <w:rPr>
          <w:sz w:val="28"/>
          <w:szCs w:val="28"/>
        </w:rPr>
        <w:t>3.Права</w:t>
      </w:r>
    </w:p>
    <w:p>
      <w:pPr>
        <w:pStyle w:val="21"/>
        <w:shd w:fill="auto" w:val="clear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left="0" w:right="340" w:firstLine="6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запрашивать заключение главного специалиста Депздрава Югры по профилю заболевания пациента по форме, утвержденной настоящим приказом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149" w:leader="none"/>
        </w:tabs>
        <w:spacing w:lineRule="auto" w:line="240" w:before="0" w:after="349"/>
        <w:ind w:left="0" w:right="3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направляющих медицинских организаций дополнительную информацию о пациенте и проводимых медицинских мероприятий.</w:t>
      </w:r>
    </w:p>
    <w:p>
      <w:pPr>
        <w:pStyle w:val="21"/>
        <w:shd w:fill="auto" w:val="clear"/>
        <w:tabs>
          <w:tab w:val="clear" w:pos="708"/>
          <w:tab w:val="left" w:pos="1149" w:leader="none"/>
        </w:tabs>
        <w:spacing w:lineRule="auto" w:line="240" w:before="0" w:after="349"/>
        <w:ind w:left="640" w:right="340" w:hanging="0"/>
        <w:rPr/>
      </w:pPr>
      <w:r>
        <w:rPr>
          <w:sz w:val="28"/>
          <w:szCs w:val="28"/>
        </w:rPr>
        <w:t>4.Ответственность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ind w:right="3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качество и своевременность реализации возложенных функций несет председатель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 к приказ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артамента здравоохранения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Ханты-Мансийского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номного округа – Югры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09.2018 № 9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 ЗДРАВОО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я Департамента здравоохранения Ханты-Мансийского автономного округа – Югр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отбору пациентов для оказания специализированной, в том числе высокотехнологичной медицинской пом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тверждена приказом от  ______________ № _____ 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_                                                                                  №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 составе:</w:t>
      </w:r>
      <w:r>
        <w:rPr>
          <w:sz w:val="26"/>
          <w:szCs w:val="26"/>
        </w:rPr>
        <w:t xml:space="preserve"> Председатель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Секретарь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ей рассмотрены медицинские документы пациентов и принято решение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89"/>
        <w:gridCol w:w="1395"/>
        <w:gridCol w:w="2667"/>
        <w:gridCol w:w="2552"/>
        <w:gridCol w:w="3260"/>
        <w:gridCol w:w="26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*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едседатель комиссии                                   ______________ /_____________/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кретарь комиссии                                      ______________ /_____________/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*Указывается решение о направлении / отказе в направлении пациента на оказание высокотехнологичной медицинской помощи (причина отказа) / о проведении дополнительного обследования, рекомендации); наименование медицинской организации, в которую направляется пациент, код вида ВМП.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3" w:right="680" w:gutter="0" w:header="720" w:top="851" w:footer="0" w:bottom="85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  <w:t>** Указывается источник финансирования (федеральная квота, государственный контракт (договор)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 к приказ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артамента здравоохранения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Ханты-Мансийского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втономного округа - Югры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09.2018 № 995</w:t>
      </w:r>
    </w:p>
    <w:p>
      <w:pPr>
        <w:pStyle w:val="Normal"/>
        <w:rPr>
          <w:bCs/>
          <w:color w:val="000080"/>
          <w:sz w:val="28"/>
          <w:szCs w:val="28"/>
          <w:lang w:val="en-US" w:eastAsia="en-US"/>
        </w:rPr>
      </w:pPr>
      <w:r>
        <w:rPr>
          <w:bCs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85725</wp:posOffset>
            </wp:positionV>
            <wp:extent cx="680085" cy="680085"/>
            <wp:effectExtent l="0" t="0" r="0" b="0"/>
            <wp:wrapTopAndBottom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(Депздрав Югры)</w:t>
      </w:r>
    </w:p>
    <w:p>
      <w:pPr>
        <w:pStyle w:val="Normal"/>
        <w:autoSpaceDE w:val="false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autoSpaceDE w:val="false"/>
        <w:spacing w:lineRule="atLeast" w:line="160"/>
        <w:jc w:val="center"/>
        <w:rPr/>
      </w:pPr>
      <w:r>
        <w:rPr/>
        <w:t>ул. Карла Маркса, 32 г.Ханты-Мансийск, Ханты-Мансийский округ Югра (Тюменская область), 628011</w:t>
      </w:r>
    </w:p>
    <w:p>
      <w:pPr>
        <w:pStyle w:val="Normal"/>
        <w:autoSpaceDE w:val="false"/>
        <w:spacing w:lineRule="atLeast" w:line="160"/>
        <w:jc w:val="center"/>
        <w:rPr>
          <w:sz w:val="16"/>
          <w:szCs w:val="16"/>
          <w:lang w:val="en-US"/>
        </w:rPr>
      </w:pPr>
      <w:r>
        <w:rPr/>
        <w:t>тел</w:t>
      </w:r>
      <w:r>
        <w:rPr>
          <w:lang w:val="en-US"/>
        </w:rPr>
        <w:t xml:space="preserve">.  (3467)960-160. E-mail: </w:t>
      </w:r>
      <w:hyperlink r:id="rId10">
        <w:r>
          <w:rPr>
            <w:rStyle w:val="InternetLink"/>
            <w:lang w:val="en-US"/>
          </w:rPr>
          <w:t>dz@admhmao.ru</w:t>
        </w:r>
      </w:hyperlink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ыписка из протокола № 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 Департамента здравоохранения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Ханты-Мансийского автономного округа – Югры по отбору пациентов для оказания специализированной, в том числе высокотехнологичной             медицинской помощ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от «__» ________20___ год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Комиссия Департамента здравоохранения Ханты-Мансийского автономного округа – Югры по отбору пациентов для оказания специализированной, в том числе высокотехнологичной медицинской помощи, созданная приказом Депздрава Югры от «___» _________ года  № ____ (далее - Комиссия) в составе:</w:t>
      </w:r>
    </w:p>
    <w:p>
      <w:pPr>
        <w:pStyle w:val="Normal"/>
        <w:jc w:val="both"/>
        <w:rPr>
          <w:bCs/>
          <w:sz w:val="26"/>
          <w:szCs w:val="26"/>
          <w:vertAlign w:val="subscript"/>
        </w:rPr>
      </w:pPr>
      <w:r>
        <w:rPr>
          <w:bCs/>
          <w:sz w:val="26"/>
          <w:szCs w:val="26"/>
        </w:rPr>
        <w:t>Председатель: ____________</w:t>
      </w:r>
    </w:p>
    <w:p>
      <w:pPr>
        <w:pStyle w:val="Normal"/>
        <w:jc w:val="both"/>
        <w:rPr/>
      </w:pPr>
      <w:r>
        <w:rPr>
          <w:bCs/>
          <w:sz w:val="26"/>
          <w:szCs w:val="26"/>
          <w:vertAlign w:val="subscript"/>
        </w:rPr>
        <w:t xml:space="preserve">                                                     </w:t>
      </w:r>
      <w:r>
        <w:rPr>
          <w:bCs/>
          <w:vertAlign w:val="subscript"/>
        </w:rPr>
        <w:t xml:space="preserve">Ф.И.О.                             </w:t>
      </w:r>
    </w:p>
    <w:p>
      <w:pPr>
        <w:pStyle w:val="Normal"/>
        <w:jc w:val="both"/>
        <w:rPr>
          <w:bCs/>
          <w:sz w:val="26"/>
          <w:szCs w:val="26"/>
          <w:vertAlign w:val="subscript"/>
        </w:rPr>
      </w:pPr>
      <w:r>
        <w:rPr>
          <w:bCs/>
          <w:sz w:val="26"/>
          <w:szCs w:val="26"/>
        </w:rPr>
        <w:t>Секретарь: _______________</w:t>
      </w:r>
    </w:p>
    <w:p>
      <w:pPr>
        <w:pStyle w:val="Normal"/>
        <w:jc w:val="both"/>
        <w:rPr/>
      </w:pPr>
      <w:r>
        <w:rPr>
          <w:bCs/>
          <w:vertAlign w:val="subscript"/>
        </w:rPr>
        <w:t xml:space="preserve">                                                              </w:t>
      </w:r>
      <w:r>
        <w:rPr>
          <w:bCs/>
          <w:vertAlign w:val="subscript"/>
        </w:rPr>
        <w:t xml:space="preserve">Ф.И.О.                             </w:t>
      </w:r>
    </w:p>
    <w:p>
      <w:pPr>
        <w:pStyle w:val="Normal"/>
        <w:jc w:val="both"/>
        <w:rPr>
          <w:bCs/>
          <w:sz w:val="26"/>
          <w:szCs w:val="26"/>
          <w:vertAlign w:val="subscript"/>
        </w:rPr>
      </w:pPr>
      <w:r>
        <w:rPr>
          <w:bCs/>
          <w:sz w:val="26"/>
          <w:szCs w:val="26"/>
        </w:rPr>
        <w:t>Члены комиссии:__________________________________________________</w:t>
      </w:r>
    </w:p>
    <w:p>
      <w:pPr>
        <w:pStyle w:val="Normal"/>
        <w:jc w:val="both"/>
        <w:rPr>
          <w:bCs/>
          <w:vertAlign w:val="subscript"/>
        </w:rPr>
      </w:pPr>
      <w:r>
        <w:rPr>
          <w:bCs/>
          <w:vertAlign w:val="subscript"/>
        </w:rPr>
        <w:t xml:space="preserve">                                                                                               </w:t>
      </w:r>
      <w:r>
        <w:rPr>
          <w:bCs/>
          <w:vertAlign w:val="subscript"/>
        </w:rPr>
        <w:t>Ф.И.О.  членов комиссии, присутствовавших на заседа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ла документы пациента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Ф.И.О. ____________________________________________, _______ год рожд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рес регистрации по месту жительства (пребывания): 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Решение Комиссии:______________________________________________________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подчеркнуть источник финансирования: федеральный бюджет СМП  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федеральный бюджет ВМП / средства бюджета автономного округа / "Софинансирование" / ОМС 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Рекомендации комиссии: 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д диагноза по МКБ: _______</w:t>
      </w:r>
    </w:p>
    <w:p>
      <w:pPr>
        <w:pStyle w:val="Normal"/>
        <w:jc w:val="both"/>
        <w:rPr>
          <w:bCs/>
          <w:sz w:val="26"/>
          <w:szCs w:val="26"/>
          <w:vertAlign w:val="subscript"/>
        </w:rPr>
      </w:pPr>
      <w:r>
        <w:rPr>
          <w:bCs/>
          <w:sz w:val="26"/>
          <w:szCs w:val="26"/>
        </w:rPr>
        <w:t>Председатель комиссии                                      ____________ /_____________/</w:t>
      </w:r>
    </w:p>
    <w:p>
      <w:pPr>
        <w:pStyle w:val="Normal"/>
        <w:jc w:val="both"/>
        <w:rPr>
          <w:bCs/>
          <w:vertAlign w:val="subscript"/>
        </w:rPr>
      </w:pPr>
      <w:r>
        <w:rPr>
          <w:bCs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vertAlign w:val="subscript"/>
        </w:rPr>
        <w:t xml:space="preserve">Ф.И.О.                             </w:t>
      </w:r>
    </w:p>
    <w:p>
      <w:pPr>
        <w:pStyle w:val="Normal"/>
        <w:jc w:val="both"/>
        <w:rPr>
          <w:bCs/>
          <w:sz w:val="26"/>
          <w:szCs w:val="26"/>
          <w:vertAlign w:val="subscript"/>
        </w:rPr>
      </w:pPr>
      <w:r>
        <w:rPr>
          <w:bCs/>
          <w:sz w:val="26"/>
          <w:szCs w:val="26"/>
        </w:rPr>
        <w:t>Секретарь комиссии                                          ___________  /_____________/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vertAlign w:val="subscript"/>
        </w:rPr>
        <w:t xml:space="preserve">Ф.И.О.                            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римечание: выписка из протокола комиссии не является основанием для выезда пациента к месту лечения (консультации). Для получения полной информации или разъяснений необходимо обратиться к лечащему врачу или председателю врачебной комиссии направляющей медицинской организ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 к приказ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артамента здравоохранения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Ханты-Мансийского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номного округа – Югры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09.2018 № 995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главного специалис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а здравоохранения Ханты-Мансийского автономного округа – Югры о наличии (отсутствии) показаний для направления пациента на специализированную, в том числе высокотехнологичную медицинскую помощь</w:t>
      </w:r>
    </w:p>
    <w:p>
      <w:pPr>
        <w:pStyle w:val="Normal"/>
        <w:autoSpaceDE w:val="false"/>
        <w:spacing w:lineRule="atLeast" w:line="160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 пациента_____________________________________/___________________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од рождения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Код по МКБ-10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нуждается в направлении 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(подчеркнуть источник финансирования: федеральный бюджет ВМП / средства бюджета автономного округа с указанием реквизитов государственного контракта (договора), заключенного Депздравом Югры )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иль СМП_________________________   / консультация___________________ 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иль ВМП   ________________________ 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вида ВМП, показанного пациенту 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вида ВМП 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Модель пациента 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Метод лечения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Подчеркнуть степень срочности направления пациента в медицинское учреждение: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ановое              /                 Ускоренное                 /                     Экстренное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«____»____________ 20___ г.                                    Главный специалист 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nformat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Nonformat"/>
        <w:widowControl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Cs/>
          <w:sz w:val="26"/>
          <w:szCs w:val="26"/>
          <w:vertAlign w:val="subscript"/>
        </w:rPr>
      </w:pPr>
      <w:r>
        <w:rPr>
          <w:bCs/>
          <w:sz w:val="26"/>
          <w:szCs w:val="26"/>
        </w:rPr>
        <w:t xml:space="preserve">                                                                     </w:t>
      </w:r>
      <w:r>
        <w:rPr>
          <w:bCs/>
          <w:sz w:val="26"/>
          <w:szCs w:val="26"/>
        </w:rPr>
        <w:t>___________________ /________________/</w:t>
      </w:r>
    </w:p>
    <w:p>
      <w:pPr>
        <w:pStyle w:val="Normal"/>
        <w:jc w:val="center"/>
        <w:rPr>
          <w:sz w:val="26"/>
          <w:szCs w:val="26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  <w:vertAlign w:val="subscript"/>
        </w:rPr>
        <w:t>подпись                                      Ф.И.О.</w:t>
      </w:r>
    </w:p>
    <w:p>
      <w:pPr>
        <w:pStyle w:val="Normal"/>
        <w:autoSpaceDE w:val="false"/>
        <w:spacing w:lineRule="atLeast" w:line="160"/>
        <w:rPr/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tLeast" w:line="1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_____________________________________</w:t>
      </w:r>
    </w:p>
    <w:p>
      <w:pPr>
        <w:pStyle w:val="Normal"/>
        <w:autoSpaceDE w:val="false"/>
        <w:spacing w:lineRule="atLeast" w:line="160"/>
        <w:ind w:left="5387" w:hanging="0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контактный телефо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 к приказ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артамента здравоохранения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Ханты-Мансийского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втономного округа - Югры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09.2018 № 995</w:t>
      </w:r>
    </w:p>
    <w:p>
      <w:pPr>
        <w:pStyle w:val="Normal"/>
        <w:autoSpaceDE w:val="false"/>
        <w:spacing w:lineRule="atLeast" w:line="160"/>
        <w:ind w:left="5387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на госпитализацию для оказания высокотехнологичной медицинской помощи </w:t>
      </w:r>
      <w:r>
        <w:rPr>
          <w:bCs/>
          <w:sz w:val="26"/>
          <w:szCs w:val="26"/>
        </w:rPr>
        <w:t xml:space="preserve">_________________________________________________________  </w:t>
      </w:r>
    </w:p>
    <w:p>
      <w:pPr>
        <w:pStyle w:val="Normal"/>
        <w:autoSpaceDE w:val="false"/>
        <w:jc w:val="center"/>
        <w:rPr/>
      </w:pPr>
      <w:r>
        <w:rPr/>
        <w:t>наименование направляющей медицинской организаци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№ </w:t>
      </w:r>
      <w:r>
        <w:rPr>
          <w:bCs/>
          <w:sz w:val="26"/>
          <w:szCs w:val="26"/>
        </w:rPr>
        <w:t>___    от «__» ________20__ год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Ф.И.О. ______________________________________, ____________ дата рожд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рес регистрации по месту жительства (пребывания): 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личие группы инвалидности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лис обязательного медицинского страхования гражданина ___________________ ______________________________________________________________________                                              (</w:t>
      </w:r>
      <w:r>
        <w:rPr/>
        <w:t>наименование страховой медицинской организации, серия и номер полиса (при налич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траховое свидетельство обязательного пенсионного страхования _____________ ______________________________________________________________________  (</w:t>
      </w:r>
      <w:r>
        <w:rPr/>
        <w:t>страховой номер индивидуального лицевого счета – СНИЛС (при наличии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Код диагноза основного заболевания по МКБ-10: _____________________________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иль ВМП   _________________________________________________________    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вида ВМП, показанного пациенту 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Код вида ВМП 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ль пациента 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 лечения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именование медицинской организации, в которую направляется пациент для оказания ВМП _________________________________________________________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требность в сопровождении:________________________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(указать:  Ф.И.О. и дату рождения сопровождающего,  документ, удостоверяющий личность (название, серия и номер, кем и когда выдан, адрес регистрации),  контактный телефон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vertAlign w:val="subscript"/>
        </w:rPr>
      </w:pPr>
      <w:r>
        <w:rPr>
          <w:bCs/>
          <w:sz w:val="26"/>
          <w:szCs w:val="26"/>
        </w:rPr>
        <w:t>Председатель врачебной комиссии  ________ /_________________/ тел.__________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подпись                      Ф.И.О.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vertAlign w:val="subscript"/>
        </w:rPr>
      </w:pPr>
      <w:r>
        <w:rPr>
          <w:bCs/>
          <w:sz w:val="26"/>
          <w:szCs w:val="26"/>
        </w:rPr>
        <w:t>Лечащий врач                             ___________ / _____________/ тел._____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подпись                     </w:t>
      </w:r>
      <w:r>
        <w:rPr>
          <w:bCs/>
          <w:sz w:val="18"/>
          <w:szCs w:val="18"/>
        </w:rPr>
        <w:t>Ф.И.О.</w:t>
      </w:r>
      <w:r>
        <w:rPr>
          <w:bCs/>
          <w:vertAlign w:val="subscript"/>
        </w:rPr>
        <w:t xml:space="preserve">        </w:t>
      </w:r>
    </w:p>
    <w:p>
      <w:pPr>
        <w:pStyle w:val="Normal"/>
        <w:jc w:val="both"/>
        <w:rPr>
          <w:bCs/>
          <w:vertAlign w:val="subscript"/>
        </w:rPr>
      </w:pPr>
      <w:r>
        <w:rPr>
          <w:bCs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vertAlign w:val="subscript"/>
        </w:rPr>
      </w:pPr>
      <w:r>
        <w:rPr>
          <w:bCs/>
          <w:vertAlign w:val="subscript"/>
        </w:rPr>
        <w:t xml:space="preserve">                                                                                                                                </w:t>
      </w:r>
      <w:r>
        <w:rPr>
          <w:bCs/>
          <w:vertAlign w:val="subscript"/>
        </w:rPr>
        <w:t>м.п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7 к приказ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артамента здравоохранения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Ханты-Мансийского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номного округа – Югры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09.2018 № 99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на госпитализацию для оказания специализированной медицинской помощи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6"/>
          <w:szCs w:val="26"/>
        </w:rPr>
        <w:t xml:space="preserve">предоставление Талона №2 на проезд льготной категории лиц)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_________________________________________________________  </w:t>
      </w:r>
    </w:p>
    <w:p>
      <w:pPr>
        <w:pStyle w:val="Normal"/>
        <w:autoSpaceDE w:val="false"/>
        <w:jc w:val="center"/>
        <w:rPr/>
      </w:pPr>
      <w:r>
        <w:rPr/>
        <w:t>наименование направляющей медицинской организаци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№ </w:t>
      </w:r>
      <w:r>
        <w:rPr>
          <w:bCs/>
          <w:sz w:val="26"/>
          <w:szCs w:val="26"/>
        </w:rPr>
        <w:t>___    от «__» ________20__ год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Ф.И.О. ______________________________________, ____________ дата рожд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рес регистрации по месту жительства (пребывания): 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личие группы инвалидности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лис обязательного медицинского страхования гражданина ___________________ ______________________________________________________________________                                              (</w:t>
      </w:r>
      <w:r>
        <w:rPr/>
        <w:t>наименование страховой медицинской организации, серия и номер полиса (при налич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траховое свидетельство обязательного пенсионного страхования _____________ ______________________________________________________________________  (</w:t>
      </w:r>
      <w:r>
        <w:rPr/>
        <w:t>страховой номер индивидуального лицевого счета – СНИЛС (при наличии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Код диагноза основного заболевания по МКБ-10: _____________________________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медицинской организации, в которую направляется пациент для оказания СМП/консультации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Дата госпитализации/консультации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требность в сопровождении: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(указать:  Ф.И.О. и дату рождения сопровождающего,  документ, удостоверяющий личность (название, серия и номер, кем и когда выдан, адрес регистрации),  контактный телефон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vertAlign w:val="subscript"/>
        </w:rPr>
      </w:pPr>
      <w:r>
        <w:rPr>
          <w:bCs/>
          <w:sz w:val="26"/>
          <w:szCs w:val="26"/>
        </w:rPr>
        <w:t>Председатель врачебной комиссии  ____________ /_____________/ тел. __________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подпись               Ф.И.О.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vertAlign w:val="subscript"/>
        </w:rPr>
      </w:pPr>
      <w:r>
        <w:rPr>
          <w:bCs/>
          <w:sz w:val="26"/>
          <w:szCs w:val="26"/>
        </w:rPr>
        <w:t>Лечащий врач                           ___________  /_____________/ тел.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  <w:sz w:val="16"/>
          <w:szCs w:val="16"/>
        </w:rPr>
        <w:t xml:space="preserve"> </w:t>
      </w:r>
      <w:r>
        <w:rPr>
          <w:bCs/>
          <w:sz w:val="18"/>
          <w:szCs w:val="18"/>
        </w:rPr>
        <w:t>подпись                       Ф.И.О</w:t>
      </w:r>
      <w:r>
        <w:rPr>
          <w:bCs/>
          <w:sz w:val="18"/>
          <w:szCs w:val="18"/>
          <w:vertAlign w:val="subscript"/>
        </w:rPr>
        <w:t xml:space="preserve">.       </w:t>
      </w:r>
    </w:p>
    <w:p>
      <w:pPr>
        <w:pStyle w:val="Normal"/>
        <w:jc w:val="both"/>
        <w:rPr/>
      </w:pPr>
      <w:r>
        <w:rPr>
          <w:bCs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jc w:val="right"/>
        <w:rPr>
          <w:bCs/>
          <w:vertAlign w:val="subscript"/>
        </w:rPr>
      </w:pPr>
      <w:r>
        <w:rPr>
          <w:bCs/>
          <w:vertAlign w:val="subscript"/>
        </w:rPr>
        <w:t xml:space="preserve">   </w:t>
      </w:r>
      <w:r>
        <w:rPr>
          <w:bCs/>
          <w:vertAlign w:val="subscript"/>
        </w:rPr>
        <w:t>м.п.</w:t>
      </w:r>
    </w:p>
    <w:p>
      <w:pPr>
        <w:pStyle w:val="Normal"/>
        <w:jc w:val="both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jc w:val="center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8 к приказ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артамента здравоохранения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Ханты-Мансийского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номного округа – Югры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09.2018 № 99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80"/>
          <w:sz w:val="28"/>
          <w:szCs w:val="28"/>
          <w:lang w:val="en-US" w:eastAsia="en-US"/>
        </w:rPr>
      </w:pPr>
      <w:r>
        <w:rPr>
          <w:bCs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85725</wp:posOffset>
            </wp:positionV>
            <wp:extent cx="680085" cy="680085"/>
            <wp:effectExtent l="0" t="0" r="0" b="0"/>
            <wp:wrapTopAndBottom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(Депздрав Югры)</w:t>
      </w:r>
    </w:p>
    <w:p>
      <w:pPr>
        <w:pStyle w:val="Normal"/>
        <w:autoSpaceDE w:val="false"/>
        <w:spacing w:lineRule="atLeast" w:line="160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autoSpaceDE w:val="false"/>
        <w:spacing w:lineRule="atLeast" w:line="160"/>
        <w:jc w:val="center"/>
        <w:rPr/>
      </w:pPr>
      <w:r>
        <w:rPr/>
        <w:t>ул. Карла Маркса, 32 г.Ханты-Мансийск</w:t>
      </w:r>
    </w:p>
    <w:p>
      <w:pPr>
        <w:pStyle w:val="Normal"/>
        <w:autoSpaceDE w:val="false"/>
        <w:spacing w:lineRule="atLeast" w:line="160"/>
        <w:jc w:val="center"/>
        <w:rPr/>
      </w:pPr>
      <w:r>
        <w:rPr/>
        <w:t>Ханты-Мансийский округ Югра (Тюменская область), 628011</w:t>
      </w:r>
    </w:p>
    <w:p>
      <w:pPr>
        <w:pStyle w:val="Normal"/>
        <w:autoSpaceDE w:val="false"/>
        <w:spacing w:lineRule="atLeast" w:line="160"/>
        <w:jc w:val="center"/>
        <w:rPr/>
      </w:pPr>
      <w:r>
        <w:rPr/>
        <w:t xml:space="preserve">тел.  </w:t>
      </w:r>
      <w:r>
        <w:rPr>
          <w:lang w:val="en-US"/>
        </w:rPr>
        <w:t>(3467)960-16</w:t>
      </w:r>
      <w:r>
        <w:rPr/>
        <w:t>0</w:t>
      </w:r>
      <w:r>
        <w:rPr>
          <w:lang w:val="en-US"/>
        </w:rPr>
        <w:t xml:space="preserve">. </w:t>
      </w:r>
      <w:r>
        <w:rPr/>
        <w:t>факс</w:t>
      </w:r>
      <w:r>
        <w:rPr>
          <w:lang w:val="en-US"/>
        </w:rPr>
        <w:t xml:space="preserve"> 33-16-71</w:t>
      </w:r>
    </w:p>
    <w:p>
      <w:pPr>
        <w:pStyle w:val="Normal"/>
        <w:autoSpaceDE w:val="false"/>
        <w:spacing w:lineRule="atLeast" w:line="160"/>
        <w:jc w:val="center"/>
        <w:rPr>
          <w:lang w:val="en-US"/>
        </w:rPr>
      </w:pPr>
      <w:r>
        <w:rPr>
          <w:lang w:val="en-US"/>
        </w:rPr>
        <w:t>E-mail: dz@admhmao.ru</w:t>
      </w:r>
    </w:p>
    <w:p>
      <w:pPr>
        <w:pStyle w:val="Normal"/>
        <w:autoSpaceDE w:val="false"/>
        <w:spacing w:lineRule="atLeast" w:line="1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ПРАВЛЕН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 xml:space="preserve">к  месту лечения для получения медицинской помощи  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именование федеральной медицинской орган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/>
        <w:t>СНИЛС:</w:t>
        <w:tab/>
        <w:tab/>
        <w:tab/>
        <w:tab/>
        <w:tab/>
        <w:tab/>
        <w:t xml:space="preserve">   </w:t>
        <w:tab/>
        <w:t>Да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79"/>
        <w:gridCol w:w="1496"/>
        <w:gridCol w:w="964"/>
        <w:gridCol w:w="1819"/>
        <w:gridCol w:w="308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ьг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ховог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иса ОМ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68"/>
        <w:gridCol w:w="1611"/>
        <w:gridCol w:w="834"/>
        <w:gridCol w:w="390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Ф.И.О. 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 Пол: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Дата рожден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 Документ, удостоверяющий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чность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 Адрес регистрации по месту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тельства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. Социальный статус, в т. ч.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нятость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 Инвалидность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 Заключение комиссии ДЗ ХМАО-Югры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 нуждается в медицинской помощи  д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2.</w:t>
            </w:r>
            <w:r>
              <w:rPr>
                <w:rFonts w:eastAsia="Calibri"/>
                <w:sz w:val="24"/>
                <w:szCs w:val="24"/>
                <w:lang w:eastAsia="en-US"/>
              </w:rPr>
              <w:t>Характер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болевания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eastAsia="en-US"/>
              </w:rPr>
              <w:t>хроническое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едседатель комиссии                                                               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9 к приказ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артамента здравоохранения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Ханты-Мансийского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номного округа – Югры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09.2018 № 995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для проведения процедуры ЭКО                                                        в рамках базовой программы ОМ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sz w:val="26"/>
          <w:szCs w:val="26"/>
          <w:u w:val="single"/>
        </w:rPr>
        <w:t>от «       »</w:t>
      </w:r>
      <w:r>
        <w:rPr>
          <w:sz w:val="26"/>
          <w:szCs w:val="26"/>
          <w:u w:val="single"/>
          <w:lang w:val="en-US"/>
        </w:rPr>
        <w:t xml:space="preserve">              </w:t>
      </w:r>
      <w:r>
        <w:rPr>
          <w:sz w:val="26"/>
          <w:szCs w:val="26"/>
          <w:u w:val="single"/>
        </w:rPr>
        <w:t xml:space="preserve">  20   </w:t>
      </w:r>
      <w:r>
        <w:rPr>
          <w:sz w:val="26"/>
          <w:szCs w:val="26"/>
          <w:u w:val="single"/>
          <w:lang w:val="en-US"/>
        </w:rPr>
        <w:t xml:space="preserve">  </w:t>
      </w:r>
      <w:r>
        <w:rPr>
          <w:sz w:val="26"/>
          <w:szCs w:val="26"/>
          <w:u w:val="single"/>
        </w:rPr>
        <w:t>г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. направляемого пациента для проведения ЭК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8"/>
          <w:szCs w:val="28"/>
        </w:rPr>
        <w:t>_________</w:t>
        <w:tab/>
        <w:tab/>
        <w:tab/>
        <w:tab/>
        <w:t>_________</w:t>
      </w:r>
      <w:r>
        <w:rPr>
          <w:sz w:val="16"/>
          <w:szCs w:val="16"/>
        </w:rPr>
        <w:tab/>
        <w:tab/>
        <w:tab/>
      </w:r>
      <w:r>
        <w:rPr>
          <w:sz w:val="28"/>
          <w:szCs w:val="28"/>
        </w:rPr>
        <w:t>_________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(шифр пациента)</w:t>
        <w:tab/>
        <w:tab/>
        <w:tab/>
        <w:tab/>
        <w:t>(дата рождения)</w:t>
        <w:tab/>
        <w:tab/>
        <w:tab/>
        <w:t>(возраст пациен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кумент, удостоверяющий личность (серия номер,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</w:tblGrid>
      <w:tr>
        <w:trPr/>
        <w:tc>
          <w:tcPr>
            <w:tcW w:w="3652" w:type="dxa"/>
            <w:tcBorders>
              <w:top w:val="single" w:sz="2" w:space="0" w:color="FFFFFF"/>
              <w:left w:val="single" w:sz="2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_______</w:t>
            </w:r>
          </w:p>
        </w:tc>
        <w:tc>
          <w:tcPr>
            <w:tcW w:w="3969" w:type="dxa"/>
            <w:tcBorders>
              <w:top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</w:tc>
      </w:tr>
      <w:tr>
        <w:trPr/>
        <w:tc>
          <w:tcPr>
            <w:tcW w:w="3652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ли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МС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969" w:type="dxa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НИЛС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адрес регистрации / места жительст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4"/>
          <w:szCs w:val="24"/>
        </w:rPr>
        <w:t>диагноз по МКБ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 наименование медицинской организации для проведения ЭКО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а исполнительной власти субъекта Российской Федерации в сфере здравоохранения выдавшего направл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адрес, телефон, факс, адрес эл.почты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должностного лиц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DD" w:val="clear"/>
              </w:rPr>
            </w:pPr>
            <w:r>
              <w:rPr>
                <w:color w:val="333333"/>
                <w:sz w:val="16"/>
                <w:szCs w:val="16"/>
              </w:rPr>
              <w:t>(должност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</w:t>
        <w:tab/>
        <w:tab/>
        <w:t xml:space="preserve">                       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0 к приказ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артамента здравоохранения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Ханты-Мансийского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номного округа – Югры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09.2018 № 995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для проведения процедуры переноса криоконсервированного эмбриона в рамках базовой программы ОМ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      </w:t>
      </w:r>
      <w:r>
        <w:rPr>
          <w:sz w:val="26"/>
          <w:szCs w:val="26"/>
          <w:u w:val="single"/>
        </w:rPr>
        <w:t>от «      »                         20    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направляемого пациента для проведения криоперенос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8"/>
          <w:szCs w:val="28"/>
        </w:rPr>
        <w:t>_________</w:t>
        <w:tab/>
        <w:tab/>
        <w:tab/>
        <w:tab/>
        <w:t>_______</w:t>
      </w:r>
      <w:r>
        <w:rPr>
          <w:sz w:val="16"/>
          <w:szCs w:val="16"/>
        </w:rPr>
        <w:t xml:space="preserve"> </w:t>
        <w:tab/>
        <w:tab/>
        <w:tab/>
      </w:r>
      <w:r>
        <w:rPr>
          <w:sz w:val="28"/>
          <w:szCs w:val="28"/>
        </w:rPr>
        <w:t>_________</w:t>
      </w:r>
    </w:p>
    <w:p>
      <w:pPr>
        <w:pStyle w:val="Normal"/>
        <w:ind w:firstLine="720"/>
        <w:rPr/>
      </w:pPr>
      <w:r>
        <w:rPr>
          <w:sz w:val="16"/>
          <w:szCs w:val="16"/>
        </w:rPr>
        <w:t>(шифр пациента)</w:t>
        <w:tab/>
        <w:tab/>
        <w:tab/>
        <w:tab/>
        <w:t>(дата рождения)</w:t>
        <w:tab/>
        <w:tab/>
        <w:tab/>
        <w:t>(возраст пациента)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(серия номер,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</w:tblGrid>
      <w:tr>
        <w:trPr/>
        <w:tc>
          <w:tcPr>
            <w:tcW w:w="3652" w:type="dxa"/>
            <w:tcBorders>
              <w:top w:val="single" w:sz="2" w:space="0" w:color="FFFFFF"/>
              <w:left w:val="single" w:sz="2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  <w:tc>
          <w:tcPr>
            <w:tcW w:w="3969" w:type="dxa"/>
            <w:tcBorders>
              <w:top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</w:tr>
      <w:tr>
        <w:trPr/>
        <w:tc>
          <w:tcPr>
            <w:tcW w:w="3652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ли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МС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969" w:type="dxa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НИЛС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/ места жительст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диагноз по МКБ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 наименование медицинской организации для проведения ЭКО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а исполнительной власти субъекта Российской Федерации в сфере здравоохранения выдавшего направл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адрес, телефон, факс, адрес эл.почт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должностного лиц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М.П.</w:t>
        <w:tab/>
        <w:tab/>
        <w:t xml:space="preserve">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1 к приказ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артамента здравоохранения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Ханты-Мансийского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номного округа – Югры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09.2018 № 995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 медицинской документации пациен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ата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направляющей медицинской организации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пациента (полностью)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_____________   наличие группы инвалидности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ий адрес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линический диагноз __________________________________шифр МКБ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мнез заболевания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ивный статус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лабораторных исследований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инструментальных исследований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лючения специалистов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ное лечение, его эффективность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ение медицинской помощи за пределами ХМАО – Югры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ицинские показания для направления на ВМП  ___________________________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vertAlign w:val="subscript"/>
        </w:rPr>
      </w:pPr>
      <w:r>
        <w:rPr>
          <w:bCs/>
          <w:sz w:val="26"/>
          <w:szCs w:val="26"/>
        </w:rPr>
        <w:t>Лечащий врач                                                     ___________  /_____________/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  <w:vertAlign w:val="subscript"/>
        </w:rPr>
        <w:t>Ф.И.О.                        (контактный тел.)</w:t>
      </w:r>
    </w:p>
    <w:p>
      <w:pPr>
        <w:pStyle w:val="Normal"/>
        <w:jc w:val="center"/>
        <w:rPr/>
      </w:pPr>
      <w:r>
        <w:rPr>
          <w:bCs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</w:t>
      </w:r>
      <w:r>
        <w:rPr>
          <w:bCs/>
        </w:rPr>
        <w:t>м.п.</w:t>
      </w:r>
    </w:p>
    <w:p>
      <w:pPr>
        <w:pStyle w:val="Normal"/>
        <w:jc w:val="both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jc w:val="right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2 к приказ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артамента здравоохранения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Ханты-Мансийского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номного округа – Югры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09.2018 № 995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писка 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из медицинской документации пациен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ата)</w:t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contextualSpacing/>
        <w:jc w:val="both"/>
        <w:rPr/>
      </w:pPr>
      <w:r>
        <w:rPr/>
        <w:t xml:space="preserve">Ф.И.О. пациентки:)_________________________________________________________________ </w:t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contextualSpacing/>
        <w:jc w:val="both"/>
        <w:rPr/>
      </w:pPr>
      <w:r>
        <w:rPr/>
        <w:t>Дата рождения:__________________ возраст_________________</w:t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contextualSpacing/>
        <w:jc w:val="both"/>
        <w:rPr/>
      </w:pPr>
      <w:r>
        <w:rPr/>
        <w:t>Место жительства: _________________________ место регистрации______________________________</w:t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contextualSpacing/>
        <w:jc w:val="both"/>
        <w:rPr/>
      </w:pPr>
      <w:r>
        <w:rPr/>
        <w:t>Контактный телефон: 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Жалобы:__________________________________________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/>
        <w:t>Аллергологический анамнез: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Гемотрансфузий: 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Наследственный анамнез: 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lang w:val="en-US"/>
        </w:rPr>
        <w:t>Lues</w:t>
      </w:r>
      <w:r>
        <w:rPr/>
        <w:t>, туберкулез, гепатиты: 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Перенесенные болезни: 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Гинекологические заболевания: 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Менструальная функция: 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Репродуктивная функция: Беременностей -, родов -, аборты -, регрессирующие беременности -, выкидыши - 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61"/>
        <w:gridCol w:w="2295"/>
        <w:gridCol w:w="613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Беременность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Особенности теч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20" w:right="-2" w:firstLine="120"/>
              <w:contextualSpacing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/>
      </w:pPr>
      <w:r>
        <w:rPr/>
        <w:t>Перенесенные опера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259"/>
        <w:gridCol w:w="2575"/>
        <w:gridCol w:w="3402"/>
      </w:tblGrid>
      <w:tr>
        <w:trPr>
          <w:trHeight w:val="1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Диагноз, показ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Опе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писание и  особенности  операции</w:t>
            </w:r>
          </w:p>
        </w:tc>
      </w:tr>
      <w:tr>
        <w:trPr>
          <w:trHeight w:val="1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>Попытка ЭКО и ПЭ</w:t>
      </w:r>
      <w:r>
        <w:rPr/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810"/>
        <w:gridCol w:w="2910"/>
        <w:gridCol w:w="2689"/>
      </w:tblGrid>
      <w:tr>
        <w:trPr>
          <w:trHeight w:val="1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ЭКО / ИКСИ / КРИО / ИИС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u w:val="single"/>
        </w:rPr>
      </w:pPr>
      <w:r>
        <w:rPr>
          <w:u w:val="single"/>
        </w:rPr>
        <w:t>Данные обследования</w:t>
      </w:r>
    </w:p>
    <w:p>
      <w:pPr>
        <w:pStyle w:val="TextBody"/>
        <w:spacing w:lineRule="auto" w:line="276" w:before="0" w:after="120"/>
        <w:contextualSpacing/>
        <w:jc w:val="both"/>
        <w:rPr>
          <w:bCs/>
        </w:rPr>
      </w:pPr>
      <w:r>
        <w:rPr>
          <w:bCs/>
        </w:rPr>
        <w:t>1. Группа крови, резус фактор  __________________________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/>
        <w:t>2. Клинический анализ кро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556"/>
        <w:gridCol w:w="485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, единицы измерения</w:t>
            </w:r>
          </w:p>
        </w:tc>
      </w:tr>
      <w:tr>
        <w:trPr>
          <w:trHeight w:val="33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ой показатель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кри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икулоци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фи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зинофи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елоци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миелоци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чкоядер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ментоядер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фоци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ци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76" w:before="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120"/>
        <w:contextualSpacing/>
        <w:jc w:val="both"/>
        <w:rPr>
          <w:bCs/>
        </w:rPr>
      </w:pPr>
      <w:r>
        <w:rPr>
          <w:bCs/>
        </w:rPr>
        <w:t>3. Общий анализ мочи  _________________________________________________________________________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/>
        <w:t xml:space="preserve">4. Биохимический анализ крови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33"/>
        <w:gridCol w:w="5100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, единицы измер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ел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илируб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н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стер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ви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Г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76" w:before="0" w:after="120"/>
        <w:contextualSpacing/>
        <w:jc w:val="both"/>
        <w:rPr/>
      </w:pPr>
      <w:r>
        <w:rPr/>
        <w:t xml:space="preserve">5. Коагулограмма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33"/>
        <w:gridCol w:w="5100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, единицы измер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ромбиновый индек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В (Чувствительное к В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В (Каолин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бриног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иновое врем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тромбин </w:t>
            </w:r>
            <w:r>
              <w:rPr>
                <w:lang w:val="en-US"/>
              </w:rPr>
              <w:t xml:space="preserve"> II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76" w:before="0" w:after="120"/>
        <w:contextualSpacing/>
        <w:jc w:val="both"/>
        <w:rPr/>
      </w:pPr>
      <w:r>
        <w:rPr/>
        <w:t xml:space="preserve">6. Гормональное обследование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638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, единицы измер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акти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изо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стеро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Т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естерон – 21-й день цикла дат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76" w:before="0" w:after="120"/>
        <w:contextualSpacing/>
        <w:jc w:val="both"/>
        <w:rPr>
          <w:bCs/>
        </w:rPr>
      </w:pPr>
      <w:r>
        <w:rPr>
          <w:bCs/>
        </w:rPr>
        <w:t>7. Определение антител к бледной трепонеме в крови</w:t>
      </w:r>
    </w:p>
    <w:p>
      <w:pPr>
        <w:pStyle w:val="TextBody"/>
        <w:spacing w:lineRule="auto" w:line="276" w:before="0" w:after="120"/>
        <w:contextualSpacing/>
        <w:jc w:val="both"/>
        <w:rPr>
          <w:bCs/>
        </w:rPr>
      </w:pPr>
      <w:r>
        <w:rPr>
          <w:bCs/>
        </w:rPr>
        <w:t>8. Определение антител к антигену вирусного гепатита В и С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/>
        <w:t xml:space="preserve">9. Микробиологическое исследование: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eaplasma urealyticu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lamydia trachomatis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coplasma genitaliu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pacing w:lineRule="auto" w:line="276" w:before="0" w:after="120"/>
        <w:contextualSpacing/>
        <w:jc w:val="both"/>
        <w:rPr/>
      </w:pPr>
      <w:r>
        <w:rPr/>
        <w:t xml:space="preserve">10. Исследование сыворотки крови методом ИФА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638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g M</w:t>
            </w:r>
            <w:r>
              <w:rPr/>
              <w:t>, единицы измер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g G</w:t>
            </w:r>
            <w:r>
              <w:rPr/>
              <w:t>,   единицы измер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МВ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Г 1 и 2 тип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ух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76" w:before="0" w:after="120"/>
        <w:contextualSpacing/>
        <w:jc w:val="both"/>
        <w:rPr/>
      </w:pPr>
      <w:r>
        <w:rPr>
          <w:bCs/>
        </w:rPr>
        <w:t xml:space="preserve">11. </w:t>
      </w:r>
      <w:r>
        <w:rPr/>
        <w:t xml:space="preserve">Микроскопическое исследование влагалищного мазка </w:t>
      </w:r>
      <w:r>
        <w:rPr>
          <w:bCs/>
        </w:rPr>
        <w:t xml:space="preserve">на аэробные и факультативно-анаэробные микроорганизмы, на грибы рода </w:t>
      </w:r>
      <w:r>
        <w:rPr>
          <w:bCs/>
          <w:lang w:val="en-US"/>
        </w:rPr>
        <w:t>Candida</w:t>
      </w:r>
      <w:r>
        <w:rPr>
          <w:bCs/>
        </w:rPr>
        <w:t>, паразитологическое исследование на атрофозоиты трихомонад</w:t>
      </w:r>
    </w:p>
    <w:p>
      <w:pPr>
        <w:pStyle w:val="TextBody"/>
        <w:spacing w:lineRule="auto" w:line="276" w:before="0" w:after="120"/>
        <w:contextualSpacing/>
        <w:jc w:val="both"/>
        <w:rPr>
          <w:bCs/>
        </w:rPr>
      </w:pPr>
      <w:r>
        <w:rPr>
          <w:bCs/>
        </w:rPr>
        <w:t xml:space="preserve">12. Цитологическое исследование шейки матки </w:t>
      </w:r>
    </w:p>
    <w:p>
      <w:pPr>
        <w:pStyle w:val="TextBody"/>
        <w:spacing w:lineRule="auto" w:line="276" w:before="0" w:after="120"/>
        <w:contextualSpacing/>
        <w:jc w:val="both"/>
        <w:rPr>
          <w:bCs/>
        </w:rPr>
      </w:pPr>
      <w:r>
        <w:rPr>
          <w:bCs/>
        </w:rPr>
        <w:t>13. Оценка проходимости маточных труб (лапароскопия, гистеросальпингография, контрастная эхогистеросальпингоскопия)</w:t>
      </w:r>
    </w:p>
    <w:p>
      <w:pPr>
        <w:pStyle w:val="TextBody"/>
        <w:spacing w:lineRule="auto" w:line="276" w:before="0" w:after="120"/>
        <w:contextualSpacing/>
        <w:jc w:val="both"/>
        <w:rPr>
          <w:bCs/>
        </w:rPr>
      </w:pPr>
      <w:r>
        <w:rPr>
          <w:bCs/>
        </w:rPr>
        <w:t>14. Оценка состояния эндометрия (ультразвуковое трансвагинальное исследование матки, гистероскопия, биопсия тканей матки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15. УЗИ органов малого таза (на 5-7 дни цикла) ___________________________________________________</w:t>
      </w:r>
    </w:p>
    <w:p>
      <w:pPr>
        <w:pStyle w:val="TextBody"/>
        <w:spacing w:before="0" w:after="0"/>
        <w:contextualSpacing/>
        <w:jc w:val="both"/>
        <w:rPr/>
      </w:pPr>
      <w:r>
        <w:rPr/>
        <w:t xml:space="preserve">16. Регистрация электрокардиограммы  </w:t>
      </w:r>
    </w:p>
    <w:p>
      <w:pPr>
        <w:pStyle w:val="TextBody"/>
        <w:spacing w:before="0" w:after="0"/>
        <w:contextualSpacing/>
        <w:jc w:val="both"/>
        <w:rPr>
          <w:bCs/>
        </w:rPr>
      </w:pPr>
      <w:r>
        <w:rPr/>
        <w:t xml:space="preserve">17. Флюорография легких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8. Консультация терапевта </w:t>
      </w:r>
    </w:p>
    <w:p>
      <w:pPr>
        <w:pStyle w:val="TextBody"/>
        <w:spacing w:before="0" w:after="0"/>
        <w:contextualSpacing/>
        <w:jc w:val="both"/>
        <w:rPr/>
      </w:pPr>
      <w:r>
        <w:rPr/>
        <w:t xml:space="preserve">19. УЗИ молочных желез женщинам до 35 лет </w:t>
      </w:r>
    </w:p>
    <w:p>
      <w:pPr>
        <w:pStyle w:val="TextBody"/>
        <w:spacing w:before="0" w:after="0"/>
        <w:contextualSpacing/>
        <w:jc w:val="both"/>
        <w:rPr/>
      </w:pPr>
      <w:r>
        <w:rPr/>
        <w:t xml:space="preserve">20. Маммография (женщинам старше 35 лет или при выявленной патологии по УЗИ молочных желез) </w:t>
      </w:r>
    </w:p>
    <w:p>
      <w:pPr>
        <w:pStyle w:val="Normal"/>
        <w:spacing w:before="0" w:after="0"/>
        <w:contextualSpacing/>
        <w:jc w:val="both"/>
        <w:rPr/>
      </w:pPr>
      <w:r>
        <w:rPr/>
        <w:t>21. Консультация генетика и исследование хромосомного аппарата (для женщин, имеющих в анамнезе, в т.ч. у близких родственников, случаи врожденных пороков развития и хромосомных болезней, страдающих первичной аменореей)</w:t>
      </w:r>
    </w:p>
    <w:p>
      <w:pPr>
        <w:pStyle w:val="Normal"/>
        <w:spacing w:before="0" w:after="0"/>
        <w:contextualSpacing/>
        <w:jc w:val="both"/>
        <w:rPr/>
      </w:pPr>
      <w:r>
        <w:rPr/>
        <w:t>22. Консультация других специалистов (по показаниям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u w:val="single"/>
        </w:rPr>
      </w:pPr>
      <w:r>
        <w:rPr/>
        <w:t>Муж/партнер: Ф.И.О.</w:t>
      </w:r>
      <w:r>
        <w:rPr>
          <w:u w:val="single"/>
        </w:rPr>
        <w:t xml:space="preserve">                                                           </w:t>
      </w:r>
      <w:r>
        <w:rPr/>
        <w:t>дата рождения</w:t>
      </w:r>
      <w:r>
        <w:rPr>
          <w:u w:val="single"/>
        </w:rPr>
        <w:t xml:space="preserve">                              </w:t>
      </w:r>
      <w:r>
        <w:rPr/>
        <w:t>возраст</w:t>
      </w:r>
      <w:r>
        <w:rPr>
          <w:u w:val="single"/>
        </w:rPr>
        <w:t xml:space="preserve">                   л.</w:t>
      </w:r>
    </w:p>
    <w:p>
      <w:pPr>
        <w:pStyle w:val="TextBody"/>
        <w:spacing w:lineRule="auto" w:line="276" w:before="0" w:after="120"/>
        <w:contextualSpacing/>
        <w:jc w:val="both"/>
        <w:rPr>
          <w:bCs/>
        </w:rPr>
      </w:pPr>
      <w:r>
        <w:rPr>
          <w:bCs/>
        </w:rPr>
        <w:t>1. Определение антител к бледной трепонеме в крови</w:t>
      </w:r>
    </w:p>
    <w:p>
      <w:pPr>
        <w:pStyle w:val="TextBody"/>
        <w:spacing w:lineRule="auto" w:line="276" w:before="0" w:after="120"/>
        <w:contextualSpacing/>
        <w:jc w:val="both"/>
        <w:rPr>
          <w:bCs/>
        </w:rPr>
      </w:pPr>
      <w:r>
        <w:rPr>
          <w:bCs/>
        </w:rPr>
        <w:t>2. Определение антител к антигену вирусного гепатита В и С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/>
        <w:t xml:space="preserve">3. Микробиологическое исследование: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eaplasma urealyticu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lamydia trachomatis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coplasma genitaliu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pacing w:lineRule="auto" w:line="276" w:before="0" w:after="120"/>
        <w:contextualSpacing/>
        <w:jc w:val="both"/>
        <w:rPr/>
      </w:pPr>
      <w:r>
        <w:rPr/>
        <w:t xml:space="preserve">4. Исследование сыворотки крови методом ИФА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638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g M</w:t>
            </w:r>
            <w:r>
              <w:rPr/>
              <w:t>, единицы измер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g G</w:t>
            </w:r>
            <w:r>
              <w:rPr/>
              <w:t>,   единицы измер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Г 1 и 2 тип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М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76" w:before="0" w:after="120"/>
        <w:contextualSpacing/>
        <w:jc w:val="both"/>
        <w:rPr/>
      </w:pPr>
      <w:r>
        <w:rPr>
          <w:bCs/>
        </w:rPr>
        <w:t xml:space="preserve">5. Микроскопическое исследование отделяемого половых органов на аэробные и факультативно-анаэробные микроорганизмы, на грибы рода </w:t>
      </w:r>
      <w:r>
        <w:rPr>
          <w:bCs/>
          <w:lang w:val="en-US"/>
        </w:rPr>
        <w:t>Candida</w:t>
      </w:r>
      <w:r>
        <w:rPr/>
        <w:t>, паразитологическое исследование на атрофозоиты трихомона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896"/>
        <w:gridCol w:w="955"/>
        <w:gridCol w:w="765"/>
        <w:gridCol w:w="2173"/>
        <w:gridCol w:w="135"/>
        <w:gridCol w:w="832"/>
        <w:gridCol w:w="2004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6. Спермограмма                             Дата: анализ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О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ОЗ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ержание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 дней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перматозоидов в 1 м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gt;  20 млн/мл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зжиж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 xml:space="preserve"> мин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сперматозоид. в эякуляте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&gt; </w:t>
            </w:r>
            <w:r>
              <w:rPr/>
              <w:t xml:space="preserve"> 4</w:t>
            </w:r>
            <w:r>
              <w:rPr>
                <w:lang w:val="en-US"/>
              </w:rPr>
              <w:t>0</w:t>
            </w:r>
            <w:r>
              <w:rPr/>
              <w:t xml:space="preserve"> млн/мл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ьем эякуля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мл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&gt; </w:t>
            </w:r>
            <w:r>
              <w:rPr/>
              <w:t xml:space="preserve"> 50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к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быстрых прогрессивных «а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  2</w:t>
            </w:r>
            <w:r>
              <w:rPr/>
              <w:t>5 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-молоч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х «в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-7,8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х «с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глютин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движны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lt; 50</w:t>
            </w:r>
            <w:r>
              <w:rPr/>
              <w:t xml:space="preserve"> 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 млн/мл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грессивная скорость сперматозоид.  «а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пермоцитограмма</w:t>
            </w:r>
          </w:p>
        </w:tc>
      </w:tr>
      <w:tr>
        <w:trPr>
          <w:trHeight w:val="323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рматозоиды в нормальной морфологией (Норма ВОЗ&gt; 30 %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рматозоиды с патологической морфологией</w:t>
            </w:r>
          </w:p>
        </w:tc>
      </w:tr>
      <w:tr>
        <w:trPr>
          <w:trHeight w:val="218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ловк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рмати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ейк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вос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мешанного тип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/>
      </w:pPr>
      <w:r>
        <w:rPr/>
        <w:t>Заключение уролога/андролога дата: 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Диагноз: 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Шифр МКБ_______________________________________________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>
          <w:bCs/>
        </w:rPr>
        <w:t>Лечащий врач ___________________/_________________________ тел._______________________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>
          <w:bCs/>
        </w:rPr>
        <w:t xml:space="preserve">                                    </w:t>
      </w:r>
      <w:r>
        <w:rPr>
          <w:bCs/>
          <w:vertAlign w:val="superscript"/>
        </w:rPr>
        <w:t>подпись                                               Ф.И.О.</w:t>
      </w:r>
    </w:p>
    <w:p>
      <w:pPr>
        <w:pStyle w:val="TextBody"/>
        <w:spacing w:lineRule="auto" w:line="276" w:before="0" w:after="120"/>
        <w:contextualSpacing/>
        <w:jc w:val="both"/>
        <w:rPr>
          <w:bCs/>
        </w:rPr>
      </w:pPr>
      <w:r>
        <w:rPr>
          <w:bCs/>
        </w:rPr>
        <w:t xml:space="preserve">Зав. женской консультацией (зав. отделением) ___________________/_________________________ </w:t>
      </w:r>
    </w:p>
    <w:p>
      <w:pPr>
        <w:pStyle w:val="TextBody"/>
        <w:spacing w:lineRule="auto" w:line="276" w:before="0" w:after="120"/>
        <w:contextualSpacing/>
        <w:jc w:val="both"/>
        <w:rPr>
          <w:bCs/>
          <w:vertAlign w:val="superscript"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  <w:vertAlign w:val="superscript"/>
        </w:rPr>
        <w:t>подпись                                               Ф.И.О.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/>
        <w:t>Дата «_____»________________20__ г.                                                                                              М.П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3 к приказ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артамента здравоохранения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Ханты-Мансийского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номного округа – Югры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09.2018 № 995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Департамент здравоохран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Ханты-Мансийского автономного округа – Югры </w:t>
      </w:r>
    </w:p>
    <w:p>
      <w:pPr>
        <w:pStyle w:val="Normal"/>
        <w:autoSpaceDE w:val="false"/>
        <w:spacing w:lineRule="atLeast" w:line="1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441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ациента (полностью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(серия, номер, дата выдачи, кем выдан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ховой медицинской организации (серия и номер полиса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й статус*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шко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1 Ребенок-сиро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 Ребенок, оставшийся без попечения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ко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.1 Ребенок-сиро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 Ребенок, оставшийся без попечения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Студент (аспиран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.1 Ребенок-сиро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Ребенок, оставшийся без попечения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бота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еработа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енсион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оеннослужа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- нужное отметить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83"/>
        <w:gridCol w:w="1583"/>
        <w:gridCol w:w="1584"/>
        <w:gridCol w:w="1596"/>
        <w:gridCol w:w="1599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лидность*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инвали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 детств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- нужное отметит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е, действующем в силу закона или в силу полномочия,                                            основанного на доверии (представитель)**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ФИО (полностью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ата рожден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Паспортные дан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рия, номер, дата выдачи, кем выдан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Адрес регистраци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Документ, подтверждающий полномочия лица, действующего в силу закона или в силу полномочия, основанного на доверии (представитель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*- пункты с 8 по 12 заполняются в том случае, если заявление заполняет лицо, действующее в силу закона или в силу полномочия, основанного на доверии (представитель) гражданина Российской Феде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ответственности за достоверность представленных сведений информирован (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ередачу лично мне сведений о дате госпитализации и иных данных по телефонам, указанным в настоящем заявлении согласен (согласн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действия заявления - один год с даты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ись пациента (представителя)___________/ _______________/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Ф.И.О.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е, указанные в заявлении, соответствуют представленным документ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специалиста ___________ /____________________/</w:t>
      </w:r>
    </w:p>
    <w:p>
      <w:pPr>
        <w:pStyle w:val="Normal"/>
        <w:autoSpaceDE w:val="false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Ф.И.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приема заявления _______________________________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14 к приказ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артамента здравоохранения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Ханты-Мансийского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номного округа – Югры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09.2018 № 995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направлении на лечение с применением вспомогательных репродуктивных технологий за счет средств ОМС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омиссии Департамента здравоохранения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тбору пациентов для оказания специализированной,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 том числе высокотехнологичной, медицинской помощи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Ф.И.О., дата рождения, возраст) полностью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адрес_______________________________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елефон 8(___)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ошу направить меня на лечение с применением вспомогательных репродуктивных технологий за счет средств ОМС (по медицинским показаниям) в 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город ________________________________обл._______________________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>____/___________/20__г.                                                  Подпись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15 к приказ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артамента здравоохранения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Ханты-Мансийского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номного округа – Югры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09.2018 № 99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236"/>
        <w:ind w:left="60" w:hanging="0"/>
        <w:rPr>
          <w:sz w:val="28"/>
          <w:szCs w:val="28"/>
        </w:rPr>
      </w:pPr>
      <w:r>
        <w:rPr>
          <w:sz w:val="28"/>
          <w:szCs w:val="28"/>
        </w:rPr>
        <w:t>Комплект документов пациента для оформления на рассмотрение Комиссии Депздрава Югры в подсистеме «Учет медицинской помощи» информационной медицинской системы «МедВедь»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03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главного внештатного специалиста Депздрава Югры (приложение 5) и/или протокол (выписка из медицинской организации) врачебной комиссии федеральной медицинской организаци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left="0" w:firstLine="740"/>
        <w:jc w:val="both"/>
        <w:rPr/>
      </w:pPr>
      <w:r>
        <w:rPr>
          <w:sz w:val="28"/>
          <w:szCs w:val="28"/>
        </w:rPr>
        <w:t>Направление на госпитализацию для оказания высокотехнологичной медицинской помощи (приложение 6) или  направление на госпитализацию для оказания специализированной медицинской помощи с целью оформления талона №2 (приложение 7)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left="0" w:firstLine="740"/>
        <w:jc w:val="both"/>
        <w:rPr/>
      </w:pPr>
      <w:r>
        <w:rPr>
          <w:sz w:val="28"/>
          <w:szCs w:val="28"/>
        </w:rPr>
        <w:t>Выписка из медицинской документации пациента (приложение 11) или выписка из медицинской документации пациента (для пациенток, направляющихся на ЭКО) (приложение 12)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граждан на ВМП по профилям: «нейрохирургия», «травматология и ортопедия», «челюстно-лицевая хирургия» в федеральные медицинские организации предоставлять ссылку для скачивания рентгенологических исследований (КТ, МРТ и т.д.)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40"/>
        <w:jc w:val="both"/>
        <w:rPr/>
      </w:pPr>
      <w:r>
        <w:rPr>
          <w:sz w:val="28"/>
          <w:szCs w:val="28"/>
        </w:rPr>
        <w:t>Заявление о направлении на лечение с применением вспомогательных репродуктивных технологий за счет средств ОМС лечение (для пациенток, направляющихся на ЭКО) (приложение 14)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от пациента и(или) его законного представителя (приложение 13)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пациента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 месте регистрации в ХМАО – Югре постоянной, либо временной (при направлении граждан за пределы автономного округа  временная регистрация в ХМАО – Югре сроком не менее 3 месяцев на момент подачи документов на Комиссию, действующее сроком не менее 6 месяцев)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0" w:firstLine="7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свидетельства о рождении пациента (для детей в возрасте до 14 лет)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пия полиса обязательного медицинского страхования пациента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бязательного пенсионного страхования пациента (при наличии)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пия справки МСЭ об инвалидности (при наличи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949065</wp:posOffset>
              </wp:positionH>
              <wp:positionV relativeFrom="page">
                <wp:posOffset>518795</wp:posOffset>
              </wp:positionV>
              <wp:extent cx="90805" cy="2057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40.85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4432935</wp:posOffset>
              </wp:positionH>
              <wp:positionV relativeFrom="page">
                <wp:posOffset>481330</wp:posOffset>
              </wp:positionV>
              <wp:extent cx="2255520" cy="205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3542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pt;height:16.2pt;mso-wrap-distance-left:5pt;mso-wrap-distance-right:5pt;mso-wrap-distance-top:0pt;mso-wrap-distance-bottom:0pt;margin-top:37.9pt;mso-position-vertical-relative:page;margin-left:3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3542" w:leader="none"/>
                      </w:tabs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768725</wp:posOffset>
              </wp:positionH>
              <wp:positionV relativeFrom="page">
                <wp:posOffset>5715</wp:posOffset>
              </wp:positionV>
              <wp:extent cx="15875" cy="2057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0.4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4432935</wp:posOffset>
              </wp:positionH>
              <wp:positionV relativeFrom="page">
                <wp:posOffset>481330</wp:posOffset>
              </wp:positionV>
              <wp:extent cx="2255520" cy="2057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3542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pt;height:16.2pt;mso-wrap-distance-left:5pt;mso-wrap-distance-right:5pt;mso-wrap-distance-top:0pt;mso-wrap-distance-bottom:0pt;margin-top:37.9pt;mso-position-vertical-relative:page;margin-left:3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3542" w:leader="none"/>
                      </w:tabs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768725</wp:posOffset>
              </wp:positionH>
              <wp:positionV relativeFrom="page">
                <wp:posOffset>5715</wp:posOffset>
              </wp:positionV>
              <wp:extent cx="15875" cy="2057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0.4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4432935</wp:posOffset>
              </wp:positionH>
              <wp:positionV relativeFrom="page">
                <wp:posOffset>481330</wp:posOffset>
              </wp:positionV>
              <wp:extent cx="2255520" cy="2057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3542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pt;height:16.2pt;mso-wrap-distance-left:5pt;mso-wrap-distance-right:5pt;mso-wrap-distance-top:0pt;mso-wrap-distance-bottom:0pt;margin-top:37.9pt;mso-position-vertical-relative:page;margin-left:3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3542" w:leader="none"/>
                      </w:tabs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3768725</wp:posOffset>
              </wp:positionH>
              <wp:positionV relativeFrom="page">
                <wp:posOffset>5715</wp:posOffset>
              </wp:positionV>
              <wp:extent cx="15875" cy="2057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0.4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78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9pt">
    <w:name w:val="Основной текст (2) + 9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Колонтитул_"/>
    <w:qFormat/>
    <w:rPr>
      <w:sz w:val="28"/>
      <w:szCs w:val="28"/>
      <w:shd w:fill="FFFFFF" w:val="clear"/>
    </w:rPr>
  </w:style>
  <w:style w:type="character" w:styleId="8pt">
    <w:name w:val="Колонтитул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3pt">
    <w:name w:val="Колонтитул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pt">
    <w:name w:val="Колонтитул + 1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en-US" w:bidi="en-US"/>
    </w:rPr>
  </w:style>
  <w:style w:type="character" w:styleId="Style15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Style17">
    <w:name w:val="Основной текст Знак"/>
    <w:basedOn w:val="Style10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ind w:hanging="1420"/>
      <w:jc w:val="center"/>
    </w:pPr>
    <w:rPr>
      <w:sz w:val="26"/>
      <w:szCs w:val="26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331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7A441A2BF141339CAA848D5C25D4219F2F1C887F22F439E42D5Cs6Q2H" TargetMode="External"/><Relationship Id="rId4" Type="http://schemas.openxmlformats.org/officeDocument/2006/relationships/hyperlink" Target="consultantplus://offline/ref=597A441A2BF141339CAA848D5C25D4219F2F1C887F22F439E42D5Cs6Q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1.png"/><Relationship Id="rId10" Type="http://schemas.openxmlformats.org/officeDocument/2006/relationships/hyperlink" Target="mailto:dz@admhmao.ru" TargetMode="External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30:00Z</dcterms:created>
  <dc:creator>irina</dc:creator>
  <dc:description/>
  <dc:language>en-US</dc:language>
  <cp:lastModifiedBy>Поступинская Евгения Викторов</cp:lastModifiedBy>
  <cp:lastPrinted>2018-09-27T18:30:00Z</cp:lastPrinted>
  <dcterms:modified xsi:type="dcterms:W3CDTF">2018-09-27T13:30:00Z</dcterms:modified>
  <cp:revision>3</cp:revision>
  <dc:subject/>
  <dc:title>РОССИЙСКАЯ ФЕДЕРАЦИЯ</dc:title>
</cp:coreProperties>
</file>