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3812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и рассмотрения обращений граждан, поступающих в Департамент здравоохранен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в режиме видеоконференцсвяз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от 25 декабря 2017 года                                                                          № 1480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 исполнение пункта 2.2.1. протокола № 14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30 октября 2017 года заседания Общественного совета по реализации Стратегии социально-экономического развития Ханты-Мансийского автономного округа – Югры до 2030 года при Губернаторе Ханты-Мансийского автономного округа – Югры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и рассмотрения обращений граждан, поступающих в Департамент здравоохранения Ханты-Мансийского автономного округа – Югры (далее – Департамент) в режиме видеоконференцсвязи (далее – Порядок) (приложение 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иректором Департамента и заместителями директора Департамента в режиме видеоконференцсвязи (приложение 2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 Ханты-Мансийского автономного округа – Югры, обеспечивающих организационную и техническую возможность для организации личного приема граждан директором Департамента и заместителями директора Департамента в режиме видеоконференцсвязи (приложение 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у развития информационных технологий управления развития системы здравоохранения Департамента, обеспечить техническую возможность для организации личного приема граждан в режиме видеоконференцсвяз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тивного управления Департамента осуществлять методическое руководство по применению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уководителям медицинских организаций (главным врачам) Ханты-Мансийского автономного округа – Югры возлагаемых ими медицинских организациях (приложение 3), обеспеч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техническую возможность для участия в личном приеме граждан директором Департамента и заместителями директора Департамента в режиме видеоконференцсвяз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обратившихся с целью участия в личном приеме директором Департамента и заместителям директора Департамента  в режиме видеоконференцсвяз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Департ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 настоящего приказа возложить на начальника Административного управления Департамента О.В. Гурова.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В.А.Нигматул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7 № 1480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и рассмотрения обращений граждан, поступающих 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в режиме видеоконференцсвяз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рядок)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пределяет процедуру работы по централизованному учету, организации рассмотрения обращений граждан (далее - обращение гражданина, обращение), поступающих </w:t>
      </w:r>
      <w:r>
        <w:rPr>
          <w:color w:val="000000"/>
          <w:sz w:val="28"/>
          <w:szCs w:val="28"/>
        </w:rPr>
        <w:t xml:space="preserve">в Департамент здравоохранения Ханты-Мансийского </w:t>
      </w:r>
      <w:r>
        <w:rPr>
          <w:color w:val="000000"/>
          <w:spacing w:val="5"/>
          <w:sz w:val="28"/>
          <w:szCs w:val="28"/>
        </w:rPr>
        <w:t>автономного округа – Югры (далее – Департамент) в режиме видеоконференцсвяз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используются основные термины, предусмотренные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 и постановлением Губернатора автономного округа от 24 августа 2012 года № 130 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ым заместителям Губернатора Ханты-Мансийского автономного округа – Югры, заместителям Губернатора Ханты-Мансийского автономного округа – Югры, в Правительство Ханты-Мансийского автономного округа – Югры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Порядок подготовки личного приема граждан в режиме видеоконференцсвязи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варительная запись на личный прием осуществляется на основании устного обращения гражданина с изложением вопроса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ин заявляет о намерении участия в личном приеме директором Департамента или заместителями директора Департамента с указанием фамилии, имени, отчества (последнее при наличии) заявителя, адреса его постоянного места проживания (регистрации), социального положения, краткого содержания обращения, путем обращения в медицинскую организацию лично либо по телеф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е лицо медицинской организации информирует помощника директора Департамента либо секретаря – инспектора по делопроизводству о записи гражданина на личный прием, а также согласовывает дату и время проведения личного приема, заблаговременно обеспечивает организационную, техническую возможность приема гражданина для участия в личном приеме директором Департамента или заместителями директора Департамента в режиме видеоконференц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тветственное лицо медицинской организации информирует гражданина о месте проведения личного приема, об установленном дне и времени приема в рамках утвержденного графика (приложение 2 к настоящему Приказ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рядок проведения личного приема граждан в режиме видеоконференцсвязи</w:t>
      </w:r>
    </w:p>
    <w:p>
      <w:pPr>
        <w:pStyle w:val="Normal"/>
        <w:widowControl w:val="false"/>
        <w:autoSpaceDE w:val="false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1. Личный прием граждан осуществляет директор Департамента, заместители директора Департамента по вопросам, отнесенным к их компетенции, в соответствии с </w:t>
      </w:r>
      <w:hyperlink w:anchor="P325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личного приема граждан в режиме видеоконференцсвязи (приложение 2 к настоящему Приказ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Информация о местах личного приема граждан директором Департамента, уполномоченными лицами на проведение личного приема граждан, об установленных днях и часах приема размещается на едином официальном сайте Департамента в сети Интернет, в помещениях, занимаемых Департаментом, доступных для обозр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рганизацию личного приема граждан директором Департамента, обеспечивает помощник директора Департамента, секретарь – инспектор по делопроизводству, которые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на личный пр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ую помощь граждани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, которое включает в себя: составление карточки личного приема, подготовку предложений по решению вопросов, обозначенных в обращении, внесение информации о результатах рассмотрения обращения в карточку личного прием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Директор Департамента, заместители директора Департамента осуществляют личный прием гражданина по результатам рассмотрения его обращения, содержащего просьбу о личном приеме в режиме видеоконференцсвязи, должностными лицами, в компетенцию которых входит решение поставленного в обращении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Должностное лицо, определенное ответственным за рассмотрение обращения, содержащего просьбу о личном приеме директором Департамента, заместителями директора Департамента в режиме видеоконференцсвяз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го объективное, всестороннее и своевременное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фактов и доводов, изложенных в обращении, при необходимости с личным участием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записи на личный прием директором Департамента гражданам отказыв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не относится к компетенции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ется в порядке, установленном федеральными конституционными законами 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нее, в том числе на личном приеме, давались разъяснения по существу поставленных вопросов, а новых доводов или обстоятельств, влияющих на ранее принятое решение, не возник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личном приеме директором Департамента должностное лицо, ответственное за рассмотрение обращения, направляет гражданину разъяснения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 участию в личном приеме граждан должностным лицом могут привлекаться представители исполнительных органов государственной власти автономного округа, органов местного самоуправления муниципальных образований автономного округа, иных организаций, в компетенцию которых входит решение заявленных вопросов, члены Общественных советов, о чем в обязательном порядке уведомляется гражданин и делается запись в карточк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При личном приеме гражданин предъявляет документ, удостоверяющий его личность. Допускается личный прием представителя гражданина при наличии доверенности, удостоверенной нотари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направля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Рассмотрение обращения, принятого в ходе личного приема гражданина, осуществляется в соответствии с </w:t>
      </w:r>
      <w:hyperlink w:anchor="P158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Порядка утвержденного приказом Департамента от 10.10.2017 № 1100 «О порядке рассмотрения обращений граждан и юридических лиц, поступающих в Департамент здравоохранения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Должностное лицо по окончании личного приема доводит до сведения гражданина и участников личного приема принятое им решение, которое отражает в карточке личного приема в виде поручения должностному лицу, в компетенцию которого входит решение поставленного в обращении вопроса (далее - исполн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Организационный отдел Департ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поручение в СЭД в день проведения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ассмотрения обращения, поступившего во время личного приема, и исполнения поручений, данных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244"/>
      <w:bookmarkEnd w:id="0"/>
      <w:r>
        <w:rPr>
          <w:sz w:val="28"/>
          <w:szCs w:val="28"/>
        </w:rPr>
        <w:t>3.13. Поручение, данное по итогам личного приема граждан должностным лицом (далее - поручение), подлежит исполнению в соответствии с содержанием резолюции в установленные в ней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ок не установлен, поручение подлежит исполнению в течение 30 календарных дней с даты его подпис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В случае если поручение дано нескольким исполнителям, письменный ответ представляет исполнитель, указанный в поручении первым (далее - основной исполнитель), если в резолюции должностного лица, давшего поручение, не определено иное. Основной исполнитель несет персональную ответственность за своевременное исполнение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247"/>
      <w:bookmarkEnd w:id="1"/>
      <w:r>
        <w:rPr>
          <w:sz w:val="28"/>
          <w:szCs w:val="28"/>
        </w:rPr>
        <w:t>3.15. Поручение снимает с контроля должностное лицо (лицо, его замещающее) на основании письменного ответа заявителю либо отметки в карточке личного приема в режиме видеоконференцсвязи о том, что заявителю разъяснено в ходе личного приема и он в письменном ответе не нуж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Принятое решение об исполнении или продлении поручения, данного по итогам личного приема, должностное лицо фиксирует в карточке личного приема. Организационный отдел заносит указанную информацию в СЭД в день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ема и рассмотрения обращений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ающих в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– Югры в режиме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деоконференцсвязи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7 № 1480</w:t>
      </w:r>
    </w:p>
    <w:p>
      <w:pPr>
        <w:pStyle w:val="Normal"/>
        <w:widowControl w:val="false"/>
        <w:shd w:fill="FFFFFF" w:val="clear"/>
        <w:tabs>
          <w:tab w:val="clear" w:pos="708"/>
          <w:tab w:val="left" w:pos="8731" w:leader="none"/>
        </w:tabs>
        <w:autoSpaceDE w:val="false"/>
        <w:ind w:left="5808" w:firstLine="8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карточки личного приема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режиме видеоконференцсвяз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01"/>
        <w:gridCol w:w="567"/>
        <w:gridCol w:w="2126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личного приема 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709"/>
        <w:gridCol w:w="141"/>
        <w:gridCol w:w="284"/>
        <w:gridCol w:w="2835"/>
        <w:gridCol w:w="283"/>
        <w:gridCol w:w="2976"/>
      </w:tblGrid>
      <w:tr>
        <w:trPr/>
        <w:tc>
          <w:tcPr>
            <w:tcW w:w="58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должностного лица, проводившего прие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:</w:t>
            </w:r>
          </w:p>
        </w:tc>
        <w:tc>
          <w:tcPr>
            <w:tcW w:w="6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аявителя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группа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: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7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обращения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ращения:</w:t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выполнения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олюция:</w:t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: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должностного лица, проводившего приема)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7 № 1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ом Департамента здравоохранения Ханты-Мансийского автономного округа – Югры и его заместителям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е видеоконференцсвязи</w:t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овольский Алексей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9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8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- </w:t>
            </w:r>
            <w:r>
              <w:rPr>
                <w:iCs/>
                <w:sz w:val="28"/>
                <w:szCs w:val="28"/>
              </w:rPr>
              <w:t>начальник управления медицинской помощи детям и службы родовспом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8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Департамен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8: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7 № 148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дицинских организаций Ханты-Мансийского автономного округа – Югры, обеспечивающих организационную и техническую возможность для организации личного приема граждан директором Департамента и заместителями директора Департамента в режиме видеоконференцсвяз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60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округа – Югры «Ханты-Мансийская городская клиническая станция скорой медицинской помощи»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Югорский научно-исследовательский институт клеточных технологий с банком стволовых клеток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Центр профилактике и борьбы со СПИД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Окружной клинический лечебно-реабилитационный цент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Ханты-Мансийский клинический кожно-венерологически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Ханты-Мансийский клинический противотуберкулёзны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Бюро судебно-медицинской экспертизы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Детский противотуберкулёзный санаторий имени Е.М.Сагандуковой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Центр медицинской профилактик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Центр медицины катастроф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Центр профессиональной патологи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Окружн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Медицинский информационно-аналитический цент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Ханты-Мансий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станция скорой медицинской помощ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стоматологическая поликлиника № 1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стоматологическая поликлиника № 2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поликлиника № 1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поликлиника № 2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поликлиника № 3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поликлиника № 4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городская клиническая поликлиника № 5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клиническая психоневролог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ий клинический перинатальный цент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клиническая травматолог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Сургутский клинический противотуберкулёзны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ий клинический кожно-венерологически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Станция переливания кров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ая окружн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Центр лекарственного мониторинг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евартовс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окружная больница № 2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городская станция скорой медицинской помощ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округа – Югры «Нижневартовская городская детская поликлиника»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городская детская стоматологическая поликлиник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окружн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город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ий кожно-венерологически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психоневролог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Нижневартовский противотуберкулёзны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ий онкологически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окружная клиническая дет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ий окружной клинический перинатальный цент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вартов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овоаган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вартов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гань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ая город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 Няганская городская станция скорой медицинской помощ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ая городская дет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яганская окруж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ыть-Ях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Пыть-Ях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ыть-Яхская окружн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ефтеюганс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ефтеюганская окружная клиническая больница имени В.И. Яцкив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ефтеюганская городская станция скорой медицинской помощ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ефтеюган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юган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ефтеюган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Лемпинский наркологический реабилитационный цент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Санаторий «Юган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еги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Мегионская городская больница № 1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Мегионская городская больница № 2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Мегионская городская детская больница «Жемчужин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Мегион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сихоневрологическая больница имени Святой Преподобномученницы Елизаветы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окач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окачев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Покачев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ангепас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Лангепа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Лангепа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Октябрь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ин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Кондинская районн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Кондин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Центр общей врачебной практик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яр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Белояр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гут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ое учреждение Ханты-Мансийского автономного округа – Югры «Угутская участков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оликлиника поселка Белый Я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Нижнесортымская участков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Федоров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Лянтор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Игрим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Березов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Березовский противотуберкулёзный диспансер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рай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Урай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Урайская городская клин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е учреждение Ханты-Мансийского автономного округа – Югры «Урайский специализированный Дом ребён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Урайская окружная больница медицинской реабилитации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Пионер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Ханты-Мансийского автономного округа – Югры «Советская районн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оветская психоневрологиче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адужный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Радужнинская городская стоматологическая поликлиник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Радужнин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Югорс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Югорская городская больница»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галы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Когалымская городская больниц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008A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210EE106FA6F2D9FDE80F363F0FEF2FFDF395761DB052683250D30390AFFCC470E2C1C8A55E26S33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1:00Z</dcterms:created>
  <dc:creator>irina</dc:creator>
  <dc:description/>
  <dc:language>en-US</dc:language>
  <cp:lastModifiedBy>postupinskaya</cp:lastModifiedBy>
  <cp:lastPrinted>2018-01-17T10:39:00Z</cp:lastPrinted>
  <dcterms:modified xsi:type="dcterms:W3CDTF">2018-01-17T05:41:00Z</dcterms:modified>
  <cp:revision>3</cp:revision>
  <dc:subject/>
  <dc:title>РОССИЙСКАЯ ФЕДЕРАЦИЯ</dc:title>
</cp:coreProperties>
</file>