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000080"/>
          <w:u w:val="single"/>
          <w:lang w:val="en-US" w:eastAsia="en-US"/>
        </w:rPr>
      </w:pPr>
      <w:r>
        <w:rPr>
          <w:rFonts w:cs="Georgia" w:ascii="Georgia" w:hAnsi="Georgia"/>
          <w:color w:val="00008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97155</wp:posOffset>
            </wp:positionV>
            <wp:extent cx="697230" cy="7200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color w:val="000080"/>
          <w:u w:val="single"/>
        </w:rPr>
      </w:pPr>
      <w:r>
        <w:rPr>
          <w:rFonts w:cs="Georgia" w:ascii="Georgia" w:hAnsi="Georgia"/>
          <w:color w:val="000080"/>
          <w:u w:val="single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ДЕПАРТАМЕНТ ЗДРАВООХРАНЕНИЯ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jc w:val="right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Р И К А 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квалификационных катег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Ханты-Манси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6» марта 2014 г.</w:t>
        <w:tab/>
        <w:tab/>
        <w:tab/>
        <w:t xml:space="preserve">                                                              № 9 /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Во исполнение Федерального закона от 21.11.2011 г. № 323-ФЗ «Об основах охраны здоровья граждан в Российской Федерации», на основании приказа Министерства здравоохранения Российской Федерации от 23.04.2013 г. № 240н «О Порядке и сроках прохождения медицинскими работниками и фармацевтическими работниками аттестации для получения квалификационных категорий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/>
        <w:t>ПРИКАЗЫВАЮ:</w:t>
      </w:r>
    </w:p>
    <w:p>
      <w:pPr>
        <w:pStyle w:val="21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№ 9  от 06.03.2014 года заседания экспертной группы № 7 Аттестационной комиссии Депздрава Югр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Присвоить вторую квалификационную категорию по специальност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«Сестринское дел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цуповой Наталии Евгеньевне – медицинской сестре казенного  учреждения автономного округа "Нижневартовский психоневрологический диспансер" г.Нижневартовс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ориной Галине Михайловне – медицинской сестре казенного  учреждения автономного округа "Нижневартовский психоневрологический диспансер" г.Нижневартовс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рамцовой Елене Леонидовне  – медицинской сестре бюджетного  учреждения автономного округа  «Лангепасская городкая больница» г.Лангепас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Шишигиной Елене Ивановне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медицинской сестр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юджетного  учреждения автономного округа  "Мегионская городская больница №2" п.Высокий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«Сестринское дело в педиатри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Быковой Марине Станиславовне – медицинской сестре бюджетного  учреждения автономного округа  "Нижневартовская окружная клиническая детская больница" г.Нижневартовс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Мельниковой Валентине Павловне – медицинской сестре бюджетного  учреждения автономного округа  "Нижневартовская окружная клиническая детская больница"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сиповой Резеде Рауфовне – медицинской сестре бюджетного  учреждения автономного округа  "Нижневартовская окружная клиническая детская больница" г.Нижневартовс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Хисамовой Альфие Амировне – медицинской сестре бюджетного  учреждения автономного округа  "Радужнинская городская больница" г.Радужный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3. «Лабораторная диагностик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уховой Регине Фаниловне – фельдшеру-лаборанту бюджетного  учреждения автономного округа  "Нижневартовская окружная клиническая детская больница"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своить первую квалификационную категорию по специальностя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. «Сестринское  дел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селовой Татьяне Петровне – медицинской сестре бюджетного  учреждения автономного округа  "Нижневартовская городская больница №2"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инчук Светлане Васильевне – медицинской сестре бюджетного  учреждения автономного округа  "Нижневартовская городская поликлиника"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мельяновой Елене Николаевне – медицинской сестре бюджетного  учреждения автономного округа  "Нижневартовская городская поликлиника"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баско Ольге  Тарасовне – медицинской сестре бюджетного  учреждения автономного округа  «Лангепасская городкая больница» г.Лангеп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азиевой Гульнаре Шамиловне – медицинской сестре бюджетного  учреждения автономного округа  "Нижневартовская городская детская стоматологическая поликлиника"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. «Сестринское дело в педиатрии 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имофеевой Ирине Борисовне – медицинской сестре бюджетного учреждения автономного округа  "Нижневартовская окружная клиническая детская больница"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рниковой Ирине Георгиевне – медицинской сестре бюджетного  учреждения автономного округа  "Мегионская городская детская больница Жемчужинка" г.Мегион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3. «Лечебное дел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лугиной Наталье Михайловне – фельдшеру  бюджетного  учреждения автономного округа  "Комплексный центр обслуживания населения Виктория" г.Лангепас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Присвоить высшую квалификационную категорию по специальностя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1. «Сестринское дел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лковой Татьяне Владимировне – медицинской сестре казенного  учреждения автономного округа "Психоневрологическая больница имени Святой Преподобомученицы Елизаветы" г.Мегио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ончар Татьяне Николаевне – медицинской сестре бюджетного  учреждения автономного округа  "Нижневартовская городская больница №2"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льиных Наталье Николаевне – медицинской сестре бюджетного  учреждения автономного округа  "Нижневартовская городская поликлиника" г.Нижневартовс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вальчук Татьяне Владимировне  – медицинской сестре бюджетного  учреждения автономного округа  "Нижневартовская  городская стоматологическая поликлиника" г.Нижневартовс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кориной Татьяне Юрьевне – медицинской сестре бюджетного  учреждения автономного округа  "Нижневартовская окружная клиническая детская больница" г.Нижневартовс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рягиной  Раисе Викторовне – медицинской сестре бюджетного  учреждения автономного округа  "Нижневартовская городская больница №2"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айновой Наталье Васильевне – медицинской сестре автономного  учреждения автономного округа  "Центр комплексной реабилитации ветеранов боевых действий Возрождение"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есив Надежде Львовне  – медицинской сестре бюджетного  учреждения автономного округа  "Нижневартовская  городская стоматологическая поликлиника" г.Нижневартовс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Лозинской Наталии Анатольевне  – медицинской сестре бюджетного  учреждения автономного округа  "Нижневартовская  городская стоматологическая поликлиника"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еровой Татьяне  Ильиничне  – медицинской сестре бюджетного  учреждения автономного округа  "Нижневартовская  городская стоматологическая поликлиника" г.Нижневартовс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Хайрутдиновой Розалии Харисовне – медицинской сестре бюджетного  учреждения автономного округа  "Нижневартовская городская больница №2"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2. «Сестринское дело в педиатрии 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нисимовой Наталье Васильевне – медицинской сестре бюджетного  учреждения автономного округа  "Нижневартовская окружная клиническая детская больница" г.Нижневартовс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сламовой Гульнаре Римановне  – медицинской сестре бюджетного  учреждения автономного округа  "Нижневартовская  городская детская поликлиника" г.Нижневартовс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ушпита Татьяне Ивановне – медицинской сестре бюджетного  учреждения автономного округа  "Нижневартовская окружная клиническая детская больница"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кановой Галине Константиновне – медицинской сестре бюджетного  учреждения автономного округа  "Мегионская городская детская больница Жемчужинка" г.Мегио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Хусейновой Мадине Шамировне – медицинской сестре бюджетного  учреждения автономного округа  "Нижневартовская окружная клиническая детская больница" г.Нижневартовс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3. «Лабораторная диагностик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Егоровой Разине Миннизагитовне – фельдшеру-лаборанту бюджетного  учреждения автономного округа  "Нижневартовская окружная клиническая детская больница" г.Нижневартовс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делкиной Татьяне Ивановне – фельдшеру- лаборанту бюджетного  учреждения автономного округа  "Радужнинская городская больница" г.Радуж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азгалиевой Екатерине Степановне – фельдшеру- лаборанту   бюджетного  учреждения автономного округа  "Нижневартовская городская больница №2"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4. «Скорая и неотложная помощь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нашкиной Гульнаре Рифовне – фельдшеру  бюджетного  учреждения автономного округа  "Радужнинская городская больница" г.Радуж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рнилковой Наталье Николаевне – фельдшеру  бюджетного  учреждения автономного округа  "Радужнинская городская больница" г.Радужны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цер Светлане Павловне – фельдшеру бюджетного учреждения автономного округа  «Нижневартовская городская станция скорой медицинской помощи»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ковлевой Светлане Николаевне – фельдшеру  бюджетного  учреждения автономного округа  "Радужнинская городская больница" г.Радужный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5. «Акушерское дел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Евлановой Ирине Владимировне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акушерк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юджетного  учреждения автономного округа  "Нижневартовская городская больница" г.Нижневартовс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валевой Наталье Андреевне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акушерк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юджетного  учреждения автономного округа  "Нижневартовская городская больница"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6. «Эпидемиологи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горовой Людмиле Борисовне – помощнику врача-эпидемиолога бюджетного  учреждения автономного округа  "Нижневартовская окружная клиническая детская больница"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7. «Рентгенолог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ушенцевой Людмиле Александровне – рентгенолаборанту бюджетного  учреждения автономного округа  "Нижневартовская городская поликлиника" г.Нижневартовс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кшаровой Татьяне Александровне  – рентгенолаборанту бюджетного  учреждения автономного округа  "Нижневартовская окружная клиническая детская больница" г.Нижневартовск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8. «Физиотерап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лфимовой Зифе Мазитовне – медицинской сестре  бюджетного  учреждения автономного округа  «Нижневартовская районная больница» п.Излучинс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Хамзиной Гузель Тимергазеевне  – медицинской сестре бюджетного  учреждения автономного округа  "Нижневартовская  городская стоматологическая поликлиника"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прасовой Вере Вячеславовне –   медицинской сестре  бюджетного  учреждения автономного округа  «Лангепасская городкая больница» г.Лангеп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акировой Ойхон Хамзаевне – медицинской сестре  бюджетного  учреждения автономного округа  «Лангепасская городкая больница» г.Лангеп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шневой Евгении Анатольевне – медицинской сестре  бюджетного  учреждения автономного округа  «Лангепасская городкая больница» г.Лангепас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9. «Лечебная физкультур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мельдяжевой Галине Васильевне – инструктору по лечебной физкультуре бюджетного  учреждения автономного округа  "Нижневартовская окружная клиническая детская больница" г.Нижневартовс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азур Ирине Владимировне – инструктору по лечебной физкультуре бюджетного  учреждения автономного округа  "Нижневартовская окружная клиническая детская больница"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0. «Диетология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авиной Людмиле Леонидовне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медицинской сестр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зенного  учреждения автономного округа  "Нижневартовский противотуберкулезный диспансер" г.Нижневартовск.</w:t>
      </w:r>
    </w:p>
    <w:p>
      <w:pPr>
        <w:pStyle w:val="3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Сохранить имеющуюся квалификационную категорию на три месяца  по ходатайству администрации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5.1.</w:t>
      </w:r>
      <w:r>
        <w:rPr>
          <w:sz w:val="28"/>
          <w:szCs w:val="28"/>
        </w:rPr>
        <w:t xml:space="preserve"> «Лечебное дел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бдулиной Саите Саитовне – фельдшеру бюджетного учреждения автономного округа  «Лангепасская городкая больница» г.Лангепас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5.2.</w:t>
      </w:r>
      <w:r>
        <w:rPr>
          <w:sz w:val="28"/>
          <w:szCs w:val="28"/>
        </w:rPr>
        <w:t xml:space="preserve"> «Сестринское  дело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аценко Людмиле Ивановне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медицинской сестр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зенного  учреждения автономного округа  "Центр СПИД" г.Нижневартовс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5.3.</w:t>
      </w:r>
      <w:r>
        <w:rPr>
          <w:sz w:val="28"/>
          <w:szCs w:val="28"/>
        </w:rPr>
        <w:t xml:space="preserve"> «Акушерское  дело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ловой Татьяне Алексеевне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акушерк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зенного  учреждения автономного округа  "Центр СПИД" г.Нижневартовс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</w:t>
        <w:tab/>
        <w:t>Всем специалистам, получившим и подтвердившим квалификационные категории выдать аттестационные удостоверения установленного образц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Контроль за исполнением настоящего приказа возложить на начальника административного управления Департамента здравоохранения Ханты-Мансийского автономного округа – Югры  Гурова О.В.</w:t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няющий обязанности директора</w:t>
        <w:tab/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ab/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В.А.Нигматулин</w:t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01:00Z</dcterms:created>
  <dc:creator>zmt</dc:creator>
  <dc:description/>
  <cp:keywords/>
  <dc:language>en-US</dc:language>
  <cp:lastModifiedBy>Олеся Грибанова</cp:lastModifiedBy>
  <cp:lastPrinted>2013-12-19T11:01:00Z</cp:lastPrinted>
  <dcterms:modified xsi:type="dcterms:W3CDTF">2014-03-11T08:42:00Z</dcterms:modified>
  <cp:revision>121</cp:revision>
  <dc:subject/>
  <dc:title/>
</cp:coreProperties>
</file>