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80"/>
          <w:u w:val="single"/>
          <w:lang w:val="en-US" w:eastAsia="en-US"/>
        </w:rPr>
      </w:pPr>
      <w:r>
        <w:rPr>
          <w:rFonts w:cs="Georgia" w:ascii="Georgia" w:hAnsi="Georgia"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97155</wp:posOffset>
            </wp:positionV>
            <wp:extent cx="697230" cy="7200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80"/>
          <w:u w:val="single"/>
        </w:rPr>
      </w:pPr>
      <w:r>
        <w:rPr>
          <w:rFonts w:cs="Georgia" w:ascii="Georgia" w:hAnsi="Georgia"/>
          <w:color w:val="00008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righ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валификацион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мая 2014 г.</w:t>
        <w:tab/>
        <w:tab/>
        <w:tab/>
        <w:t xml:space="preserve">                                                              № 23 /а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Федерального закона от 21.11.2011 г. № 323-ФЗ «Об основах охраны здоровья граждан в Российской Федерации»,на основании приказа Министерства здравоохранения Российской Федерации от 23.04.2013 г. № 240н «О Порядке и сроках прохождения медицинскими работниками и фармацевтическими работниками аттестации для получения квалификационных категорий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ПРИКАЗЫВАЮ:</w:t>
      </w:r>
    </w:p>
    <w:p>
      <w:pPr>
        <w:pStyle w:val="2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3  от 14.05.2014 года заседания экспертной группы № 7 Аттестационной комиссии Депздрава Юг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рисвоить вторую квалификационную категорию по специальност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«Сестринское дел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креевой Алие Сагадатовне  – медицинской сестре бюджетного  учреждения автономного округа  "Нижневартовская  городская  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ласовой Наталье Владимировне – медицинской сестре бюджетного  учреждения автономного округа  "Нижневартовская районная  больница" п.Излучин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аджиумаровой Надие Абдулхановне – медицинской сестре бюджетного  учреждения автономного округа  "Мегионская городская больница №1" г.М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жафаровой  Элзе Субхан кызы – медицинской сестре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вграфовой Оксане Владимировне – медицинской сестре автономного  учреждения автономного округа  "Мегионская городская стоматологическая поликлиника" г.М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фремовой Ирине Владимировне  – медицинской сестре бюджетного  учреждения автономного округа  "Мегионская городская больница №1" г.М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убаировой Анжеле Салихяновне – медицинской сестре бюджетного  учреждения автономного округа  "Нижневартовская районная больница" п.Излучин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ламовой Людмиле Сабирьяновне – медицинской сестре  бюджетного учреждения автономного округа "Нижневартовская городская поликлиника 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валевой Наталье Юрьевне  – медицинской сестре бюджетного  учреждения автономного округа  «Радужнинская городская больница» г.Радуж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ржуковой Анастасии Александровне – медицинской сестре  бюджетного учреждения автономного округа "Нижневартовская городская больница 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авченко Ирине Витальевне  – медицинской сестре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угляковой Светлане Валерьевне – медицинской сестре бюджетного  учреждения автономного округа  «Радужнинская городская стоматологическая поликлиника»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икояновой Ирине Шамхаловне – медицинской сестре бюджетного  учреждения автономного округа  «Радужнинская городская стоматологическая поликлиника»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иллер Нурие Замиловне  – медицинской сестре бюджетного  учреждения автономного округа  "Нижневартовская  городская  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ртазалиевой Айзанат Гаджиевне – медицинской сестре бюджетного  учреждения автономного округа  "Мегионская городская больница №2" п.Высо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ухаметшиной Юлии Хидиятулловне – медицинской сестре бюджетного  учреждения автономного округа  «Радужнинская городская больница»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урахмедовой Наиле Ярахмедовне  – медицинской сестре бюджетного  учреждения автономного округа  "Нижневартовская  городская  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увиновой Ольге Алексеевне – медицинской сестре бюджетного  учреждения автономного округа  "Мегионская городская больница №2" п.Высо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алитовой Марине Александровне – медицинской сестре бюджетного  учреждения автономного округа  "Мегионская городская больница №1" г.М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кшигильдиной  Миннигуль Юмабаевне  –  медицинской сестре бюджетного  учреждения автономного округа  «Радужнинская городская стоматологическая поликлиника»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«Сестринское дело в педиатр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саламовой Гульмире Сойино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шкиревой Лидии Викторо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ульцевой Лилии Ахнафовне  –  медицинской сестре бюджетного  учреждения автономного округа  «Лангепасская городская больница»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рташовой Екатерине Александро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ыловой Валерии Валерие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ивенко Лидии Велизаровне  – медицинской сестре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улюковой Ларисе Анатолье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жировой Ольге Валерье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виридовой Оксане Сергее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уприной Наталье Николае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«Лечеб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гно Алексею Николаевичу  – фельдшеру бюджетного учреждения автономного округа  «Нижневартовская городская станция скорой медицинской помощи»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лардинову Наилю Инвировичу – фельдшеру бюджетного учреждения автономного округа  «Нижневартовская районная больница» п.Излучин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линиченко Николаю Анатольевичу  – фельдшеру бюджетного учреждения автономного округа  «Нижневартовская городская станция скорой медицинской помощи»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лиховой  Ирине Олеговне – фельдшеру бюджетного учреждения автономного округа  «Нижневартовская районная больница» п.Излучин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хралиевой  Радмиле  Фиридиновне – фельдшеру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«Физиотерап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тдаровой Залине Умаровне  – медицинской сестре  бюджетного учреждения автономного округа "Нижневартовская городская детская поликлиника" г.Нижневартов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«Скорая и неотложная помощ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лодовник Марине Григорьевне  – фельдшеру бюджетного учреждения автономного округа  «Нижневартовская городская станция скорой медицинской помощи»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алову Григорию Сергеевичу – фельдшеру  бюджетного  учреждения автономного округа  "Покачевская городская больница" г.Пок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«Лабораторная диагнос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амзиной Ляйсан Наилевне  – медицинскому лабораторному технику бюджетного  учреждения автономного округа  «Нижневартовский кожно-венерологический диспансер»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нбековой Светлане Наильевне – медицинскому лабораторному технику бюджетного  учреждения автономного округа  "Нижневартовская окружная клиническая детская больница" г.Нижневартов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«Акушерское дел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диковой Гульфине Фассало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куше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луниной Анне Сергеевне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кушер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"Нижневартовский перинатальный центр" г.Нижневартов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«Операцион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Беккер Регине Александровне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римовой Альбине Альтафовн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«Нижневартовская окружная клиническая детская больница» г. 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короходовой Любови Владимировн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«Нижневартовская окружная клиническая детская больница» г. 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уляр Анне  Веньяминовне  –   медицинской сестре бюджетного  учреждения автономного округа  "Нижневартовский онкологический диспансер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араповой Ирине Анатолье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«Стомат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истарховой Наталье Александровне  –  зубному врачу бюджетного  учреждения автономного округа  «Радужнинская городская стоматологическая поликлиника»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тляровой Олесе Александровне  –  зубному врачу бюджетного  учреждения автономного округа  «Радужнинская городская стоматологическая поликлиника»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каченко Наталье Петровне –  зубному врачу бюджетного  учреждения автономного округа  «Радужнинская городская стоматологическая поликлиника» г.Радуж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 «Рентген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ликовой Эльвире Анваровне  –  рентгенолаборанту бюджетного  учреждения автономного округа  «Радужнинская городская стоматологическая поликлиника» г.Радуж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«Гист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асичнюк Любови Алексеевне – медицинскому лабораторному технику бюджетного  учреждения автономного округа  "Нижневартовская окружная больница №1" г.Нижневартовс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первую квалификационную категорию по специальнос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«Сестринское 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хматьяновой Александре Евгеньевне – медицинской сестре бюджетного  учреждения автономного округа  "Нижневартовская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траевой Ольге Николаевне  –  медицинской сестре  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лоус Елене Валерьевне – медицинской сестре бюджетного  учреждения автономного округа  "Нижневартовская окружная больница №1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луховой Светлане Александровне   – медицинской сестре бюджетного  учреждения автономного округа  «Лангепасская городская больница»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убиной  Ирине Михайловне   – медицинской сестре бюджетного  учреждения автономного округа  "Нижневартовская окружная больница №1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тьяне  Геннадьевне – медицинской сестре Федерального казенного учреждения «Медико-санитарная часть Министерства внутренних дел Российской Федерации по ХМАО-Югре» г.Нижневартовс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778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Дербу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-  Дербу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убовой  Елене Валентиновне – медицинской сестре  бюджетного  учреждения автономного округа  "Новоаганская районная больница" п.Новоаган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юбленко Галине Филипповне – медицинской сестре  бюджетного  учреждения автономного округа  "Новоаганская районная больница" п.Новоаган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брагимовой Ильзе Руфгатовне – медицинской сестре автономного  учреждения автономного округа  "Мегионская городская стоматологическая поликлиника" г.Меги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омоносовой Юлии Николаевне  – медицинской сестре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жаевой Светлане Владимировне  – медицинской сестре бюджетного  учреждения автономного округа  "Нижневартовская окружная больница №1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асовой  Наталии Александровне– медицинской сестре бюджетного  учреждения автономного округа  «Лангепасская городская больница» г.Лангеп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ороповой Ирине Валентиновне – старшей медицинской сестре  бюджетного  учреждения автономного округа  "Новоаганская районная больница" п.Новоаган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ихаевой Перзият Бадрутдиновне – медицинской сестре  автономного  учреждения автономного округа  "Мегионская городская стоматологическая поликлиника" г.М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щенко Антонине Олеговне – медицинской сестре казенного  учреждения автономного округа  "Станция переливания крови" филиал в  г.Нижневартовс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«Сестринское дело в педиатрии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скеровой Джульете Кунагбековне 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йжевой Екатерине Семеновне –  медицинской сестре  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рисовой Юлии Владимировне – медицинской сестре  бюджетного  учреждения автономного округа  "Мегионская городская детская больница Жемчужинка" г.Меги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«Анестезиология и реанимат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асильцовой Анне Николаевне – медицинской сестре бюджетного  учреждения автономного округа  «Радужнинская городская больница» г.Радуж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орожной Яне Ивановне – медицинской сестре бюджетного  учреждения автономного округа  "Нижневартовская окружная больница №1" г.Нижневартов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«Лабораторная диагнос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Южаковой Татьяне Васильевне – медицинскому лабораторному технику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«Лечеб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йконен Ирине Валерьевне – фельдшеру бюджетного учреждения автономного округа  «Нижневартовская районная больница» п.Излучинс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«Акушерск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изриевой Регине Анваровне – акушерке бюджетного  учреждения автономного округа  "Нижневартовский  пернинатальный  центр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«Скорая и неотложная помощ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есочной Эльвире Галиулловне   – фельдшеру бюджетного учреждения автономного округа  «Нижневартовская городская станция скорой медицинской помощи» г.Нижневартовс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Присвоить высшую квалификационную категорию по специальнос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«Сестринск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сламбековой Индире Аламбековне – медицинской сестре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фанасьевой Наталье Александровне – медицинской сестре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рюхановой Анне Валериевне  – медицинской сестре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алиевой Зинире Рахматулловне – медицинской сестре бюджетного  учреждения автономного округа  "Нижневартовская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асильевой  Вере Николаевне  – старшей  медицинской сестре бюджетного  учреждения автономного округа  "Нижневартовская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цай Елене Ивановне – медицинской сестре бюджетного  учреждения автономного округа  "Нижневартовская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аценко Людмиле Ивановне  – медицинской сестре казенного учреждения автономного округа  «Нижневартовский   центр СПИД»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вгородней Ирине Александровне  – старшей медицинской сестре бюджетного  учреждения автономного округа  "Нижневартовская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харовой  Юлии Гаврилловне – медицинской сестре бюджетного  учреждения автономного округа  "Нижневартовская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оммер Ольге Ивановне  – медицинской сестре бюджетного  учреждения автономного округа  «Нижневартовский кожно-венерологический диспансер»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наемовой  Зульфие Халитовне – медицинской сестре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рнауховой Надежде Владимировне – медицинской сестре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вачевой  Валентине  Андреевне  – медицинской сестре казенного учреждения автономного округа  «Нижневартовский   противотуберкулезный диспансер»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дратенко Оксане Васильевне – медицинской сестре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яда Людмиле Владимировне – медицинской сестре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лажко Лоле  Анатольевне   –   медицинской сестре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лышевой Людмиле Владимировне – медицинской сестре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льгиной  Наталье Михайловне  – медицинской сестре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ейчук Надежде Владимировне – медицинской сестре бюджетного  учреждения автономного округа  "Психоневрологический интернат" п.Излучин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ннибаевой Гульшат Насиховне – медицинской сестре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ахомовой  Елене  Юрьевне  – медицинской сестре  бюджетного учреждения автономного округа "Нижневартовская городская поликлиника 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охотишиной Елене Николаевне – медицинской сестре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копенко Светлане Леонидовне  – медицинской сестре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львян  Сусане  Норайровне  – медицинской сестре бюджетного  учреждения автономного округа  "Нижневартовская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иницыной Надежде Ивановне – медицинской сестре казенного учреждения автономного округа  «Нижневартовский   противотуберкулезный диспансер» г.Нижневартовс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киба Елене Васильевне – медицинской сестре бюджетного  учреждения автономного округа «Дом интернат для престарелых и инвалидов «Отрада»» г. 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куратович Наталье Александровне – медицинской сестре бюджетного  учреждения автономного округа  "Нижневартовская город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акировой  Гульзе Вакиловне – медицинской сестре бюджетного  учреждения автономного округа  "Нижневартовская городская стоматологиче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айдуллиной Зиле Назиповне – медицинской сестре бюджетного  учреждения автономного округа  "Нижневартовская районная больница" п.Излучин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«Сестринское дело в педиатрии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лексеевой Светлане Владимиро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инятуллиной Венере Мансуро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рмаковой  Оксане  Петровне – медицинской сестре  бюджетного  учреждения автономного округа  "Новоаганская районная больница" п.Новоаган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ьминой Ире Ивано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азаревой Ирине Михайловне – медицинской сестре  бюджетного  учреждения автономного округа  "Мегионская городская детская больница Жемчужинка" г.Меги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мцовой Людмиле Иоганнесовне – медицинской сестре  бюджетного  учреждения автономного округа  "Новоаганская районная больница" п.Новоаган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виковой Светлане Владимировне – медицинской сестре  бюджетного  учреждения автономного округа  "Новоаганская районная больница" п.Новоаган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иповой Татьяне Василье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вушиной Ольге Геннадье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- Петровой  Венере  Семеновне – медицинской сестре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оянковой Наталье Геннадьевне  – медицинской сестре 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латовой Людмиле Василье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миной Любови  Васильев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айбулиной Валентине Ильиничне – медицинской сестре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«Лабораторная диагнос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асиевой Разиле Хатмиевне – фельдшеру- лаборанту  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авиловой Ольге Александровне  – фельдшеру- лаборанту казенного учреждения автономного округа  «Нижневартовский   противотуберкулезный диспансер»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шменевой Марине Васильевне – фельдшеру- лаборанту  бюджетного  учреждения автономного округа  "Мегионская городская детская больница Жемчужинка" г.М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ябкиной Светланы Юрьевны – фельдшеру- лаборанту  бюджетного  учреждения автономного округа  "Нижневартовская окружная больница №2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«Скорая и неотложная помощ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игматуллиной Венере Мухаммядиевне – фельдшеру бюджетного учреждения автономного округа  «Нижневартовская городская станция скорой медицинской помощи»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ловой Алене Степановне  – фельдшеру  бюджетного  учреждения автономного округа  "Покачевская городская больница" г.Пок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 «Акушерское дел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олотухиной  Наталье Васильевне – акушерке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лаковой Марине Алексеевне – акушерке  бюджетного  учреждения автономного округа  "Покачевская городская больница" г.Пок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ловой Татьяне Алексеевне – акушерке казенного учреждения автономного округа  «Нижневартовский   центр СПИД»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рокаловой Наталье Викторовне – акушерке  бюджетного  учреждения автономного округа  "Покачевская городская больница" г.Пок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 «Лечебное дел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бдулиной Саите Саитовне – фельдшеру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арченко Ольге Адольфовне – фельдшеру  бюджетного  учреждения автономного округа  "Нижневартовская  городская детская поликлиника" г.Нижневартов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7. «Анестезиология и реанимат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авриш Надежде Николае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 Нижневартовская городская  больница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йнулабидовой Заире Магомедовн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медицинской сестр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 учреждения автономного округа  " Нижневартовская окружная больница№1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ролик  Маргарите Юрьевне – медицинской сестре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8. «Общая прак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уковой Наталье Дмитриевне –  медицинской сестре  бюджетного  учреждения автономного округа  "Мегионская городская больница №2" п.Высо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9. «Гист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урцевой Татьяне Ивановне  – фельдшеру-лаборанту казенного учреждения автономного округа  «Бюро судебно-медицинской экспертизы» Нижневартовское судебно-гистологическое отделение,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«Диет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ловой Елене Александровне – медицинской сестре бюджетного  учреждения автономного округа  "Нижневартовская районная больница" п.Излучин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1. «Операционное дел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лиулиной Маргарите Ураловне – медицинской сестре  бюджетного  учреждения автономного округа  "Лангепасская городская больница" г.Ланге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уснутдиновой Нурзиде Наримановне – медицинской сестре бюджетного  учреждения автономного округа  "Нижневартовский перинатальный центр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2. «Медицинская статис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айзуллиной Сажиде Асгатовне  – медицинскому статистику  бюджетного учреждения автономного округа "Нижневартовская городская поликлиника " г.Нижневарт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3. «Организация сестринского де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тичук Лидии Валентиновне – главной медицинской сестре бюджетного  учреждения автономного округа  "Психоневрологический интернат" п.Излучин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4. «Стоматология ортопедическая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гомедову Мансуру Абдулгапуровичу – зубному технику  автономного  учреждения автономного округа  "Мегионская городская стоматологическая поликлиника" г.М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5. «Физиотерап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мных Алене Владиславовне – медицинской сестре бюджетного  учреждения автономного округа  "Нижневартовская окружная больница №1" г.Нижневартовск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</w:t>
        <w:tab/>
        <w:t>Всем специалистам, получившим и подтвердившим квалификационные категории выдать аттестационные удостоверения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за исполнением настоящего приказа возложить на начальника административного управления Департамента здравоохранения Ханты-Мансийского автономного округа – Югры  Гурова О.В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</w:t>
        <w:tab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А.В. Филимо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3:00Z</dcterms:created>
  <dc:creator>zmt</dc:creator>
  <dc:description/>
  <dc:language>en-US</dc:language>
  <cp:lastModifiedBy>Олеся Грибанова</cp:lastModifiedBy>
  <cp:lastPrinted>2014-02-20T15:33:00Z</cp:lastPrinted>
  <dcterms:modified xsi:type="dcterms:W3CDTF">2014-05-19T10:13:00Z</dcterms:modified>
  <cp:revision>2</cp:revision>
  <dc:subject/>
  <dc:title/>
</cp:coreProperties>
</file>