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61620</wp:posOffset>
            </wp:positionV>
            <wp:extent cx="770255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 проведении выезд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группы № 8 Аттестационной комиссии Департамента здравоохранения Ханты – Мансийского автономного округа – Югры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11.009.2015                                                                                             № 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о исполнение приказа Депздрава Югры от 08 июля 2015 года № 679 «Об утверждении графика работы Аттестационной комиссии Департамента здравоохранения Ханты – Мансийского автономного округа – Югры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15 года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ыездное заседание Экспертной группы № 8 Аттестационной комиссии Департамента здравоохранения Ханты-Мансийского автономного округа – Югры (далее - Экспертная группа) в                       г. Нефтеюганске, бюджетном учреждении автономного округа «Нефтеюганская окружная клиническая больница имени В.И. Яцкив»      29-30 сентяб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Эксперт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уров Олег Вячеславович – начальник административного управления, председатель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Эспе Надежда Александровна – консультант отдела профессиональной подготовки и развития кадрового потенциала отрасли Управления развития системы здравоохранения Департамента здравоохранения Ханты-Мансийского автономного округа – Югры, заместитель председателя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ибанова Олеся Николаевна - медицинская сестра бюджетного учреждения Ханты-Мансийского автономного округа - Югры «Медицинский информационно-аналитический центр», ответственный секретарь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харова Вера Алексеевна – заместитель директора по работе со средним медицинским персоналом казенного учреждения Ханты-Мансийского автономного округа - Югры «Центр медицины катастроф», член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ятанова Анна Васильевна - заместитель главного врача по работе со средним медицинским персоналом казенного учреждения Ханты-Мансийского автономного округа – Югры «Ханты-Мансийский клинический противотуберкулезный диспансер», член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бышева Ирина Геннадьевна - заместитель главного врача по работе со средним медицинским персоналом учреждения Ханты-Мансийского автономного округа – Югры «Ханты-Мансийская клиническая стоматологическая поликлиника», член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лимова Таисия Ильинична - заместитель главного врача по работе со средним медицинским персоналом бюджетного учреждения автономного округа «Сургутский клинический перинатальный центр», член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каченко Анжела Сергеевна - заместитель главного врача по работе со средним медицинским персоналом бюджетного учреждения автономного округа «Сургутская окружная клиническая больница», член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ходько Ольга Алексеевна - заместитель главного врача по работе со средним медицинским персоналом бюджетного учреждения автономного округа «Окружной кардиологический диспансер «Центр диагностики и сердечно-сосудистой хирургии», член Экспер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вышеуказанных медицинских организаций Ханты-Мансийского автономного округа – Ю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Командировать 29-30 сентября 2015 года членов Экспертной группы для участия в заседании Экспер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Обеспечить участие в заседании Экспертной группы главных медицинских сестер медицинских организаций, сотрудники которых приглашены на аттес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Командировочные расходы оплатить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вному врачу бюджетного учреждения автономного округа «Нефтеюганская окружная клиническая больница имени В.И. Яцкив» Гильванову В.А. оказать содействие в работе Экспер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директора Депздрава Югры Владими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А.В. Филимонов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2:00Z</dcterms:created>
  <dc:creator>irina</dc:creator>
  <dc:description/>
  <cp:keywords/>
  <dc:language>en-US</dc:language>
  <cp:lastModifiedBy>meryatova</cp:lastModifiedBy>
  <cp:lastPrinted>2015-09-08T16:22:00Z</cp:lastPrinted>
  <dcterms:modified xsi:type="dcterms:W3CDTF">2015-09-14T06:58:00Z</dcterms:modified>
  <cp:revision>25</cp:revision>
  <dc:subject/>
  <dc:title>РОССИЙСКАЯ ФЕДЕРАЦИЯ</dc:title>
</cp:coreProperties>
</file>