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80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8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862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кружной 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стомат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 xml:space="preserve">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планом основных организационных мероприятий Департамента здравоохранения Ханты-Мансийского автономного округа-Югры на 2015 год и окружной общественной организации стоматологов Ханты – Мансийского автономного округа – Югры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вести окружную научно-практическую конференцию «Актуальные вопросы стоматологии»  16 – 17 апреля  2015 года в г. Югорск на базе бюджетного учреждения Ханты-Мансийского автономного округа – Югры «Югорская городск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окружной научно-практической конференции «Актуальные вопросы стоматологии»  (далее - конференция) (приложение 1)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нференции (приложение  2)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ы медицинским организациям на участие в конференции (приложение 3)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ую форму участника конференции (приложение 4)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конференции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обеспечить проведение конферен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Главным врачам медицинских организаций Ханты-Мансийского автономного округа - Ю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андировать врачей-специалистов  для участия в конференции  в соответствии с выделенными кво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лату командировочных расходов произвести по основному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рок до 2 апреля 2015 года предоставить в оргкомитет                                     регистрационные формы участников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врачу бюджетного учреждения Ханты-Мансийского автономного округа – Югры «Югорская городская больница» В.В. Быкову совместно с главным внештатным специалистом – стоматологом Департамента здравоохранения Ханты-Мансийского автономного округа – Югры В.А. Казаковой 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организационных мероприятий по подготовке конферен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  регистрацию участников конференции и круглого сто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   информационное сопровождение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у финансового управления Департамента здравоохранения Ханты-Мансийского автономного округа – Югры Л.Г. Бовтиевой обеспечить финансирование конференции в соответствии со сметой  (приложение 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приказа возложить на заместителя Директора В.А. Нигматул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А.В. Филимо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кружной научно – практической конферен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Актуальные вопросы стоматолог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9"/>
        <w:gridCol w:w="66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 В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здравоохранения Ханты-Мансийского автономного округа-Югр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МАО-Югры «Югорская городская больница», г. Югор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: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МАО-Югры «Ханты-Мансийская клиническая стоматологическая поликлиника», президент ОООС ХМАО – Югры, главный внештатный специалист-стоматолог Департамента здравоохранения Ханты-Мансийского автономного округа-Югры, г. Ханты-Мансийск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с Л.П. 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БУ «Югорская городская больница», г. Югорск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Н.Ф.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хозяйственным вопросам БУ «Югорская городская больница», г. Югорск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М.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БУ «Югорская городская больница», г. Югорск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П.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бухгалтера бюджетного учреждения ХМАО-Югры «Ханты-Мансийская клиническая стоматологическая поликлиника», г. Ханты-Мансийск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О.Н. 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бюджетного учреждения ХМАО-Югры «Ханты-Мансийская клиническая стоматологическая поликлиника», ответственный секретарь ОООС ХМАО – Югры,  г. Ханты-Мансий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да А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матологическим отделением БУ «Югорская городская больница», г. Югорск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л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бюджетного учреждения ХМАО-Югры «Ханты-Мансийская клиническая стоматологическая поликлиника», ответственный секретарь ОООС ХМАО – Югры,  г. Ханты-Мансийск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 приказу Депздрава Югр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__________№ 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кружной  научно-практической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стоматологии», 16 – 17 апреля 201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rStyle w:val="Appleconvertedspace"/>
          <w:lang w:val="ru-RU"/>
        </w:rPr>
      </w:pPr>
      <w:r>
        <w:rPr>
          <w:rStyle w:val="StrongEmphasis"/>
          <w:b w:val="false"/>
          <w:bCs w:val="false"/>
        </w:rPr>
        <w:t>Муниципальное автономное учреждение</w:t>
      </w:r>
    </w:p>
    <w:p>
      <w:pPr>
        <w:pStyle w:val="Heading3"/>
        <w:ind w:firstLine="709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>"Центр культуры "Югра-презент"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. Югорск, ул. Спортивная,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апреля 201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но – концертный з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Казакова Валентина Алексеевна, презид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жной общественной организации стоматологов ХМАО - Юг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735"/>
      </w:tblGrid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30 – 09.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– 0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</w:tc>
      </w:tr>
      <w:tr>
        <w:trPr>
          <w:trHeight w:val="6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Департамента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ты-Мансийского автономного округа – Юг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</w:tr>
      <w:tr>
        <w:trPr>
          <w:trHeight w:val="6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дак Михаил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города Ю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горск</w:t>
            </w:r>
          </w:p>
        </w:tc>
      </w:tr>
      <w:tr>
        <w:trPr>
          <w:trHeight w:val="6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 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 – Мансийского автономного округа – Югры «Югорская городская больниц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Югорск</w:t>
            </w:r>
          </w:p>
        </w:tc>
      </w:tr>
      <w:tr>
        <w:trPr>
          <w:trHeight w:val="8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Харитонова Ма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«Свердловская област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матологическая поликлини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стоматологии общей прак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У ВПО «Уральская медицинская академ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нештатный специалист-стоматолог УрФ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, профессор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</w:tr>
      <w:tr>
        <w:trPr>
          <w:trHeight w:val="8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закова Валентин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Главный врач бюджетного учреждения ХМАО-Югры «Ханты-Мансийская клиническая стоматологическая поликлиника»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ный внештатный специалист-стоматолог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партамента здравоохранения ХМАО-Югры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зидент ОООС  ХМАО-Юг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Ханты-Мансийск</w:t>
            </w:r>
          </w:p>
        </w:tc>
      </w:tr>
      <w:tr>
        <w:trPr>
          <w:trHeight w:val="7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  – 10.1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спективы развития стоматологической службы Уральского Федер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ритонова 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«Свердловская област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матологическая поликлини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стоматологии общей прак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У ВПО «Уральская медицинская академ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нештатный специалист-стоматолог УрФ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, профессор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</w:tr>
      <w:tr>
        <w:trPr>
          <w:trHeight w:val="7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5 – 13.1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то должен знать каждый стоматолог о расстройствах височно – нижнечелюстного суст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уганский В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ь и ведущий специалист лечебно-диагностического центра стоматологической медицины сна и расстройств ВНЧС "Альфа-Стом", к.м.н.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врач-стоматолог-ортопед высшей категори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Челябинск</w:t>
            </w:r>
          </w:p>
        </w:tc>
      </w:tr>
      <w:tr>
        <w:trPr>
          <w:trHeight w:val="7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1.5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фе-брейк</w:t>
            </w:r>
          </w:p>
        </w:tc>
      </w:tr>
      <w:tr>
        <w:trPr>
          <w:trHeight w:val="7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15 – 14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7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4.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>Награждение победителей XV  регионального чемпионата профессионального мастерства зубных техников</w:t>
            </w:r>
          </w:p>
        </w:tc>
      </w:tr>
      <w:tr>
        <w:trPr>
          <w:trHeight w:val="2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 – 15.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ременная лучевая диагностика в повседневной практике врача-стоматолога. Шаг от 2D к 3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втун А.А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.м.н, врач-эксперт компании Planmec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ассистент кафедры стоматологии факультета повышения квалификации и последиплом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БОУ ВПО ПГМА им. ак. Е.А.Вагнера Минздрава Росси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врач - рентгенолог - стоматолог, заведующая терапевтическим отделением ГБУЗ «Пермская краевая стоматологическая поликлиника»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Пермь</w:t>
            </w:r>
          </w:p>
        </w:tc>
      </w:tr>
      <w:tr>
        <w:trPr>
          <w:trHeight w:val="7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 – 16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мпортозамещение медицинского оборудования в зуботехнической лаборато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ПК «Аверон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Екатеринбург</w:t>
            </w:r>
          </w:p>
        </w:tc>
      </w:tr>
      <w:tr>
        <w:trPr>
          <w:trHeight w:val="8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0 – 17.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ноциркониевые монолитные протезы по технологии Zenostar. Презентация возможностей CAD/CAM систем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компании WIELAND IVOKLAR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Михаил Александрович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уководитель направления развития 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технологий, </w:t>
            </w:r>
            <w:r>
              <w:rPr>
                <w:color w:val="000000"/>
                <w:sz w:val="28"/>
                <w:szCs w:val="28"/>
                <w:shd w:fill="FFFFFF" w:val="clear"/>
              </w:rPr>
              <w:t>IVOKLAR VIVADENT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 «Югорская городская больниц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ица Попова, дом 29/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овый зал административного корпу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 «Югорская городская больница», 5 этаж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06"/>
      </w:tblGrid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по стоматологическому отделе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У «Югорская городская больница»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</w:rPr>
              <w:t>10.30 – 12.3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Совета ОООС ХМАО - Югры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__________№ 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оты участников </w:t>
      </w:r>
      <w:r>
        <w:rPr>
          <w:sz w:val="28"/>
          <w:szCs w:val="28"/>
        </w:rPr>
        <w:t>окружной научно-практической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стоматологи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– 17 апреля 2015,  г. Югор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4"/>
        <w:gridCol w:w="4819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рритор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в конференции 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нты-Мансий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ргу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жневарто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фтеюга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йковск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ги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дуж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ангепа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ч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галым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яга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горс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ыть-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ояр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дин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езо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ян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жневартов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нты-Мансий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субъе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 приказу Депздрава Юг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ая форма участн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жной научно-практической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стоматологи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– 17 апреля 2015,  г. Югор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Город, район 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_____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Гостиница:  </w:t>
      </w:r>
      <w:r>
        <w:rPr>
          <w:b/>
          <w:sz w:val="28"/>
          <w:szCs w:val="28"/>
        </w:rPr>
        <w:t>ДА   НЕТ</w:t>
      </w:r>
      <w:r>
        <w:rPr>
          <w:sz w:val="28"/>
          <w:szCs w:val="28"/>
        </w:rPr>
        <w:t xml:space="preserve"> (нужное подчеркнуть)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Дата приезд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омер рейс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частие в работе круглого стола</w:t>
      </w:r>
      <w:r>
        <w:rPr/>
        <w:t xml:space="preserve">   </w:t>
      </w:r>
      <w:r>
        <w:rPr>
          <w:b/>
          <w:sz w:val="28"/>
          <w:szCs w:val="28"/>
        </w:rPr>
        <w:t>ДА   НЕТ</w:t>
      </w:r>
      <w:r>
        <w:rPr>
          <w:sz w:val="28"/>
          <w:szCs w:val="28"/>
        </w:rPr>
        <w:t xml:space="preserve">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ата отъезда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каждого участника оформляется отдельная зая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ференции принимаются </w:t>
      </w:r>
      <w:r>
        <w:rPr>
          <w:b/>
          <w:sz w:val="28"/>
          <w:szCs w:val="28"/>
        </w:rPr>
        <w:t>до 2 апреля 2015 г.</w:t>
      </w:r>
      <w:r>
        <w:rPr>
          <w:sz w:val="28"/>
          <w:szCs w:val="28"/>
        </w:rPr>
        <w:t xml:space="preserve"> по факсу 8/34675/ 2-48-10 или по  электронному адресу: </w:t>
      </w:r>
      <w:r>
        <w:rPr>
          <w:sz w:val="28"/>
          <w:szCs w:val="28"/>
          <w:lang w:val="en-US"/>
        </w:rPr>
        <w:t>ucg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 организационным вопросам обращаться к заведующему стоматологическим отделением поликлиники БУ «Югорская городская больница» Поливоде Александру Вячеславовичу 8(34675) 67892, 89222470254, </w:t>
      </w:r>
      <w:hyperlink r:id="rId3">
        <w:r>
          <w:rPr>
            <w:rStyle w:val="InternetLink"/>
            <w:sz w:val="28"/>
            <w:szCs w:val="28"/>
            <w:lang w:val="en-US"/>
          </w:rPr>
          <w:t>water</w:t>
        </w:r>
        <w:r>
          <w:rPr>
            <w:rStyle w:val="InternetLink"/>
            <w:sz w:val="28"/>
            <w:szCs w:val="28"/>
          </w:rPr>
          <w:t>17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конференции забронированы номера 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стиница «Студенческая»,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Ханты-Мансийский АО, г. Югорск, ул. Геологов, д. 9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жной научно-практической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стоматологии» и семинаров-практикум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– 17 апреля 2015,  г. Югорс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личество участников 150 челове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9"/>
        <w:gridCol w:w="776"/>
        <w:gridCol w:w="1239"/>
        <w:gridCol w:w="1940"/>
        <w:gridCol w:w="1613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руб.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руб.)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ренда помещен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 - конференц з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 000,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ая – конференц-з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 500,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онирование гостиничых номеров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5 000,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втун А.А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5 000,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уганский В.А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5 000,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тонова М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5 000,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итк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ьная вода (0,5л.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 (100 пак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 (ба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целярские товары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9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нот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0,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 495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b w:val="false"/>
      <w:bCs w:val="false"/>
    </w:rPr>
  </w:style>
  <w:style w:type="character" w:styleId="WW8Num16z2">
    <w:name w:val="WW8Num16z2"/>
    <w:qFormat/>
    <w:rPr>
      <w:rFonts w:eastAsia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rFonts w:ascii="Arial" w:hAnsi="Arial" w:cs="Arial"/>
      <w:spacing w:val="3"/>
      <w:sz w:val="14"/>
      <w:szCs w:val="14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spacing w:val="3"/>
      <w:sz w:val="14"/>
      <w:szCs w:val="1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NewtonC;Courier New" w:hAnsi="NewtonC;Courier New" w:cs="NewtonC;Courier New"/>
      <w:b/>
      <w:b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ter178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1:00Z</dcterms:created>
  <dc:creator>IlMS</dc:creator>
  <dc:description/>
  <cp:keywords/>
  <dc:language>en-US</dc:language>
  <cp:lastModifiedBy>blashkova blashkova</cp:lastModifiedBy>
  <cp:lastPrinted>2015-03-30T16:18:00Z</cp:lastPrinted>
  <dcterms:modified xsi:type="dcterms:W3CDTF">2015-03-3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