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br w:type="textWrapping" w:clear="all"/>
      </w:r>
    </w:p>
    <w:p>
      <w:pPr>
        <w:pStyle w:val="Normal"/>
        <w:ind w:right="-7" w:hanging="0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АРТАМЕНТ ЗДРАВООХРАНЕНИЯ </w:t>
      </w:r>
    </w:p>
    <w:p>
      <w:pPr>
        <w:pStyle w:val="Normal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НТЫ-МАНСИЙСКОГО АВТОНОМНОГО ОКРУГА-ЮГРЫ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706" w:leader="none"/>
          <w:tab w:val="left" w:pos="7425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</w:t>
      </w:r>
    </w:p>
    <w:p>
      <w:pPr>
        <w:pStyle w:val="Normal"/>
        <w:tabs>
          <w:tab w:val="clear" w:pos="708"/>
          <w:tab w:val="center" w:pos="4706" w:leader="none"/>
          <w:tab w:val="left" w:pos="7425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расширенного заседания коллегии Департамента здравоохранения Ханты-Мансийского автономного округа – Югры по итогам деятельности органов и учреждений здравоохранения Ханты-Мансийского автономного округа – Югры в 2013 году и задачах на 2014 год.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Ханты-Мансийск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реля 2014 г.                                                                                                                      № 233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одведения итогов деятельности системы здравоохранения Ханты-Мансийского автономного округа – Югры за 2013 год, определения приоритетов развития отрасли а также в соответствии с планом основных организационных мероприятий Департамента здравоохранения Ханты-Мансийского автономного округа - Югры на 2014 год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ЫВАЮ:</w:t>
      </w:r>
    </w:p>
    <w:p>
      <w:pPr>
        <w:pStyle w:val="Normal"/>
        <w:ind w:right="-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17 апреля 2014 года расширенное заседание коллегии Департамента здравоохранения Ханты-Мансийского автономного округа – Югры (далее – заседание Коллегии) об итогах деятельности муниципальной и государственной системы здравоохранения Ханты-Мансийского автономного округа – Югры в 2013 году и задачах на 2014 год.</w:t>
      </w:r>
    </w:p>
    <w:p>
      <w:pPr>
        <w:pStyle w:val="Normal"/>
        <w:ind w:right="-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Утвердить:</w:t>
      </w:r>
    </w:p>
    <w:p>
      <w:pPr>
        <w:pStyle w:val="Normal"/>
        <w:tabs>
          <w:tab w:val="clear" w:pos="708"/>
          <w:tab w:val="left" w:pos="1276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  <w:tab/>
        <w:t>Программу мероприятий (приложение 1).</w:t>
      </w:r>
    </w:p>
    <w:p>
      <w:pPr>
        <w:pStyle w:val="Normal"/>
        <w:tabs>
          <w:tab w:val="clear" w:pos="708"/>
          <w:tab w:val="left" w:pos="1276" w:leader="none"/>
        </w:tabs>
        <w:ind w:right="-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  <w:tab/>
        <w:t>Смету расходов на организационные мероприятия заседания Коллегии (приложение 2).</w:t>
      </w:r>
    </w:p>
    <w:p>
      <w:pPr>
        <w:pStyle w:val="Normal"/>
        <w:tabs>
          <w:tab w:val="clear" w:pos="708"/>
          <w:tab w:val="left" w:pos="1276" w:leader="none"/>
        </w:tabs>
        <w:ind w:right="-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</w:t>
        <w:tab/>
        <w:t>Состав организационного комитета (приложение 3).</w:t>
      </w:r>
    </w:p>
    <w:p>
      <w:pPr>
        <w:pStyle w:val="Normal"/>
        <w:tabs>
          <w:tab w:val="clear" w:pos="708"/>
          <w:tab w:val="left" w:pos="1276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  <w:tab/>
        <w:t>Главным врачам медицинских организаций Ханты-Мансийского автономного округа – Югры:</w:t>
      </w:r>
    </w:p>
    <w:p>
      <w:pPr>
        <w:pStyle w:val="Normal"/>
        <w:tabs>
          <w:tab w:val="clear" w:pos="708"/>
          <w:tab w:val="left" w:pos="1276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</w:t>
        <w:tab/>
        <w:t>Обеспечить участие в заседании Коллегии в соответствии с выделенными квотами (приложение 4).</w:t>
      </w:r>
    </w:p>
    <w:p>
      <w:pPr>
        <w:pStyle w:val="Normal"/>
        <w:tabs>
          <w:tab w:val="clear" w:pos="708"/>
          <w:tab w:val="left" w:pos="1276" w:leader="none"/>
        </w:tabs>
        <w:ind w:right="-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  <w:tab/>
        <w:t>Оплату командировочных расходов участникам заседания Коллегии произвести по основному месту работы.</w:t>
      </w:r>
    </w:p>
    <w:p>
      <w:pPr>
        <w:pStyle w:val="Normal"/>
        <w:tabs>
          <w:tab w:val="clear" w:pos="708"/>
          <w:tab w:val="left" w:pos="1276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Финансовому управлению Департамента здравоохранения автономного округа (Л.Г.Бовтиева) предусмотреть расходы на проведение заседания Коллегии в соответствии со сметой расходов.</w:t>
      </w:r>
    </w:p>
    <w:p>
      <w:pPr>
        <w:pStyle w:val="Normal"/>
        <w:tabs>
          <w:tab w:val="clear" w:pos="708"/>
          <w:tab w:val="left" w:pos="1276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Организационному отделу Департамента здравоохранения автономного округа (И.В.Урсу) организовать своевременную закупку и выдачу канцелярских и других товаров для обеспечения заседания Коллегии (приложение 2).</w:t>
      </w:r>
    </w:p>
    <w:p>
      <w:pPr>
        <w:pStyle w:val="Normal"/>
        <w:tabs>
          <w:tab w:val="clear" w:pos="708"/>
          <w:tab w:val="left" w:pos="1276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  <w:tab/>
        <w:t xml:space="preserve">Участникам Коллегии, в срок до 10 апреля 2014 года, подтвердить свое участие в заседании Коллегии в организационный отдел Департамента здравоохранения автономного округ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формате </w:t>
      </w:r>
      <w:r>
        <w:rPr>
          <w:rFonts w:cs="Times New Roman" w:ascii="Times New Roman" w:hAnsi="Times New Roman"/>
          <w:bCs/>
          <w:sz w:val="28"/>
          <w:szCs w:val="28"/>
        </w:rPr>
        <w:t>wor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pe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dzhmao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Евгения Викторовна Поступинская тел. 8(3467) 351-677).</w:t>
      </w:r>
    </w:p>
    <w:p>
      <w:pPr>
        <w:pStyle w:val="Normal"/>
        <w:tabs>
          <w:tab w:val="clear" w:pos="708"/>
          <w:tab w:val="left" w:pos="1276" w:leader="none"/>
        </w:tabs>
        <w:ind w:right="-7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лавному </w:t>
      </w:r>
      <w:r>
        <w:rPr>
          <w:rFonts w:cs="Times New Roman" w:ascii="Times New Roman" w:hAnsi="Times New Roman"/>
          <w:sz w:val="28"/>
          <w:szCs w:val="28"/>
          <w:lang w:val="ru-RU"/>
        </w:rPr>
        <w:t>врачу бюджетного учреждения Ханты-Мансийского автономного округа – Югры «Центр медицинской профилактики»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И.Костину</w:t>
      </w:r>
      <w:r>
        <w:rPr>
          <w:rFonts w:cs="Times New Roman" w:ascii="Times New Roman" w:hAnsi="Times New Roman"/>
          <w:sz w:val="24"/>
          <w:lang w:val="ru-RU"/>
        </w:rPr>
        <w:t xml:space="preserve"> о</w:t>
      </w:r>
      <w:r>
        <w:rPr>
          <w:rFonts w:cs="Times New Roman" w:ascii="Times New Roman" w:hAnsi="Times New Roman"/>
          <w:sz w:val="28"/>
          <w:lang w:val="ru-RU"/>
        </w:rPr>
        <w:t xml:space="preserve">беспечить информационное сопровождение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гии.</w:t>
      </w:r>
    </w:p>
    <w:p>
      <w:pPr>
        <w:pStyle w:val="Normal"/>
        <w:tabs>
          <w:tab w:val="clear" w:pos="708"/>
          <w:tab w:val="left" w:pos="1276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  <w:tab/>
        <w:t>Ответственность за организацию и проведение коллегии возложить на Административное управление Департамента здравоохранения автономного округа (О.В.Гуров)</w:t>
      </w:r>
    </w:p>
    <w:p>
      <w:pPr>
        <w:pStyle w:val="Normal"/>
        <w:ind w:left="360" w:right="-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right="-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ектор                                                                                                А.В.Филимо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 приказу Департамента здравоохран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«09» апреля 2014г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№ 23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ширенного заседания коллегии Департамента здравоохранения Ханты-Мансийского автономного округа – Югры по итогам деятельности органов управления и учреждений здравоохранения Ханты-Мансийского автономного округа – Югры за 2013 год и перспективам дальнейше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center" w:pos="489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  <w:lang w:val="ru-RU"/>
        </w:rPr>
        <w:t>17 апреля 2014 года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val="ru-RU"/>
        </w:rPr>
        <w:t>г. Ханты-Мансийск, ул. Тобольский тракт, д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Велнесс - отель «Югорская долина»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536"/>
        <w:gridCol w:w="4819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>
          <w:trHeight w:val="5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9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коллеги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утин Алексей Андрееви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заместитель Губернатора автономного округ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работы системы здравоохранения Ханты-Мансийского автономного округа-Югры за 2013 год и задачи на перспектив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лимонов Александр Вячеслав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директор Департамента здравоохранения автономного округ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тоги работы по взаимодействию с медицинскими организациями ХМАО-Югры в 2013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учежи Александр Петрович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директор  Территориального фонда обязательного медицинского страхования Ханты-Мансийского автономного округа - Югры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0-1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Территориального органа Росздравнадзора по ХМАО – Югре и ЯНА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рагин Иван Викторович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ального органа Федеральной службы по надзору в сфере здравоохранения по Ханты-Мансийскому автономному округу – Югре и Ямало-Ненецкому автономному округ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остоянии санитарно-эпидемиологического благополучия населения и контрольно-надзорных мероприятий в Ханты-Мансийскому автономному округу – Югре в 2013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ловьева Майя Геннадьевна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Управления федеральной службы по надзору в сфере защиты прав  потребителей и благополучия человека по Ханты-Мансийскому автономному округу – Югр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ка инвалидности в Ханты-Мансийском автономном округе – Югре в 2014 году. Актуальные вопросы межведомственного взаимодействия при оказании государственной услуги по проведению медико-социальной экспертизы граждан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лан Наталья Владими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руководитель - главный эксперт по медико-социальной экспертизе ФКУ «Главное бюро медико-социальной экспертизы по ХМАО-Югре» Минтруда Росси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-14.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ыв на обе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контрольно-надзорной деятельности Здравнадзора Югры при лицензировании в сфере здравоохра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ретельников Юр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руководитель Службы по контролю и надзору в сфере здравоохранения Ханты-Мансийского автономного округ – Югры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работы по взаимодействию регионального отделения и медицинских организаций автономного округа в 2013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ыбьяков Михаил Владимирович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равляющий ГУ - регионального отделения Фонда социального страхования РФ по автономному окру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кардиологической помощи в автономном округе и перспективы разви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Урванцева Ирина Александров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- главный вр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юджетного учреждения Ханты-Мансийского автономного округа – Юг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кружной кардиологический диспансер «Центр диагностики и сердечно-сосудистой хирургии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Итоги профилактической работы за 2013 год в системе здравоохранения Югр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стин Василий Иван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глав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ч бюджетного учреждения Ханты-Мансийского автономного округа – Югры «Центр медицинской профилактики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деятельности частного медицинского учреждения за 2013 год. Задачи и перспективны на 2014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стюченко Кирилл Викторович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рач частного медицинского учреждения «Золотое сердце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вопро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 приказу Департамента здравоохран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«09» апреля 2014г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№ 2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-7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 </w:t>
      </w:r>
    </w:p>
    <w:p>
      <w:pPr>
        <w:pStyle w:val="Normal"/>
        <w:ind w:right="-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ого комитета расширенного заседания коллегии Департамента здравоохранения Ханты-Мансийского автономного округа – Югры по итогам деятельности органов управления и учреждений здравоохранения Ханты-Мансийского автономного округа – Югры за 2013 год и перспективам дальнейше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7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9"/>
        <w:gridCol w:w="609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монов</w:t>
            </w:r>
          </w:p>
          <w:p>
            <w:pPr>
              <w:pStyle w:val="Normal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 Вячеславович</w:t>
            </w:r>
          </w:p>
          <w:p>
            <w:pPr>
              <w:pStyle w:val="Normal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коллегии, директор Департамента здравоохранения автоном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инская</w:t>
            </w:r>
          </w:p>
          <w:p>
            <w:pPr>
              <w:pStyle w:val="Normal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гения Виктор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ь коллегии Департамента здравоохранения автономного округа.</w:t>
            </w:r>
          </w:p>
        </w:tc>
      </w:tr>
    </w:tbl>
    <w:p>
      <w:pPr>
        <w:pStyle w:val="Normal"/>
        <w:ind w:right="-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"/>
        <w:gridCol w:w="609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организационного комитета: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ов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 Владимирович</w:t>
            </w:r>
          </w:p>
          <w:p>
            <w:pPr>
              <w:pStyle w:val="Normal"/>
              <w:ind w:left="-142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42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гматулин</w:t>
            </w:r>
          </w:p>
          <w:p>
            <w:pPr>
              <w:pStyle w:val="Normal"/>
              <w:ind w:left="-142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слав Анваро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Департамента здравоохранения автономного округа;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Департамента здравоохранения автономного округа;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42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ечкина</w:t>
            </w:r>
          </w:p>
          <w:p>
            <w:pPr>
              <w:pStyle w:val="Normal"/>
              <w:ind w:left="-142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мара Давид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Департамента – начальник управления медицинской помощи детям и службы родовспоможения;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знер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а Александров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ник директора Департамента здравоохранения автономн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42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ов</w:t>
            </w:r>
          </w:p>
          <w:p>
            <w:pPr>
              <w:pStyle w:val="Normal"/>
              <w:ind w:left="-142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г Вячеславович</w:t>
            </w:r>
          </w:p>
          <w:p>
            <w:pPr>
              <w:pStyle w:val="Normal"/>
              <w:ind w:left="-142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административного управления Департамента здравоохранения автономн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42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ыдова</w:t>
            </w:r>
          </w:p>
          <w:p>
            <w:pPr>
              <w:pStyle w:val="Normal"/>
              <w:ind w:left="-142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на Николаевна</w:t>
            </w:r>
          </w:p>
          <w:p>
            <w:pPr>
              <w:pStyle w:val="Normal"/>
              <w:ind w:left="-142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управления экономики и развития Департамента здравоохранения автономн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42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втиева</w:t>
            </w:r>
          </w:p>
          <w:p>
            <w:pPr>
              <w:pStyle w:val="Normal"/>
              <w:ind w:left="-142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дмила Геннадьевна</w:t>
            </w:r>
          </w:p>
          <w:p>
            <w:pPr>
              <w:pStyle w:val="Normal"/>
              <w:ind w:left="-142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финансового управления Департамента здравоохранения автономн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42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ин</w:t>
            </w:r>
          </w:p>
          <w:p>
            <w:pPr>
              <w:pStyle w:val="Normal"/>
              <w:ind w:left="-142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ий Ивано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вра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юджет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 Ханты-Мансийского автономного округа – Югры «Центр медицинской профилактики».</w:t>
            </w:r>
          </w:p>
        </w:tc>
      </w:tr>
    </w:tbl>
    <w:p>
      <w:pPr>
        <w:pStyle w:val="Normal"/>
        <w:ind w:right="-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Bookman Old Style" w:hAnsi="Bookman Old Style" w:cs="Bookman Old Style"/>
          <w:sz w:val="32"/>
          <w:lang w:val="ru-RU"/>
        </w:rPr>
      </w:pPr>
      <w:r>
        <w:rPr>
          <w:rFonts w:cs="Bookman Old Style" w:ascii="Bookman Old Style" w:hAnsi="Bookman Old Style"/>
          <w:sz w:val="32"/>
          <w:lang w:val="ru-RU"/>
        </w:rPr>
      </w:r>
    </w:p>
    <w:p>
      <w:pPr>
        <w:pStyle w:val="TextBody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 приказу Департамента здравоохран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«09» апреля 2014г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№ 23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ределения квот для 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сширенного заседания коллегии Департамента здравоохранения Ханты-Мансийского автономного округа – Югры по итогам деятельности органов управления и учреждений здравоохранения Ханты-Мансийского автономного округа – Югры за 2013 год и перспективам дальнейше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90"/>
        <w:gridCol w:w="5275"/>
        <w:gridCol w:w="122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городского округа или муниципального района Югр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Перечень медицинских организ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Квот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оярский райо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Белоярская районн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ёзовский райо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ённое учреждение Ханты-Мансийского автономного округа – Югры «Березовский противотуберкулёзный диспанс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ённое учреждение Ханты-Мансийского автономного округа – Юг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аранпаульская участков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Игримская районн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Березовская районн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галым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Когалымская городск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динский райо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втономное учреждение Ханты-Мансийского автономного округа – Югры «Кондинская районная стоматологическая поликли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Кондинская участков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Кондинская районн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Болчаровская участков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Центр общей врачебной практик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нгепас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Лангепаская городск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Лангепаская городская стоматологическая поликли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егио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ённое учреждение Ханты-Мансийского автономного округа – Югры «Психоневрологическая больница имени Святой Преподобномученицы Елизавет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Мегионская городская больница № 1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Мегионская городская больница № 2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Мегионская городская детская больница «Жемчужин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втономное учреждение Ханты-Мансийского автономного округа – Югры «Мегионская городская стоматологическая поликли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ефтеюганс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ефтеюганская окружная клиническая больница имени В.И. Яцкив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ефтеюганская городская станция скорой медицинской помощ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ефтеюганская городская стоматологическая поликли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ефтеюганский городской врачебно-физкультурный диспанс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ефтеюганский городской центр медицинской профилактик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фтеюганский райо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ённое учреждение Ханты-Мансийского автономного округа – Югры «Лемпинский наркологический реабилитационный цент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- Югры «Санаторий Юган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ефтеюганская районн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ижневартовс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- Югры «Нижневартовский онкологический диспанс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ижневартовский перинатальный цент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ённое учреждение Ханты-Мансийского автономного округа – Югры «Нижневартовский противотуберкулезный диспанс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ижневартовский кожно-венерологический диспанс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ённое учреждение Ханты-Мансийского автономного округа – Югры «Нижневартовский психоневрологический диспанс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- Югры «Окружная клиническая детск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ижневартовская окружная больница № 2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ижневартовская городская станция скорой медицинской помощ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ижневартовская городск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ижневартовская городская детская поликли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ижневартовская городская детская стоматологическая поликли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ижневартовская окружная больница № 1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ижневартовская городская поликли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ижневартовский городской врачебно-физкультурный диспанс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ижневартовская городская стоматологическая поликли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ижневартовский городской центр медицинской профилактик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ижневартовский райо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енное учреждение Ханты-Мансийского автономного округа – Югры «Корликовская участков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овоаганская районн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ижневартовская районн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яган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ое учреждение Ханты-Мансийского автономного округа - Югры «Няганьская окружн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яганский городской перинатальный цент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яганская городская поликли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 Няганская городская станция скорой медицинской помощ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яганская городская стоматологическая поликли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яганская городская детская поликли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ский райо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Октябрьская районн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кач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Покачевская городск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втономное учреждение Ханты-Мансийского автономного округа – Югры «Покачевская городская стоматологическая поликли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ыть-Ях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ое учреждение Ханты-Мансийского автономного округа - Югры «Пыть-Яхская окружная клиническ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Пыть-Яхская городск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втономное учреждение Ханты-Мансийского автономного округа – Югры «Пыть-Яхская городская стоматологическая поликли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адужны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Радужнинская городская стоматологическая поликли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Радужнинская городск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оветский райо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ённое учреждение Ханты-Мансийского автономного округа – Югры «Советский психоневрологический диспанс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втономное учреждение Ханты-Мансийского автономного округа – Югры «Советская районн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Коммунистическая участков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Пионерская районн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ргут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- Югры «Сургутский клинический кожно-венерологический диспанс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ённое учреждение Ханты-Мансийского автономного округа – Югры «Сургутский клинический противотуберкулезный диспанс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ённое учреждение Ханты-Мансийского автономного округа - Югры «Сургутский клинический психоневрологический диспанс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Сургутский клинический перинатальный цент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Сургутская окружная клиническ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ённое учреждение Ханты-Мансийского автономного округа – Югры «Станция переливания кров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Окружной кардиологический диспансер «Центр диагностики и сердечно - сосудистой хирург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Сургутская клиническая больница «Травматологический цент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Сургутская городская станция скорой медицинской помощ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Сургутский городской центр медицинской профилактик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Сургутский городской врачебно-физкультурный диспанс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Сургутская городская клиническ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Сургутская городская стоматологическая поликлиника № 1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Сургутская городская стоматологическая поликлиника № 2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Сургутская городская клиническая поликлиника № 1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Сургутская городская клиническая поликлиника № 2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Сургутская городская поликлиника № 3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Сургутская городская поликлиника № 4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Сургутская городская поликлиника № 5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ургутский райо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енное учреждение Ханты-Мансийского автономного округа – Югры «Угутская участков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Поликлиника поселка Белый Я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Нижнесортымская участков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Федоровская городск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Лянторская городск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ра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ое учреждение Ханты-Мансийского автономного округа – Югры «Урайская больница восстановительного леч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ённое учреждение Ханты-Мансийского автономного округа – Югры «Урайский специализированный Дом ребен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втономное учреждение Ханты-Мансийского автономного округа – Югры «Урайская городская стоматологическая поликли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Урайская городская клиническ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Ханты-Мансийс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- Югры «Окружная клиническ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- Югры «Окружной клинический лечебно-реабилитационный цент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ённое учреждение Ханты-Мансийского автономного округа - Югры «Ханты-Мансийский клинический психоневрологический диспанс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ённое учреждение Ханты-Мансийского автономного округа - Югры «Ханты-Мансийский клинический противотуберкулёзный диспанс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ённое учреждение Ханты-Мансийского автономного округа - Югры «Центр медицины катастроф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ённое учреждение Ханты-Мансийского автономного округа - Югры «Бюро судебно-медицинской экспертиз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Казённое учреждение Ханты-Мансийского автономного округа – Югры «Центр по профилактике и борьбе со СПИДом и инфекционными заболеваниями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ённое учреждение Ханты-Мансийского автономного округа - Югры «Детский противотуберкулезный санаторий им. Е.М. Сагандуковой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ённое учреждение Ханты-Мансийского автономного округа – Югры «Центр лекарственного мониторинг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- Югры «Ханты-Мансийский клинический кожно-венерологический диспанс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- Югры «Ханты-Мансийская клиническая стоматологическая поликли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- Югры «Центр медицинской профилактик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ённое учреждение Ханты-Мансийского автономного округа - Югры «Клинический врачебно-физкультурный диспанс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Медицинский информационно-аналитический цент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втономное учреждение Ханты-Мансийского автономного округа – Югры «Центр профессиональной патолог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втономное учреждение Ханты-Мансийского автономного округа - Югры «Югорский научно-исследовательский институт клеточных технологий с банком стволовых клеток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Ханты-Мансийский райо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Горноправдинская участков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азённое учреждение Ханты-Мансийского автономного округа – Югры «Кышиковская участков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Кедровская участков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Луговская участков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Ханты-Мансийская районная поликли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горс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ное учреждение Ханты-Мансийского автономного округа – Югры «Югорская городская боль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ллег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приглашенны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sectPr>
      <w:type w:val="nextPage"/>
      <w:pgSz w:w="11906" w:h="16838"/>
      <w:pgMar w:left="12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5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19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v@dzhma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8:00Z</dcterms:created>
  <dc:creator>SD</dc:creator>
  <dc:description/>
  <cp:keywords/>
  <dc:language>en-US</dc:language>
  <cp:lastModifiedBy>postupinskaya</cp:lastModifiedBy>
  <cp:lastPrinted>2014-04-07T09:52:00Z</cp:lastPrinted>
  <dcterms:modified xsi:type="dcterms:W3CDTF">2014-04-09T05:17:00Z</dcterms:modified>
  <cp:revision>164</cp:revision>
  <dc:subject/>
  <dc:title/>
</cp:coreProperties>
</file>