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/>
        <w:t xml:space="preserve">   </w:t>
      </w:r>
    </w:p>
    <w:p>
      <w:pPr>
        <w:pStyle w:val="Heading4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рганизации мониторинга мероприятий по проведению углубленного диспансерного наблюдения ветеранов в медицинских организациях 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0_» __04__ 2014 года                                                                          № _240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продолжения мониторинга работ по проведению углубленного диспансерного наблюдения ветеранов в медицинских организациях Ханты-Мансийского автономного округа – Югры в соответствии с распоряжением Правительства Ханты-Мансийского автономного округа – Югры от 28.11.2013 № 618-рп «О плане основных мероприятий по подготовке и проведению празднования 70-й годовщины Победы в Великой Отечественной войне 1941-1945 годов в Ханты-Мансийском автономном округе – Югре», приказами Департамента здравоохранения Ханты-Мансийского автономного округа – Югры от 9 февраля 2010 года № 45 «О предоставлении информации о проведении углубленного диспансерного обследования инвалидов и ветеранов Великой Отечественной войны, супругов погибших (умерших) инвалидов и участников Великой Отечественной войны и лиц, награждаенных знаком «Жителю блокадного Ленинграда» (далее – Приказ от 9 февраля 2010 года № 45), от 2 декабря 2013 года № 641 «Об утверждении плана мероприятий («дорожной карты») по организации ежегодного диспансерного обследования инвалидов, ветеранов, вдов (вдовцов) умерших инвалидов и ветеранов Великой Отечественной войны 1941-1945 годов, лиц, награжденных знаком «Жителю блокадного Ленинграда» и бывших несовершеннолетних узников концлагерей, гетто, других мест принудительного содержания, созданных фашистами, и их союзниками в период Второй мировой войны, и иных мер, направленных на совершенствование медицинского обслуживания ветеранов в медицинских организациях Ханты-Мансийского автономного округа – Югры», письмом Министерство здравоохранения Российской Федерации от 25 марта 2014 года № 17-9/10/2-1957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ную форму «Информация об обеспечении диспансерным обследованием инвалидов, ветеранов, вдов (вдовцов) умерших инвалидов и ветеранов Великой Отечественной войны 1941-1945 годов, лиц, награжденных знаком «Жителю блокадного Ленинграда»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» (при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 Директору Бюджетного учреждения Ханты-Мансийского автономного округа – Югры «Медицинский информационно-аналитический центр»               (далее – Медицинский информационно-аналитический центр) В.М. Нусинову обеспечить: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Мониторинг проведения углубленного диспансерного наблюдения ветеранов в медицинских организациях Ханты-Мансийского автономного округа – Югры в соответствии по форме Приказа от 9 февраля 2010 года № 45 и приложения настоящего приказа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Назначение в срок до 14 апреля 2014 года исполнителя, ответственного за мониторинг проведения углубленного диспансерного наблюдения ветеранов в медицинских организациях Ханты-Мансийского автономного округа – Югры, сбор информации с медицинских организаций, предоставление сводной информации в Департамент здравоохранения Ханты-Мансийского автономного округа – Югры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</w:t>
        <w:tab/>
        <w:t>Предоставление в Департамент здравоохранения Ханты-Мансийского автономного округа – Югры 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S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dzhma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) сведений о Ф.И.О., контактном телефоне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sz w:val="26"/>
          <w:szCs w:val="26"/>
        </w:rPr>
        <w:t>, обозначенного в пункте 2.2. настоящего приказа ответственного исполнителя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</w:t>
        <w:tab/>
        <w:t>Предоставления в Департамент здравоохранения Ханты-Мансийского автономного округа – Югры 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dzhma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1. Ежемесячного отчета, в срок до 10 числа месяца, следующего за отчетным по форме Приказа от 9 февраля 2010 года № 45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2.</w:t>
        <w:tab/>
        <w:t xml:space="preserve"> Ежеквартального отчета, в срок до 10 числа месяца, следующего за отчетным кварталом по форме Приказа от 9 февраля 2010 года № 45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4.3. Ежеквартального отчета, в срок до 10 числа последнего месяца отчетного квартала с нарастающим итогом по форме приложения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3.</w:t>
        <w:tab/>
        <w:t>Главным врачам медицинских организаций Ханты-Мансийского автономного округа – Югры, участвующих в диспансеризации определенных групп взрослого населения  в соответствии с приказом Департамента здравоохранения Ханты-Мансийского автономного округа – Югры от 1 апреля 2014 года № 194 «О внесении изменений в приказ Департамента здравоохранения Ханты-Мансийского автономного округа – Югры от 21.01.2014 № 25 «О проведении в 2014 году диспансеризации определенных групп взрослого населения и профилактических медицинских осмотров в Ханты-Мансийском автономном округе – Югре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Назначить в срок до 12 апреля 2014 года лиц, ответственных за сбор и предоставление информации с использованием комплекса «МедВедь» в соответствии с формой Приказа от 9 февраля 2010 года и приложением настоящего прика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Обеспечить подключение компьютеризированных рабочих мест ответственных исполнителей к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Проинформировать в срок до 14 апреля 2014 года администрацию Медицинского информационно-аналитического центра с указанием персональных данных вышеназванных лиц, ответственных за сбор и предоставление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3.4.</w:t>
        <w:tab/>
        <w:t>Обеспечить предоставление информации с использованием комплекса «МедВедь»: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4.1. Ежемесячного отчета, в срок до 8 числа месяца, следующего за отчетным по форме Приказа от 9 февраля 2010 года № 45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4.2.</w:t>
        <w:tab/>
        <w:t xml:space="preserve"> Ежеквартального отчета, в срок до 8 числа месяца, следующего за отчетным кварталом по форме Приказа от 9 февраля 2010 года № 45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4.3. Ежеквартального отчета, в срок до 8 числа последнего месяца отчетного квартала с нарастающим итогом по форме приложения к настоящему приказу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доступа в систему «МедВедь» необходимо получить логин/пароль, обратившись с запросом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edve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ostc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исполнения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/подписан/                                                А.В. Филимо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>К приказу Департамента здравоохране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Ханты-Мансийского автономного </w:t>
      </w:r>
    </w:p>
    <w:p>
      <w:pPr>
        <w:pStyle w:val="Normal"/>
        <w:spacing w:lineRule="auto" w:line="276"/>
        <w:jc w:val="right"/>
        <w:rPr/>
      </w:pPr>
      <w:r>
        <w:rPr/>
        <w:t>округа – Югры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от ______________2014 года №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еспечении диспансерным обследованием инвалидов, ветеранов, вдов (вдовцов) умерших инвалидов и ветеранов Великой Отечественной войны 1941-1945 годов, лиц, награжденных знаком «Жителю блокадного Ленинграда»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 за _____квартал 20____года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8"/>
        <w:gridCol w:w="425"/>
        <w:gridCol w:w="709"/>
        <w:gridCol w:w="708"/>
        <w:gridCol w:w="567"/>
        <w:gridCol w:w="426"/>
        <w:gridCol w:w="440"/>
        <w:gridCol w:w="552"/>
        <w:gridCol w:w="567"/>
        <w:gridCol w:w="568"/>
        <w:gridCol w:w="424"/>
        <w:gridCol w:w="425"/>
        <w:gridCol w:w="567"/>
        <w:gridCol w:w="567"/>
        <w:gridCol w:w="567"/>
        <w:gridCol w:w="425"/>
        <w:gridCol w:w="426"/>
        <w:gridCol w:w="708"/>
        <w:gridCol w:w="567"/>
        <w:gridCol w:w="709"/>
        <w:gridCol w:w="425"/>
        <w:gridCol w:w="567"/>
        <w:gridCol w:w="426"/>
        <w:gridCol w:w="567"/>
        <w:gridCol w:w="920"/>
        <w:gridCol w:w="920"/>
      </w:tblGrid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алиды Великой Отечественной войны 1941-1945 год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ераны Великой Отечественной войны 1941-1945 год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довы (вдовцы) умерших инвалидов и ветеранов Великой Отечественной войны 1941-1945 год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а, награжденные знаком «Жителю блокадного Ленинграда»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 </w:t>
            </w:r>
          </w:p>
        </w:tc>
      </w:tr>
      <w:tr>
        <w:trPr>
          <w:trHeight w:val="426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ой орган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диспансеризации,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граждан, прошедших </w:t>
              <w:br/>
              <w:t>диспансеризацию,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число граждан, прошедших </w:t>
              <w:br/>
              <w:t>диспансеризацию на дому, 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ветеранов войны, которым оказана медицинская помощь, чел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 дом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диспансеризации, че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граждан, прошедших диспансеризацию, 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число граждан, прошедших </w:t>
              <w:br/>
              <w:t>диспансе-изацию на дому, чел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ветеранов войны, которым оказана медицинская помощь, чел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 дом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диспансеризации, 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граждан, прошедших </w:t>
              <w:br/>
              <w:t>диспансеризацию, 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число граждан, прошедших </w:t>
              <w:br/>
              <w:t>диспансеризацию на дому, 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ветеранов войны, которым оказана медицинская помощь, че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 дом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диспансеризации,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граждан, прошедших </w:t>
              <w:br/>
              <w:t>диспансеризацию, 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число граждан, прошедших </w:t>
              <w:br/>
              <w:t>диспансеризацию на дому,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ветеранов войны, которым оказана медицинская помощь, че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диспансеризации, чел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граждан, прошедших </w:t>
              <w:br/>
              <w:t>диспансеризацию, 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число граждан, прошедших </w:t>
              <w:br/>
              <w:t>диспансеризацию на дому, 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ветеранов войны, которым оказана медицинская помощь, 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 дому</w:t>
            </w:r>
          </w:p>
        </w:tc>
      </w:tr>
      <w:tr>
        <w:trPr>
          <w:trHeight w:val="15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v@dzhmao.ru" TargetMode="External"/><Relationship Id="rId4" Type="http://schemas.openxmlformats.org/officeDocument/2006/relationships/hyperlink" Target="mailto:ES@dzhmao.ru" TargetMode="External"/><Relationship Id="rId5" Type="http://schemas.openxmlformats.org/officeDocument/2006/relationships/hyperlink" Target="mailto:medved@host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1:00Z</dcterms:created>
  <dc:creator>irina</dc:creator>
  <dc:description/>
  <cp:keywords/>
  <dc:language>en-US</dc:language>
  <cp:lastModifiedBy>moskinks</cp:lastModifiedBy>
  <cp:lastPrinted>2013-12-23T15:21:00Z</cp:lastPrinted>
  <dcterms:modified xsi:type="dcterms:W3CDTF">2014-04-11T06:18:00Z</dcterms:modified>
  <cp:revision>19</cp:revision>
  <dc:subject/>
  <dc:title>РОССИЙСКАЯ ФЕДЕРАЦИЯ</dc:title>
</cp:coreProperties>
</file>