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ind w:left="-360"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ХАНТЫ-МАНСИЙСКОГО АВТОНОМНОГО ОКРУГА-ЮГРЫ</w:t>
      </w:r>
    </w:p>
    <w:p>
      <w:pPr>
        <w:pStyle w:val="Heading4"/>
        <w:spacing w:lineRule="auto" w:line="360"/>
        <w:ind w:left="-180" w:hanging="0"/>
        <w:rPr/>
      </w:pPr>
      <w:r>
        <w:rPr/>
        <w:t>П Р И К А З</w:t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валификационных категорий</w:t>
      </w:r>
    </w:p>
    <w:p>
      <w:pPr>
        <w:pStyle w:val="Normal"/>
        <w:spacing w:lineRule="auto" w:line="360"/>
        <w:ind w:left="-54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. Ханты-Мансийск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6» ноября  2014 г.                                                                                        №  48/а</w:t>
      </w:r>
    </w:p>
    <w:p>
      <w:pPr>
        <w:pStyle w:val="TextBody"/>
        <w:spacing w:lineRule="auto" w:line="360"/>
        <w:ind w:left="-54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1.2011г. №323-ФЗ «Об  основах охраны здоровья граждан в Российской Федерации», на основании приказа Министерства здравоохранения Российской Федерации от 23.04.2013 г. №240н «О порядке и сроках прохождения  медицинскими работниками и фармацевтическими работниками аттестации для получения квалификационных категорий»,</w:t>
      </w:r>
    </w:p>
    <w:p>
      <w:pPr>
        <w:pStyle w:val="TextBody"/>
        <w:spacing w:lineRule="auto" w:line="360"/>
        <w:ind w:left="-540" w:firstLine="360"/>
        <w:jc w:val="both"/>
        <w:rPr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Cs w:val="28"/>
        </w:rPr>
        <w:t>ПРИКАЗЫВАЮ: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. Утвердить протокол № 48 от 6.11.2014 года заседания Экспертной группы № 6  Аттестационной  комиссии Депздрава  Югры. 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2. Присвоить вторую квалификационную категорию по специальностям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«Акушерское дело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hanging="18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бдуллаевой Гюнель Якуб кызы - акушерке бюджетного учреждения автономного округа  «Сургутский клинический перинатальный центр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hanging="18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«Лабораторная диагностика»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рановой Ниязбиги Зиннатовне -  фельдшеру - лаборанту бюджетного учреждения автономного округа «Лянторская городская больница»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Лечебное  дело»</w:t>
      </w:r>
    </w:p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дрисову Руслану Киньябаевичу - фельдшеру бюджетного учреждения автономного округа «Лянторская  городская больница».</w:t>
      </w:r>
    </w:p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 «Медицинский масса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баракшину Вадиму Рашидовичу – медицинскому брату бюджетного учреждения автономного округа «Сургутская клиническая травматологическая больница».</w:t>
      </w:r>
    </w:p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«Операционное дело»</w:t>
      </w:r>
    </w:p>
    <w:p>
      <w:pPr>
        <w:pStyle w:val="Normal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ксимовой Татьяне Александровне – медицинской сестре бюджетного учреждения автономного округа  «Окружной кардиологический диспансер «Центр диагностики и сердечно - сосудистой хирургии» г.Сургут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«Сестринское дело»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екберовой Хошбяхт Эфлетдиновне - медицинской сестре бюджетного   учреждения  автономного округа  «Когалымская городская больница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чевой Ольге Викторовне - медицинской сестре  бюджетного учреждения автономного округа «Сургутская окружная клиническая больниц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ырма Ефросинии Петровне - медицинской сестре бюджетного учреждения автономного округа  «Сургутский клинический перинатальный центр»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ьяченко Кристине Вадимовне - медицинской сестре казенного учреждения  автономного округа  «Сургутский клинический психоневрологический диспансер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финой Назие Мударисовне - медицинской сестре казенного учреждения  автономного округа  «Сургутский клинический психоневрологический диспансер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укбаевой Надежде Валерьевне - медицинской сестре бюджетного учреждения автономного округа  «Сургутская городская  клиническая поликлиника №1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здяевой Елизавете Александровне – медицинской сестре бюджетного учреждения автономного округа «Сургутская клиническая травматологическая больница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«Физиотерапия»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лидовой Венере Сулеймановне – медицинской сестре  бюджетного учреждения автономного округа «Окружной кардиологический диспансер «Центр диагностики и сердечно - сосудистой хирургии» г.Сургут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Присвоить первую квалификационную категорию по специальностям: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«Анестезиология и реаниматология»                 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зиной Ольге Ивановне - медицинской сестре бюджетного учреждения автономного округа «Сургутская городская клиническая   больница»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Медицинская статистика»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рмаковой Елене Михайловне - медицинскому статистику бюджетного учреждения автономного округа «Сургутская городская   поликлиника №4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«Рентгенология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вышеву Евгению Анатольевичу - рентгенолаборанту бюджетного учреждения автономного округа  «Когалымская городская больниц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«Сестринское дел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езух Нине Игоревне – медицинской сестре бюджетного учреждения автономного округа «Сургутская окружная  клиническая больница»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иялетдиновой Ольге Владимировне - медицинской сестре казенного учреждения  автономного округа  «Сургутский клинический психоневрологический диспансер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ежневой Елене Викторовне – медицинской сестре бюджетного учреждения автономного округа  «Когалымская городская больница»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хотиной Марии Владимировне  - медицинской сестре казенного учреждения  автономного округа  «Сургутский клинический психоневрологический диспансер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шитовой Эльвире Аглямовне - медицинской сестре казенного учреждения  автономного округа  «Сургутский клинический психоневрологический диспансер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абировой Кристине Маратовне - медицинской сестре казенного учреждения  автономного округа  «Сургутский клинический психоневрологический диспансер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гатдиновой Миляуши Кабировне - медицинской сестре бюджетного учреждения автономного округа «Сургутская клиническая травматологическая больница»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кировой Ильмире Дамировне – медицинской сестре бюджетного учреждения автономного округа «Сургутская клиническая травматологическая больниц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«Сестринское дело в педиатрии»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лиевой Валентине Яковлевне - медицинской сестре бюджетного учреждения автономного округа «Федоровская городская  больница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рисвоить высшую квалификационную категорию по специальностям: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Акушерское дело»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огуленко Нелли Ростиславовне - акушерке бюджетного учреждения  автономного округа  «Сургутский клинический перинатальный центр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асовой Ольге Васильевне - акушерке бюджетного учреждения  автономного округа  «Лянторская городская больница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«Анестезиология и  реаниматология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евой Ольге Борисовне – медицинской сестре  бюджетного учреждения автономного округа «Окружной кардиологический диспансер «Центр диагностики и сердечно - сосудистой хирургии» г.Сургут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овьевой Ларисе Алексеевне – медицинской сестре бюджетного учреждения автономного округа «Сургутская клиническая травматологическая больница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«Гистология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влючковой Наталье Александровне – медицинскому лабораторному технику бюджетного учреждения  автономного округа  «Сургутский клинический перинатальный центр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«Медицинский массаж»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бенко Олегу Михайловичу - медицинскому брату бюджетного учреждения автономного округа «Сургутская городская   поликлиника №4»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«Операционное  дело»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шкаревой Светлане Валериевне -  медицинской сестре  бюджетного учреждения автономного округа «Сургутская окружная клиническая больница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удниковой Елене Григорьевне  - старшей медицинской сестре  бюджетного учреждения автономного округа «Окружной кардиологический диспансер «Центр диагностики и сердечно - сосудистой хирургии» г.Сургут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«Рентгенология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вановой Надежде Васильевне – рентгенолаборанту бюджетного учреждения автономного округа «Сургутская клиническая травматологическая больница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алматовой Нелли Эргешевне - рентгенолаборанту бюджетного учреждения  автономного округа  «Сургутский клинический перинатальный центр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«Сестринское дело»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трощенко Ирине Петровне – медицинской сестре бюджетного учреждения автономного округа «Сургутская городская   поликлиника №4»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малеевой Марине Вячеславовне – медицинской сестре бюджетного учреждения автономного округа «Сургутская клиническая травматологическая больница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сневой Галине Владимировне – медицинской сестре казенного учреждения автономного округа «Станция переливания крови» г.Сургут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еевой Нине Зосимовне – медицинской сестре бюджетного учреждения автономного округа «Сургутская городская   поликлиника №3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ой Светлане Михаиловне – медицинской сестре бюджетного учреждения автономного округа «Сургутская городская  клиническая поликлиника №1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затуллиной Светлане Мугтасимовне  – медицинской сестре бюджетного учреждения автономного округа «Сургутская городская   поликлиника №4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ыдовой Ремме Ивановне – медицинской сестре бюджетного учреждения автономного округа «Сургутская городская  клиническая поликлиника №1»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ьяченко Людмиле Ивановне  – медицинской сестре бюджетного учреждения автономного округа «Федоровская городская больница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ятдиновой Лилии Салимовне - медицинской сестре казенного учреждения  автономного округа  «Сургутский клинический психоневрологический диспансер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нковой Татьяне Евгеньевне  – медицинской сестре бюджетного учреждения автономного округа «Сургутская городская   поликлиника №4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качеевой Наталье Сергеевне – медицинской сестре бюджетного учреждения автономного округа «Сургутская клиническая травматологическая больница»;</w:t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иргет Марине Владимировне  - медицинской сестре  бюджетного учреждения автономного округа «Сургутская городская клиническая больница»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коулиной Елене Валерьевне – медицинской сестре бюджетного учреждения автономного округа «Когалымская городская  больница»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стиной Елене Александровне – старшей медицинской сестре бюджетного учреждения автономного округа «Когалымская городская  больница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реповой Наталье Владимировне – медицинской сестре бюджетного учреждения автономного округа «Сургутская городская   поликлиника №4»;</w:t>
      </w:r>
    </w:p>
    <w:p>
      <w:pPr>
        <w:pStyle w:val="Normal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ангатаровой Кызтаман Алимовне – медицинской сестре бюджетного учреждения автономного округа «Федоровская городская больница»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ликовой Наиле Талиповне – медицинской сестре бюджетного учреждения  автономного округа  «Сургутский клинический перинатальный центр»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суповой Гульнисе Низамовне – медицинской сестре бюджетного учреждения автономного округа «Сургутская городская  клиническая поликлиника №1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«Сестринское дело в педиатрии»</w:t>
      </w:r>
    </w:p>
    <w:p>
      <w:pPr>
        <w:pStyle w:val="Normal"/>
        <w:spacing w:lineRule="auto" w:line="360"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атталовой Эльвире Миниварисовне  - медицинской сестре  бюджетного учреждения автономного округа  «Лянторская городская больница»;</w:t>
      </w:r>
    </w:p>
    <w:p>
      <w:pPr>
        <w:pStyle w:val="Normal"/>
        <w:spacing w:lineRule="auto" w:line="360"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лимуллиной Гульшат  Рафисовне - медицинской сестре бюджетного учреждения автономного округа «Сургутская городская клиническая  больница»;</w:t>
      </w:r>
    </w:p>
    <w:p>
      <w:pPr>
        <w:pStyle w:val="Normal"/>
        <w:spacing w:lineRule="auto" w:line="360"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исеевой Валентине Александровне  - медицинской сестре  бюджетного учреждения автономного округа  «Лянторская городская больница»;</w:t>
      </w:r>
    </w:p>
    <w:p>
      <w:pPr>
        <w:pStyle w:val="Normal"/>
        <w:spacing w:lineRule="auto" w:line="360"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авкатовой Анджеле Валериевне – медицинской сестре бюджетного учреждения  автономного округа  «Сургутский клинический перинатальный центр»;</w:t>
      </w:r>
    </w:p>
    <w:p>
      <w:pPr>
        <w:pStyle w:val="Normal"/>
        <w:spacing w:lineRule="auto" w:line="360"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Шаварской Любомире Николаевне - старшей медицинской сестре  бюджетного учреждения автономного округа  «Федоровская городская больница»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«Физиотерапия»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линуровой Татьяне Николаевне - медицинской сестре медико-санитарной части  ООО  «Газпром Трансгаз   Сургут»;</w:t>
      </w:r>
    </w:p>
    <w:p>
      <w:pPr>
        <w:pStyle w:val="Normal"/>
        <w:spacing w:lineRule="auto" w:line="360" w:before="0" w:after="0"/>
        <w:ind w:left="-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тауллиной Алфие Зуферовне - медицинской сестре  бюджетного учреждения автономного округа  «Сургутская окружная клиническая больница»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атушкиной  Марине Владимировне - медицинской сестре медико-санитарной части  ООО  «Газпром Трансгаз   Сургут»;</w:t>
      </w:r>
    </w:p>
    <w:p>
      <w:pPr>
        <w:pStyle w:val="Normal"/>
        <w:spacing w:lineRule="auto" w:line="360"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сибуллиной Галие Рафисовне  - медицинской сестре  бюджетного учреждения автономного округа  «Лянторская городская больница»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утовой Татьяне Ивановне - медицинской сестре бюджетного учреждения автономного округа «Сургутская городская  клиническая поликлиника №1»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 «Эпидемиология»</w:t>
      </w:r>
    </w:p>
    <w:p>
      <w:pPr>
        <w:pStyle w:val="Normal"/>
        <w:spacing w:lineRule="auto" w:line="360" w:before="0" w:after="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чевной Валентине Анатольевне – помощнику врача - эпидемиолога    бюджетного учреждения  автономного округа  «Сургутская окружная клиническая больница».</w:t>
      </w:r>
    </w:p>
    <w:p>
      <w:pPr>
        <w:pStyle w:val="Normal"/>
        <w:spacing w:lineRule="auto" w:line="36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сем специалистам,  получившим  и подтвердившим  квалификационные категории выдать выписку из  настоящего приказа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 исполнением настоящего приказа возложить на начальника административного управления Департамента здравоохранения Ханты-Мансийского автономного округа  –  Югры  Гурова О.В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А.В.Филим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19:00Z</dcterms:created>
  <dc:creator>scanermed</dc:creator>
  <dc:description/>
  <cp:keywords/>
  <dc:language>en-US</dc:language>
  <cp:lastModifiedBy>User</cp:lastModifiedBy>
  <cp:lastPrinted>2014-11-10T12:21:00Z</cp:lastPrinted>
  <dcterms:modified xsi:type="dcterms:W3CDTF">2014-11-10T06:22:00Z</dcterms:modified>
  <cp:revision>510</cp:revision>
  <dc:subject/>
  <dc:title/>
</cp:coreProperties>
</file>