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428625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80"/>
          <w:sz w:val="28"/>
        </w:rPr>
        <w:t>ХАНТЫ-МАНСИЙСКОГО АВТОНОМНОГО ОКРУГА – ЮГРЫ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spacing w:lineRule="auto" w:line="240"/>
        <w:ind w:hanging="0"/>
        <w:rPr/>
      </w:pPr>
      <w:r>
        <w:rPr>
          <w:sz w:val="36"/>
        </w:rPr>
        <w:t>П Р И К А З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Об утверждении Примерного положения об установлении</w:t>
        <w:br/>
        <w:t>системы оплаты труда работников медицинских организаций,</w:t>
        <w:br/>
        <w:t>подведомственных Департаменту здравоохранения</w:t>
        <w:br/>
        <w:t>Ханты-Мансийского автономного округа – Югр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.Ханты-Мансийс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____-нп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</w:t>
        <w:br/>
        <w:t>Законом Ханты-Мансийского автономного округа – Югры от 9 декабря 2004 года № 77-оз «Об оплате труда работников государственных учреждений Ханты-Мансийского автономного округа – Югры, иных организаций и заключающих трудовой договор членов коллегиальных исполнительных органов организаций», постановлением Правительства Ханты-Мансийского автономного округа – Югры от 13 апреля 2007года</w:t>
        <w:br/>
        <w:t>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– Югры» в целях совершенствования системы оплаты труда работников медицинских организаций, подведомственных Департаменту здравоохранения Ханты-Мансийского автономного</w:t>
        <w:br/>
        <w:t xml:space="preserve">округа – Югры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>Утвердить прилагаемое Примерное положение об установлении системы оплаты труда работников медицинских организаций, подведомственных Департаменту здравоохранения Ханты-Мансийского автономного округа – Югры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>Признать утратившими силу с 1 января 2016 года</w:t>
        <w:br/>
        <w:t>приказы Департамента здравоохранения Ханты-Мансийского автономного округа – Юг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30 декабря 2013 года № 17-нп «Об утверждении примерного Положения об оплате труда работников медицинских организаций, подведомственных Департаменту здравоохранения Ханты-Мансийского автономного округа – Югры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7 февраля 2014 года № 1-нп «О внесении изменения</w:t>
        <w:br/>
        <w:t>в приложение к приказу Департамента здравоохранения Ханты-Мансийского автономного округа – Югры от 30 декабря 2013 года</w:t>
        <w:br/>
        <w:t>№ 17-нп «Об утверждении примерного Положения об оплате труда работников медицинских организаций, подведомственных Департаменту здравоохранения Ханты-Мансийского автономного округа – Югры»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6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ab/>
        <w:tab/>
        <w:tab/>
        <w:tab/>
        <w:tab/>
        <w:t xml:space="preserve">    А.В.Филимонов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риказу Департамента здравоохранения</w:t>
        <w:br/>
        <w:t>Ханты-Мансийского автономного округа – Югры</w:t>
        <w:br/>
        <w:t>от _______________ № ______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  <w:br/>
        <w:t>об установлении системы оплаты труда работников медицинских организаций, подведомственных Департаменту здравоохранения</w:t>
        <w:br/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систему оплаты труда работников государственных казенных, бюджетных и автономных учреждений, подведомственных Департаменту здравоохранения Ханты-Мансийского автономного округа – Югры (далее также – медицинские организации, Депздрав Югры)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ложении, применяются в том же значении, что и в Трудовом кодексе Российской Федерации, иных нормативных правовых актах Российской Федерации и Ханты-Мансийского автономного округа – Югры, регулирующих вопросы оплаты труд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Настоящее Положение регламентирует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размеры базовых окладов (базовых должностных окладов)</w:t>
        <w:br/>
        <w:t>по профессиональным квалификационным группам (далее также – ПКГ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размеры и условия осуществления 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размеры и условия осуществления выплат стимулирующего характера;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медицинских организаций, их заместителей, главных бухгалтеров и главных медицинских сестер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порядок формирования фонда оплаты труда медицинской организации;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е вопросы оплаты труда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медицинских организаций, включая размеры базовых окладов (базовых должностных окладов), выплаты компенсационного характера, в том числе за работу в условиях, отклоняющихся от нормальных, выплаты стимулирующего характера и системы премирования, устанавливаются локальными нормативными актами медицинских организаций, с учетом мнения представительного органа работников, в соответствии с трудовым законодательством, иными нормативными правовыми актами, содержащими нормы трудового права, настоящим Положением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едицинской организации заработная плата работнику устанавливается трудовым договором («эффективным контрактом»). Работодатель заключает с работником трудовой договор («эффективный контракт») или дополнительное соглашение к трудовому договору,</w:t>
        <w:br/>
        <w:t xml:space="preserve">в соответствии с формой, определенной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 - 2018 годы».</w:t>
        <w:br/>
        <w:t>В трудовых договорах («эффективных контрактах») или дополнительных соглашениях к трудовому договору конкретизируются должностные (трудовые) обязанности работника, условия оплаты труда работника, показатели и критерии эффективности деятельности для осуществления стимулирующих выплат, устанавливаемых в зависимости от результатов труда и качества предоставляемых государственных услуг (выполняемой работы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й на территории Ханты-Мансийского автономного округа – Югры (далее также – автономный округ)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Если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исчисленная в установленном порядке, будет ниже минимального размера оплаты труда, локальными нормативными актами медицинской организации предусматривается доплата до минимальной заработной платы.</w:t>
      </w:r>
    </w:p>
    <w:p>
      <w:pPr>
        <w:pStyle w:val="ConsPlusNormal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истемы оплаты труда работников медицинских организаций наименование должностей (профессий) работников медицинских организаций и их квалификация должны соответствовать наименованиям должностей руководителей, специалистов и служащих, профессий рабочих и квалификационным требованиям к ним, предусмотренным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или соответствующим положениям профессиональных стандартов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Оплата труда работников, занятых по совместительству,</w:t>
        <w:br/>
        <w:t>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формировании системы оплаты труда в медицинской организации обеспечивается дифференциация в оплате труда основного и вспомогательного (прочего) персонала за счет оптимизации расходов</w:t>
        <w:br/>
        <w:t>на административно-управленческий и вспомогательный (прочий) персонал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основному персоналу относятся работники медицинской организации, непосредственно оказывающие государственные услуги (выполняющие работы), направленные на достижение уставных целей деятельности медицинской организации и их непосредственные руководители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bookmarkStart w:id="0" w:name="Par3"/>
      <w:bookmarkEnd w:id="0"/>
      <w:r>
        <w:rPr>
          <w:sz w:val="28"/>
          <w:szCs w:val="28"/>
        </w:rPr>
        <w:t>К вспомогательному персоналу относятся работники медицинской организации, создающие условия для оказания государственных услуг (выполнения работ), направленные на достижение уставных целей деятельности медицинской организации, включая обслуживание зданий и оборудования</w:t>
      </w:r>
      <w:bookmarkStart w:id="1" w:name="Par4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.12.</w:t>
        <w:tab/>
        <w:t>К административно-управленческому персоналу относятся работники медицинской организации, занятые управлением (организацией) оказания государственных услуг (выполнения работ) и работники медицинской организации, выполняющие административные функции, необходимые для обеспечения деятельности медицинской организа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.13.</w:t>
        <w:tab/>
        <w:t>Перечень должностей, относимых к основному персоналу, устанавливается приказом Депздрава Югры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4.</w:t>
        <w:tab/>
        <w:t xml:space="preserve">Перечень должностей административно-управленческого и вспомогательного (прочего) персонала работников медицинской организации устанавливается исходя из специфики медицинской организации  локальным нормативным актом медицинской организации в соответствии с трудовым законодательством.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.15.</w:t>
        <w:tab/>
        <w:t>Предельная доля оплаты труда работников административно-управленческого и вспомогательного (прочего) персонала в фонде оплаты труда медицинской организации не должна превышать 40 процентов от общего фонда оплаты труда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6.</w:t>
        <w:tab/>
        <w:t>Руководитель медицинской организации несет ответственность за своевременную оплату труда работников медицинской организ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работников медицински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</w:t>
        <w:tab/>
        <w:t>Размеры базовых окладов (базовых должностных окладов) медицинских и фармацевтических работников устанавливаются на основе отнесения занимаемых ими должностей к профессиональной квалификационной группе (</w:t>
      </w:r>
      <w:hyperlink r:id="rId4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), утвержденных приказом Министерства здравоохранения и социального развития Российской Федерации</w:t>
        <w:br/>
        <w:t>от 6 августа 2007 года №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autoSpaceDE w:val="false"/>
        <w:spacing w:lineRule="auto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39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 «Медицинский и фармацевтический персонал первого уровня»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санитар, фас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600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младшая медицинская сестра по уходу за больными, сестра-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630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43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цинский дезинфектор, медицинский регистратор: имеющие среднее (полное) общее образование и дополнительную подготовку по направлению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650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цинский дезинфектор, медицинский регистратор: имеющие среднее профессиональное образование; инструктор по трудовой терапии; 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медицинская сестра стерилизационной; продавец оптики; младший фармац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0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щник врача-эпидемиолога; лаборант; медицинская сестра диетическая; рентгено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7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ё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2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кушерка; фельдшер; операционная медицинская сестра; медицинская сестра-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</w:t>
            </w:r>
            <w:r>
              <w:rPr>
                <w:iCs/>
                <w:sz w:val="24"/>
                <w:szCs w:val="24"/>
                <w:lang w:val="ru-RU" w:eastAsia="ru-RU"/>
              </w:rPr>
              <w:t>фельдшер-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7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5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зубопротезирования; заведующий аптекой (аптечным пунктом) лечебно-профилактического учреждения; заведующий фельдшерско-акушерским пунктом-фельдшер (акушерка, медицинская сестра); заведующий здравпунктом-фельдшер (медицинская сестра); заведующий медпунктом-фельдшер (медицинская сес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07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43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 «Врачи и провизоры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врач-стажер; провизор-ста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5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ачи-специалисты (кроме отнесенных к 3 и 4 квалификационным уровням); провизор; провизор-технолог; провизор-анали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0600</w:t>
            </w:r>
          </w:p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ачи-специалисты стационарных подразделений лечебно-профилактических учреждений, станций (отделений) скорой медицинской помощи; врачи-терапевты участковые; врачи-педиатры участковые; врачи общей практики (семейные врачи) (кроме отнесенных к 4 квалификационному уровн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135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243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43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структурным подразделением (отделом, отделением, лабораторией, кабинетом, отрядом, и др.) (кроме отнесенных к 2 квалификационному уровню); начальник структурного подразделения (отдела, отделения, лаборатории, кабинета, отряда и др.)</w:t>
            </w:r>
            <w:r>
              <w:rPr>
                <w:rFonts w:eastAsia="Batang;바탕"/>
                <w:sz w:val="24"/>
                <w:szCs w:val="24"/>
                <w:lang w:val="ru-RU" w:eastAsia="ko-KR"/>
              </w:rPr>
              <w:t xml:space="preserve"> при наличии в подразделении до 6 врачебных или провизорских должностей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260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структурным подразделением (отделом, отделением, лабораторией, кабинетом, отрядом, и др.) (кроме отнесенных к 2 квалификационному уровню); начальник структурного подразделения (отдела, отделения, лаборатории, кабинета, отряда и др.)</w:t>
            </w:r>
            <w:r>
              <w:rPr>
                <w:rFonts w:eastAsia="Batang;바탕"/>
                <w:sz w:val="24"/>
                <w:szCs w:val="24"/>
                <w:lang w:val="ru-RU" w:eastAsia="ko-KR"/>
              </w:rPr>
              <w:t xml:space="preserve"> при наличии в подразделении 7 и более врачебных или провизорски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300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отделением хирургического профиля стационаров</w:t>
            </w:r>
            <w:r>
              <w:rPr>
                <w:rFonts w:eastAsia="Batang;바탕"/>
                <w:sz w:val="24"/>
                <w:szCs w:val="24"/>
                <w:lang w:val="ru-RU" w:eastAsia="ko-KR"/>
              </w:rPr>
              <w:t xml:space="preserve"> при наличии в подразделении до 6 врачебных или провизорских должностей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1320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отделением хирургического профиля стационаров</w:t>
            </w:r>
            <w:r>
              <w:rPr>
                <w:rFonts w:eastAsia="Batang;바탕"/>
                <w:sz w:val="24"/>
                <w:szCs w:val="24"/>
                <w:lang w:val="ru-RU" w:eastAsia="ko-KR"/>
              </w:rPr>
              <w:t xml:space="preserve"> при наличии в подразделении 7 и более врачебных или провизорски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1375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Базовые оклады (базовые должностные оклады)</w:t>
        <w:br/>
      </w:r>
      <w:hyperlink w:anchor="Par227">
        <w:r>
          <w:rPr>
            <w:rStyle w:val="InternetLink"/>
            <w:sz w:val="28"/>
            <w:szCs w:val="28"/>
          </w:rPr>
          <w:t>4 квалификационного уровня</w:t>
        </w:r>
      </w:hyperlink>
      <w:r>
        <w:rPr>
          <w:sz w:val="28"/>
          <w:szCs w:val="28"/>
        </w:rPr>
        <w:t xml:space="preserve"> ПКГ «</w:t>
      </w:r>
      <w:r>
        <w:rPr>
          <w:rFonts w:eastAsia="Batang;바탕"/>
          <w:sz w:val="28"/>
          <w:szCs w:val="28"/>
          <w:lang w:eastAsia="ko-KR"/>
        </w:rPr>
        <w:t>Средний медицинский и фармацевтический персонал</w:t>
      </w:r>
      <w:r>
        <w:rPr>
          <w:sz w:val="28"/>
          <w:szCs w:val="28"/>
        </w:rPr>
        <w:t>» распространяются на медицинских сестёр, имеющих сертификат специалиста по специальности «Операционное дело», работающих в отделениях (кабинетах) инвазивных методов диагностики и лечения, эндоскопических отделениях (кабинетах)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</w:t>
        <w:br/>
      </w:r>
      <w:hyperlink w:anchor="Par227">
        <w:r>
          <w:rPr>
            <w:rStyle w:val="InternetLink"/>
            <w:sz w:val="28"/>
            <w:szCs w:val="28"/>
          </w:rPr>
          <w:t>5 квалификационного уровня</w:t>
        </w:r>
      </w:hyperlink>
      <w:r>
        <w:rPr>
          <w:sz w:val="28"/>
          <w:szCs w:val="28"/>
        </w:rPr>
        <w:t xml:space="preserve"> ПКГ «</w:t>
      </w:r>
      <w:r>
        <w:rPr>
          <w:rFonts w:eastAsia="Batang;바탕"/>
          <w:sz w:val="28"/>
          <w:szCs w:val="28"/>
          <w:lang w:eastAsia="ko-KR"/>
        </w:rPr>
        <w:t>Средний медицинский и фармацевтический персонал</w:t>
      </w:r>
      <w:r>
        <w:rPr>
          <w:sz w:val="28"/>
          <w:szCs w:val="28"/>
        </w:rPr>
        <w:t>» распространяются на старших фельдшеров-лаборантов, старших медицинских лабораторных техников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Базовые оклады (базовые должностные оклады)</w:t>
        <w:br/>
      </w:r>
      <w:hyperlink w:anchor="Par227">
        <w:r>
          <w:rPr>
            <w:rStyle w:val="InternetLink"/>
            <w:sz w:val="28"/>
            <w:szCs w:val="28"/>
          </w:rPr>
          <w:t>4 квалификационного уровня</w:t>
        </w:r>
      </w:hyperlink>
      <w:r>
        <w:rPr>
          <w:sz w:val="28"/>
          <w:szCs w:val="28"/>
        </w:rPr>
        <w:t xml:space="preserve"> ПКГ «Врачи и провизоры» распространяются на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оперирующих врачей-хирургов, всех наименований для взрослых и детей в стационарах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рачей-анестезиологов-реаниматологов, в том числе отделений (групп) анестезиологии-реанимации, отделений (палат) для реанимации и интенсивной терапии стационаров лечебно-профилактических медицинских организаций, отделений экстренной и планово-консультативной помощи, групп анестезиологии-реанимации отделений скорой медицинской помощ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чей-хирургов, врачей-нефрологов, врачей анестезиологов-реаниматологов, врачей-урологов и врачей-рентгенологов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 судебно-медицинских экспертов (за исключением занятых амбулаторным приемом); врачей-эндоскопистов, осуществляющих лечебные мероприятия в стационарах; врачей-патологоанатомов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чей-хирургов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один раз в два года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чей-хирургов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чей-неонатологов отделений (палат) для новорожденных дет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</w:t>
        <w:br/>
      </w:r>
      <w:hyperlink w:anchor="Par227">
        <w:r>
          <w:rPr>
            <w:rStyle w:val="InternetLink"/>
            <w:sz w:val="28"/>
            <w:szCs w:val="28"/>
          </w:rPr>
          <w:t>1 квалификационного уровня</w:t>
        </w:r>
      </w:hyperlink>
      <w:r>
        <w:rPr>
          <w:sz w:val="28"/>
          <w:szCs w:val="28"/>
        </w:rPr>
        <w:t xml:space="preserve"> ПКГ </w:t>
      </w:r>
      <w:r>
        <w:rPr>
          <w:rFonts w:eastAsia="Batang;바탕"/>
          <w:sz w:val="28"/>
          <w:szCs w:val="28"/>
          <w:lang w:eastAsia="ko-KR"/>
        </w:rPr>
        <w:t xml:space="preserve">«Руководители структурных подразделений учреждений с высшим медицинским и фармацевтическим образованием (врач-специалист, провизор)» </w:t>
      </w:r>
      <w:r>
        <w:rPr>
          <w:sz w:val="28"/>
          <w:szCs w:val="28"/>
        </w:rPr>
        <w:t>распространяются на руководителей аптек (аптечных пунктов) медицинских организаци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</w:t>
        <w:br/>
      </w:r>
      <w:hyperlink w:anchor="Par227">
        <w:r>
          <w:rPr>
            <w:rStyle w:val="InternetLink"/>
            <w:sz w:val="28"/>
            <w:szCs w:val="28"/>
          </w:rPr>
          <w:t>2 квалификационного уровня</w:t>
        </w:r>
      </w:hyperlink>
      <w:r>
        <w:rPr>
          <w:sz w:val="28"/>
          <w:szCs w:val="28"/>
        </w:rPr>
        <w:t xml:space="preserve"> ПКГ </w:t>
      </w:r>
      <w:r>
        <w:rPr>
          <w:rFonts w:eastAsia="Batang;바탕"/>
          <w:sz w:val="28"/>
          <w:szCs w:val="28"/>
          <w:lang w:eastAsia="ko-KR"/>
        </w:rPr>
        <w:t xml:space="preserve">«Руководители структурных подразделений учреждений с высшим медицинским и фармацевтическим образованием (врач-специалист, провизор)» </w:t>
      </w:r>
      <w:r>
        <w:rPr>
          <w:sz w:val="28"/>
          <w:szCs w:val="28"/>
        </w:rPr>
        <w:t>распространяются на заведующих отделением – врачей-анестезиологов-реаниматологов, заведующих отделением – врачей судебно-медицинских экспертов, заведующих отделением – врачей-патологоанатомов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Размеры базовых окладов (базовых должностных окладов) педагогических работников устанавливаются на основе отнесения занимаемых ими должностей к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43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ор по труду, инструктор по физической культуре, музыкальный руководитель: имеющие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70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ор по труду, инструктор по физической культуре, музыкальный руководитель: имеющие высш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00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педагог-организатор, социальный педагог:</w:t>
            </w:r>
            <w:r>
              <w:rPr>
                <w:sz w:val="24"/>
                <w:szCs w:val="24"/>
                <w:lang w:val="ru-RU" w:eastAsia="ru-RU"/>
              </w:rPr>
              <w:t xml:space="preserve"> имеющие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310</w:t>
            </w:r>
          </w:p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едагог-организатор, социальный педагог:</w:t>
            </w:r>
            <w:r>
              <w:rPr>
                <w:sz w:val="24"/>
                <w:szCs w:val="24"/>
                <w:lang w:val="ru-RU" w:eastAsia="ru-RU"/>
              </w:rPr>
              <w:t xml:space="preserve"> имеющие высш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63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воспитатель, педагог-психолог, мастер производственного обучения: </w:t>
            </w:r>
            <w:r>
              <w:rPr>
                <w:sz w:val="24"/>
                <w:szCs w:val="24"/>
                <w:lang w:val="ru-RU" w:eastAsia="ru-RU"/>
              </w:rPr>
              <w:t>имеющие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88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воспитатель, педагог-психолог, мастер производственного обучения, методист:</w:t>
            </w:r>
            <w:r>
              <w:rPr>
                <w:sz w:val="24"/>
                <w:szCs w:val="24"/>
                <w:lang w:val="ru-RU" w:eastAsia="ru-RU"/>
              </w:rPr>
              <w:t xml:space="preserve"> имеющие высшее профессионально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2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старший воспитатель; учитель-дефектолог; учитель-логопед (логоп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97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Размеры базовых окладов (базовых должностных окладов) работников высшего и дополнительного профессионального образования устанавливаются на основе отнесения занимаемых ими должностей 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5 мая 2008 года № 217н</w:t>
        <w:br/>
        <w:t>«Об утверждении профессиональных квалификационных групп должностей работников высшего и дополнительного профессионального образования»: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54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КГ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административно-хозяйственного и учебно-вспомогательного персона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8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учебно-методической работ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учебно-методической работ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92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Размеры базовых окладов (базовых должностных окладов) работников, занятых в сфере здравоохранения и предоставления социальных услуг, устанавливаются на основе отнесения занимаемых ими должностей к </w:t>
      </w:r>
      <w:hyperlink r:id="rId7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истерства здравоохранения и социального развития Российской Федерации</w:t>
        <w:br/>
        <w:t xml:space="preserve">от 31 марта 2008 года </w:t>
      </w:r>
      <w:hyperlink r:id="rId8">
        <w:r>
          <w:rPr>
            <w:rStyle w:val="InternetLink"/>
            <w:sz w:val="28"/>
            <w:szCs w:val="28"/>
          </w:rPr>
          <w:t>№ 149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, занятых в сфере здравоохранения и предоставления социальных услуг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39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 «Должности специалистов второго уровня, осуществляющих предоставление социальных услуг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6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3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43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по социальной работе; инструктор-методист по лечебной физ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1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; эксперт-физик по контролю за источниками ионизирующих и неионизирующих излучений; химик-эксперт учреждения здравоохранения; медицин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04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Размеры базовых окладов (базовых должностных окладов) работников </w:t>
      </w:r>
      <w:r>
        <w:rPr>
          <w:rFonts w:eastAsia="Batang;바탕"/>
          <w:sz w:val="28"/>
          <w:szCs w:val="28"/>
          <w:lang w:eastAsia="ko-KR"/>
        </w:rPr>
        <w:t>культуры, искусства и кинематографии</w:t>
      </w:r>
      <w:r>
        <w:rPr>
          <w:sz w:val="28"/>
          <w:szCs w:val="28"/>
        </w:rPr>
        <w:t xml:space="preserve">, устанавливаются на основе отнесения занимаемых ими должностей к </w:t>
      </w:r>
      <w:hyperlink r:id="rId9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, утвержденных приказом Министерства здравоохранения и социального развития Российской Федерации от 31 августа 2007 года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43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аккомпаниатор, культ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65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709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КГ «</w:t>
            </w:r>
            <w:r>
              <w:rPr>
                <w:rFonts w:eastAsia="Batang;바탕"/>
                <w:sz w:val="24"/>
                <w:szCs w:val="24"/>
                <w:lang w:val="ru-RU" w:eastAsia="ko-KR"/>
              </w:rPr>
              <w:t>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2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6.</w:t>
        <w:tab/>
        <w:t>Размеры базовых окладов (базовых должностных окладов) работников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станавливаются на основе отнесения занимаемых ими должностей к </w:t>
      </w:r>
      <w:hyperlink r:id="rId11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, утвержденных приказом Министерства здравоохранения и социального развития Российской Федерации от 27 мая 2008 года </w:t>
      </w:r>
      <w:hyperlink r:id="rId12">
        <w:r>
          <w:rPr>
            <w:rStyle w:val="InternetLink"/>
            <w:sz w:val="28"/>
            <w:szCs w:val="28"/>
          </w:rPr>
          <w:t>№ 242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2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второго уровн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ор гражданской обороны; специалист (ведущий специалист)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3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КГ третьего уровн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28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штаба гражданской обороны (объекта народ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2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Размеры базовых окладов (базовых должностных окладов) работников сферы научных исследований и разработок устанавливаются на основе отнесения занимаемых ими должностей к </w:t>
      </w:r>
      <w:hyperlink r:id="rId13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, утвержденных приказом Министерства здравоохранения и социального развития Российской Федерации от 3 июля 2008 года </w:t>
      </w:r>
      <w:hyperlink r:id="rId14">
        <w:r>
          <w:rPr>
            <w:rStyle w:val="InternetLink"/>
            <w:sz w:val="28"/>
            <w:szCs w:val="28"/>
          </w:rPr>
          <w:t>№ 305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2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должностей научных работников и руководителей структурных подразделени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ладший научный сотрудник;</w:t>
              <w:br/>
              <w:t>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8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04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Размеры базовых окладов (базовых должностных окладов) работников телевидения устанавливаются на основе отнесения занимаемых ими должностей к </w:t>
      </w:r>
      <w:hyperlink r:id="rId1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18 июля 2008 года № 341н «Об утверждении профессиональных квалификационных групп должностей работников телевидения (радиовещания)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2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«Должности  работников телевидения (радиовещания) второго уровня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ник  компьютерной 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66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Размеры базовых окладов (базовых должностных окладов) работников печатных средств массовой информации устанавливаются на основе отнесения занимаемых ими должностей к </w:t>
      </w:r>
      <w:hyperlink r:id="rId16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18 июля 2008 года № 342н «Об утверждении профессиональных квалификационных групп должностей работников печатных средств массовой информации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респондент, фотокорреспон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3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айнер,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15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"/>
              <w:rPr/>
            </w:pPr>
            <w:r>
              <w:rPr>
                <w:spacing w:val="-4"/>
                <w:sz w:val="24"/>
                <w:szCs w:val="24"/>
              </w:rPr>
              <w:t>редакто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II </w:t>
            </w:r>
            <w:r>
              <w:rPr>
                <w:spacing w:val="-4"/>
                <w:sz w:val="24"/>
                <w:szCs w:val="24"/>
              </w:rPr>
              <w:t>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6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"/>
              <w:rPr/>
            </w:pPr>
            <w:r>
              <w:rPr>
                <w:spacing w:val="-4"/>
                <w:sz w:val="24"/>
                <w:szCs w:val="24"/>
              </w:rPr>
              <w:t>редакто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I </w:t>
            </w:r>
            <w:r>
              <w:rPr>
                <w:spacing w:val="-4"/>
                <w:sz w:val="24"/>
                <w:szCs w:val="24"/>
              </w:rPr>
              <w:t>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05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Размеры базовых окладов (базовых должностных окладов) работников общеотраслевых должностей руководителей, специалистов и служащих устанавливаются на основе отнесения занимаемых ими должностей к </w:t>
      </w:r>
      <w:hyperlink r:id="rId17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истерства здравоохранения и социального развития Российской Федерации</w:t>
        <w:br/>
        <w:t>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"/>
        <w:gridCol w:w="3536"/>
        <w:gridCol w:w="1276"/>
        <w:gridCol w:w="1842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17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«Общеотраслевые должности служащих первого уровня»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набжению; архивариус; дежурный (по выдаче справок, залу, комнате отдыха, общежитию); делопроизводитель; кассир; комендант; машинистка; оператор по диспетчерскому обслуживанию лифтов; секретарь; секретарь-машинистка; учетчик; экспедитор; экспедитор по перевозке грузов, статис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570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,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600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«Общеотраслевые должности служащих второго уровня»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диспетчер; инспектор по кадрам; оператор диспетчерской движения и погрузочно-разгрузочных работ; оператор диспетчерской службы; секретарь руководителя; техники всех наиме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660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заведующий архивом; заведующий бюро пропусков; заведующий камерой хранения; заведующий канцелярией; заведующий копировально-множительным бюро; заведующий складом; заведующий фотолабораторией; заведующий хозяйством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олжности служащих первого квалификационного уровня, по которым  устанавливается производное должностное наименование «старший»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00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заведующий жилым корпусом пансионата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30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заведующий виварием; мастер участка (включая старшего); механик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left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90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начальник гаража; начальник (заведующий) мастерской; начальник цеха (учас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020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«Общеотраслевые должности служащих третьего уровня»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317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документовед; менеджер; менеджер по персоналу; менеджер по рекламе; менеджер по связям с общественностью; переводчик; специалист по кадрам; специалист по маркетингу; специалист по связям с общественностью; бухгалтер; бухгалтер-ревизор; инженер; инженер по метрологии; инженер по надзору за строительств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нормированию труда; инженер по организации и нормированию труда; инженер по организации труда;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 по наладке и испытаниям; инженер по научно- технической информации; инженер по охране окружающей среды (эколог); инженер по ремонту; инженер по стандартизации; инженер-программист (программист); инженер-электроник (электроник); инженер-энергетик (энергетик); психолог; социолог; специалист по защите информации; экономист всех наименований;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90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50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/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10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55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17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ПКГ</w:t>
            </w:r>
            <w:r>
              <w:rPr>
                <w:sz w:val="24"/>
                <w:szCs w:val="24"/>
                <w:lang w:val="ru-RU" w:eastAsia="ru-RU"/>
              </w:rPr>
              <w:t xml:space="preserve"> «Общеотраслевые должности служащих четвертого уров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по оплате труда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>
          <w:trHeight w:val="5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начальник отдела автоматизированной системы управления производством; начальник отдела кадров (спецотдела и др.); начальник отдела маркетинга; начальник отдела материально-технического снабжения; начальник отдела охраны окружающей среды; начальник отдела подготовки кадров; начальник отдела по связям с общественностью; начальник отдела социального развития; начальник отдела информации; начальник отдела организации и оплаты труда; начальник отдела стандартизации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1060</w:t>
            </w:r>
          </w:p>
        </w:tc>
      </w:tr>
      <w:tr>
        <w:trPr>
          <w:trHeight w:val="1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17"/>
              <w:jc w:val="left"/>
              <w:rPr>
                <w:rFonts w:eastAsia="Batang;바탕"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1920</w:t>
            </w:r>
          </w:p>
        </w:tc>
      </w:tr>
      <w:tr>
        <w:trPr>
          <w:trHeight w:val="1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17"/>
              <w:jc w:val="left"/>
              <w:rPr>
                <w:rFonts w:eastAsia="Batang;바탕"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2600</w:t>
            </w:r>
          </w:p>
        </w:tc>
      </w:tr>
      <w:tr>
        <w:trPr>
          <w:trHeight w:val="1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17"/>
              <w:jc w:val="left"/>
              <w:rPr>
                <w:rFonts w:eastAsia="Batang;바탕"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3150</w:t>
            </w:r>
          </w:p>
        </w:tc>
      </w:tr>
      <w:tr>
        <w:trPr>
          <w:trHeight w:val="13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17"/>
              <w:jc w:val="left"/>
              <w:rPr>
                <w:rFonts w:eastAsia="Batang;바탕"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17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3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главный (диспетчер, метролог, механик, специалист по защите информации, технолог, энерге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375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</w:t>
        <w:tab/>
        <w:t xml:space="preserve">Размеры базовых окладов (базовых должностных окладов) работников общеотраслевых профессий рабочих устанавливаются на основе отнесения занимаемых ими должностей к </w:t>
      </w:r>
      <w:hyperlink r:id="rId18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наименования профессий рабочих, по которым предусмотрено присвоение 1, 2</w:t>
              <w:br/>
              <w:t>и 3 квалификационных разрядов</w:t>
              <w:br/>
              <w:t>в соответствии с Единым тарифно-квалификационным справочником работ и профессий рабочих; водитель транспортно-уборочной машины; гардеробщик; горничная; грузчик; дворник; дезинфектор; истопник; кастелянша; киоскер; кладовщик; комплектовщик товаров; курьер; лифтер; машинист ритуального оборудования; няня; оператор аппаратов микрофильмирования и копирования; оператор копировальных и множительных машин; парикмахер; переплетчик документов; полотер; приемщик золота стоматологических учреждений (подразделений); рабочий по уходу за животными;  садовник; сторож (вахтер); уборщик производственных помещений; уборщик служебных помещений; уборщик территорий; фот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57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618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контролер технического состояния автомототранспортных средств; оператор электронно-вычислительных и вычислитель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667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15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5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наименования профессий рабочих, предусмотренных 1-3 квалификационными уровнями настоящей ПКГ, выполняющих важные (особо важные) и ответственные работы (особо ответственные работы): аппаратчик воздухоразделения, </w:t>
            </w:r>
            <w:r>
              <w:rPr>
                <w:bCs/>
                <w:sz w:val="24"/>
                <w:szCs w:val="24"/>
              </w:rPr>
              <w:t xml:space="preserve">водитель автомобиля санитарной авиации, водитель автобуса, водитель санитарного автомобиля; водитель автомобиля скорой медицинской помощи; </w:t>
            </w:r>
            <w:r>
              <w:rPr>
                <w:sz w:val="24"/>
                <w:szCs w:val="24"/>
              </w:rPr>
              <w:t>аппаратчик гидролиза; аппаратчик дегидрирования; аппаратчик экстрагирования; газосварщик; машинист холодильных установок; оптик медицинский; рабочие-станочники (токари, фрезеровщики, шлифовщик и др.); слесарь по контрольно-измерительным приборам и автоматике; слесарь по ремонту автомобилей; слесарь по ремонту и обслуживанию систем вентиляции и кондиционирования; слесарь по ремонту оборудования тепловых сетей; слесарь по эксплуатации и ремонту газового оборудования; слесарь-ремонтник; слесарь-сантехник; слесарь-электромонтажник; столяр строительный (столяр); электрогазосварщик; электромеханик по лифтам; электромеханик по ремонту и обслуживанию медицинского оборудования; электромеханик по ремонту и обслуживанию электронной медицинской аппаратуры; электромонтер по ремонту и обслуживанию электрооборудования; электромонтер по ремонту и обслуживанию аппаратуры и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0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К высококвалифицированным рабочим относятся рабочие, имеющие 6 и более разряд согласно Единому тарифно-квалификационному </w:t>
      </w:r>
      <w:hyperlink r:id="rId19">
        <w:r>
          <w:rPr>
            <w:rStyle w:val="InternetLink"/>
            <w:sz w:val="28"/>
            <w:szCs w:val="28"/>
          </w:rPr>
          <w:t>справочнику</w:t>
        </w:r>
      </w:hyperlink>
      <w:r>
        <w:rPr>
          <w:sz w:val="28"/>
          <w:szCs w:val="28"/>
        </w:rPr>
        <w:t xml:space="preserve"> работ и профессий рабочих и выполняющие работы, предусмотренные этим разрядом, или более высокой сложност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Базовый оклад (базовый должностной оклад) </w:t>
      </w:r>
      <w:hyperlink w:anchor="Par800">
        <w:r>
          <w:rPr>
            <w:rStyle w:val="InternetLink"/>
            <w:sz w:val="28"/>
            <w:szCs w:val="28"/>
          </w:rPr>
          <w:t>4 квалификационного уровня</w:t>
        </w:r>
      </w:hyperlink>
      <w:r>
        <w:rPr>
          <w:sz w:val="28"/>
          <w:szCs w:val="28"/>
        </w:rPr>
        <w:t xml:space="preserve"> ПКГ «Общеотраслевые профессии рабочих второго уровня»</w:t>
        <w:br/>
        <w:t>устанавливается высококвалифицированным рабочим, постоянно занятым на особо сложных и ответственных работах,</w:t>
        <w:br/>
        <w:t>к качеству исполнения которых предъявляются специальные требовани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Установление конкретному рабочему базового оклада (базового должностного оклада) </w:t>
      </w:r>
      <w:hyperlink w:anchor="Par800">
        <w:r>
          <w:rPr>
            <w:rStyle w:val="InternetLink"/>
            <w:sz w:val="28"/>
            <w:szCs w:val="28"/>
          </w:rPr>
          <w:t>4 квалификационного уровня</w:t>
        </w:r>
      </w:hyperlink>
      <w:r>
        <w:rPr>
          <w:sz w:val="28"/>
          <w:szCs w:val="28"/>
        </w:rPr>
        <w:t xml:space="preserve"> ПКГ «Общеотраслевые профессии рабочих второго уровня» в соответствии с указанными профессиями рабочих осуществляется приказом руководителя медицинской организации по согласованию с выборным профсоюзным органом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Отмена оплаты труда по базовым окладам (базовым должностным окладам) </w:t>
      </w:r>
      <w:hyperlink w:anchor="Par800">
        <w:r>
          <w:rPr>
            <w:rStyle w:val="InternetLink"/>
            <w:sz w:val="28"/>
            <w:szCs w:val="28"/>
          </w:rPr>
          <w:t>4 квалификационного уровня</w:t>
        </w:r>
      </w:hyperlink>
      <w:r>
        <w:rPr>
          <w:sz w:val="28"/>
          <w:szCs w:val="28"/>
        </w:rPr>
        <w:t xml:space="preserve"> ПКГ «Общеотраслевые профессии рабочих второго уровня» является изменением условий оплаты труда,</w:t>
        <w:br/>
        <w:t>о которых работники должны быть предупреждены не менее чем за два месяца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Размеры базовых окладов (базовых должностных окладов) работников внутреннего водного транспорта устанавливаются на основе отнесения занимаемых ими должностей к </w:t>
      </w:r>
      <w:hyperlink r:id="rId20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8 августа 2008 года № 392н «Об утверждении профессиональных квалификационных групп должностей работников внутреннего водного транспорта»: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70"/>
        <w:gridCol w:w="19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офессиональная квалификационная группа (квалификационный уровень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аименование должностей служащих (профессий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базового оклада (базового должностного оклада)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КГ</w:t>
            </w:r>
            <w:r>
              <w:rPr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атрос; моторист; рулевой (кормщик); электрик судовой; повар су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57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боцман; профессии рабочих, отнесенные к 1 квалификационному уровню, по которым может устанавливаться производное наименование «стар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667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мощник капитана самоходного судна (до 330 кВт); помощник механика самоходного судна (до 330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15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5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ервый помощник механика самоходного судна (до 330 кВт); помощник капитана самоходного судна (от 331 кВт до 550 кВт); старший помощник капитана самоходного судна (до 330 кВт); электромеханик самоходного судна (до 330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5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6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еханик самоходного судна (до 330 кВт); помощник механика самоходного судна (от 331 кВт до 550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17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7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капитан самоходного судна (до 330 кВт); электромеханик самоходного судна (от 331 до 550 кВт); </w:t>
            </w:r>
            <w:r>
              <w:rPr>
                <w:sz w:val="24"/>
                <w:szCs w:val="24"/>
              </w:rPr>
              <w:t>первый помощник  механика самоходного судна (от 331 до 550 кВт); старший помощник капитана  самоходного судна (от 331 до 550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8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8 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еханик самоходного судна (от 331 кВт до 550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965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9 квалификационный уровень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апитан самоходного судна (от 331 кВт до 550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10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жность механик-наставник соответствует квалификационному уровню должности механик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работе членов экипажей судов по методу совмещения должностей (профессий) осуществляются доплаты:</w:t>
      </w:r>
    </w:p>
    <w:p>
      <w:pPr>
        <w:pStyle w:val="Normal"/>
        <w:autoSpaceDE w:val="false"/>
        <w:spacing w:lineRule="auto" w:line="240"/>
        <w:ind w:left="709" w:hanging="0"/>
        <w:jc w:val="right"/>
        <w:rPr/>
      </w:pPr>
      <w:r>
        <w:rPr/>
        <w:t>Таблица 13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2835"/>
        <w:gridCol w:w="1276"/>
        <w:gridCol w:w="2126"/>
      </w:tblGrid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ы в процентах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клад (базовый должностной оклад) для расчета доплаты, (рублей)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самоходного судна (от 331 до 550 кВ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еханик самоходного судна (от 331 до 550 кВ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самоходного судна (от 331 до 550 кВ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капитан самоходного судна (от 331 до 550 кВ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капитана (1 штурман) самоходного судна (от 331 до 550 кВ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мощник механика самоходного судна (от 331 до 550 кВ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м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7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рулевой (кормщи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й (кормщи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3.</w:t>
        <w:tab/>
        <w:t>Размеры базовых окладов (базовых должностных окладов)</w:t>
        <w:br/>
        <w:t>по должностям служащих, не включенных в профессиональные квалификационные группы:</w:t>
      </w:r>
    </w:p>
    <w:p>
      <w:pPr>
        <w:pStyle w:val="Normal"/>
        <w:autoSpaceDE w:val="false"/>
        <w:spacing w:lineRule="auto" w:line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6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мер базового оклада (базового должностного оклада),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роизводственного обучения рабочих массовых профессий в лечебно-трудовых мастерских, заведующий прач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-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7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7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охране тру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8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– водитель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9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онтрактный управляющий; специалист по охране труд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9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бриолог, медицинский фи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1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труктурным подразделением – медицинский 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/>
            </w:pPr>
            <w:r>
              <w:rPr>
                <w:spacing w:val="-4"/>
                <w:sz w:val="26"/>
                <w:szCs w:val="26"/>
                <w:lang w:val="ru-RU" w:eastAsia="ru-RU"/>
              </w:rPr>
              <w:t>109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 руководитель контрактной службы, руководитель службы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/>
            </w:pPr>
            <w:r>
              <w:rPr>
                <w:spacing w:val="-4"/>
                <w:sz w:val="26"/>
                <w:szCs w:val="26"/>
                <w:lang w:val="ru-RU" w:eastAsia="ru-RU"/>
              </w:rPr>
              <w:t>11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34"/>
              <w:jc w:val="center"/>
              <w:rPr/>
            </w:pPr>
            <w:r>
              <w:rPr>
                <w:spacing w:val="-4"/>
                <w:sz w:val="26"/>
                <w:szCs w:val="26"/>
                <w:lang w:val="ru-RU" w:eastAsia="ru-RU"/>
              </w:rPr>
              <w:t>119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15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7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34"/>
              <w:rPr>
                <w:spacing w:val="-4"/>
                <w:sz w:val="26"/>
                <w:szCs w:val="26"/>
                <w:lang w:val="ru-RU" w:eastAsia="ru-RU"/>
              </w:rPr>
            </w:pPr>
            <w:r>
              <w:rPr>
                <w:spacing w:val="-4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еб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75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hanging="0"/>
        <w:jc w:val="center"/>
        <w:outlineLvl w:val="0"/>
        <w:rPr/>
      </w:pPr>
      <w:r>
        <w:rPr>
          <w:sz w:val="28"/>
          <w:szCs w:val="28"/>
        </w:rPr>
        <w:t>Порядок и условия осуществления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аботникам медицинских организаций могут быть установлены следующие выплаты компенсационного характера: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1.</w:t>
        <w:tab/>
        <w:tab/>
        <w:t xml:space="preserve">Выплаты работникам, занятым на работах с вредными и (или) опасными условиями труда устанавливаются или отменяются по результатам проведения специальной оценки условий труда (аттестации рабочих мест по условиям труда), </w:t>
      </w:r>
      <w:r>
        <w:rPr>
          <w:rFonts w:cs="Times New Roman" w:ascii="Times New Roman" w:hAnsi="Times New Roman"/>
          <w:sz w:val="28"/>
          <w:szCs w:val="28"/>
        </w:rPr>
        <w:t>в размере не менее 4 процентов</w:t>
        <w:br/>
        <w:t>от базового оклада (базового должностного оклада) в соответствии со статьей 147 Трудового кодекса Российской Федерации. Если по итогам специальной оценки рабочее место имеет оптимальные и допустимые условия труда, то данные выплаты не производятся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ab/>
        <w:t>Размеры выплаты за работу с вредными и (или) опасными условиями труда медицинским работникам, участвующим в оказании психиатрической помощи, осуществляющим диагностику и лечение</w:t>
        <w:br/>
        <w:t xml:space="preserve">ВИЧ-инфицированных, работникам медицинских организаций, работа которых связана с материалами, содержащими вирус иммунодефицита человека, а также медицинским работникам медицинских организаций, непосредственно участвующим в оказании противотуберкулезной помощи, устанавливаютс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 июля 1992 года № 3185-1 «О психиатрической помощи и гарантиях прав граждан при ее оказании»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июня 2001 года № 77-ФЗ «О предупреждении распространения туберкулеза в Российской Федерации»: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2"/>
        <w:gridCol w:w="1451"/>
        <w:gridCol w:w="3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 (наименование медицинских организаций и (или) их структурных подраздел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оцент от оклада (должностного оклад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 (фактор, обусловливающий получение выплаты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едицинским работникам, участвующим в оказании психиатрической помощи, следующих медицинских организаций и (или) их структурных подраздел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евтические кабинеты амбулаторно-поликлинических медицинских организаций (подразделений); врач-психиатр многопрофильной больницы на 1000 и более ко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оцентов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, обеспечение диагностики, экспертизы, непосредственное обслуживание и (или) контакт с больными, предусмотренные должностными инстру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ческие (психоневрологические) и наркологические медицинские организац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изводственные (трудовые) мастерские подсобных хозяйств при психиатрических (психоневрологических) медицинских организац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сельские хозяйства при психиатрических (психоневрологических) медицинских организац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(палаты, кабинеты) медицинских организаций, непосредственно связанных с диагностикой, лечением, экспертизой, реабилитацией, обслуживанием психических больных, гериатрических больных с сопутствующими психоневрологическими заболева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бригады станций (отделений) скорой медицинской помощи, предназначенные для оказания медицинской помощи и перевозки психических боль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зированные дома ребенка, структурные подразделения медицинских организаций для детей с органическим поражением центральной нервной системы с нарушением псих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психиатрические экспертные отделения (комисс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и средний медицинский персонал участковой службы психоневрологических медицинских организаций (подраздел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ые судебно-психиатрические экспертные комиссии; судебно-психиатрические экспертные отделения для лиц, не содержащихся под страж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для принудительного лечения психически больных в психиатрических больниц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работу с вредными и (или) опасными условиями труда медицинским работникам, осуществляющим диагностику и лечение ВИЧ-инфицированных, и лицам, работа которых связана с материалами, содержащими вирус иммунодефицита человека, работающим в медицинских организациях и (или) их структурных подразделения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профилактики и борьбы со СПИ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0 процентов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, обеспечение диагностики, экспертизы, непосредственное обслуживание и (или) контакт с больными, предусмотренные должностными инструкциями, работа с материалами, содержащими вирус иммунодефицита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и специализированные отделения, предназначенные для лечения больных СПИД и ВИЧ-инфицирован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и группы медицинских организаций, на которые Департаментом здравоохранения Ханты-Мансийского автономного округа – Югры возложено обследование населения на ВИЧ-инфекцию и исследование поступающих крове- и биологических жидкостей от больных СПИДом и ВИЧ-инфицирован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цинские организации и (или) их структурные подразделения, за исключением перечисленных в строках 2.1-2.3, осуществляющие диагностику, лечение и непосредственное обслуживание больных СПИД и ВИЧ-инфицированных, а также осуществляющие непосредственный контакт с больными СПИД и ВИЧ-инфицированными при проведении лабораторных исследований крови и материалов, поступающих от больных СПИД и ВИЧ-инфицированных, консультаций, осмотров, судебно-медицинской экспертизы, оказании медицинской помощи и проведении другой работы с ВИЧ-инфицированным материал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роцент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работу с вредными и (или) опасными условиями труда медицинским работникам, участвующим в оказании противотуберкулезной помощи, работающим в медицинских организациях и (или) их структурных подразделения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диспансеры, отделения, кабинеты (иных лечебно-профилактических медицинских организаций), детского санатория;</w:t>
            </w:r>
          </w:p>
          <w:p>
            <w:pPr>
              <w:pStyle w:val="ConsPlusCel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, их заместители, главные медицинские сестры противотуберкулезных диспансеров, детского сана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процен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в оказании противотуберкулезной помощи, обслуживание и (или) контакт с больными, предусмотренные должностными инструкциям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с вредными и (или) опасными условиями труда медицинским и другим работникам медици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диспансеры, туберкулезные (противотуберкулезные) структурные подразделения, отделения, кабинеты других медицински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ен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в оказании противотуберкулезной помощи, предусмотренное должностными инструкциями;</w:t>
              <w:br/>
              <w:t>должности, занятие которых в соответствии с должностными инструкциями,  связано с опасностью инфицирования микобактериями туберкулеза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3.</w:t>
        <w:tab/>
        <w:tab/>
        <w:t>Педагогическому персоналу медицинских организаций и их структурных подразделений, предназначенных для детей с поражением центральной нервной системы (с органическим поражением ЦНС)</w:t>
        <w:br/>
        <w:t>с нарушением психики, размер компенсационных выплат устанавливается в соответствии со строкой 1.7 таблицы 15 настоящего Положе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4.</w:t>
        <w:tab/>
        <w:tab/>
        <w:t>Установление выплаты за работу с вредными и (или) опасными условиями труда иным работникам медицинских организаций, участвующим в оказании психиатрической помощи, иным работникам медицинских организаций, осуществляющим диагностику и лечение</w:t>
        <w:br/>
        <w:t xml:space="preserve">ВИЧ-инфицированных, иным работникам медицинских организаций непосредственно участвующим в оказании больным туберкулезом противотуберкулезной помощи осуществляется </w:t>
      </w:r>
      <w:r>
        <w:rPr>
          <w:sz w:val="28"/>
          <w:szCs w:val="28"/>
          <w:lang w:eastAsia="en-US"/>
        </w:rPr>
        <w:t>локальным нормативным актом медицинской организации,</w:t>
      </w:r>
      <w:r>
        <w:rPr>
          <w:sz w:val="28"/>
          <w:szCs w:val="28"/>
        </w:rPr>
        <w:t xml:space="preserve"> в том числе за каждый час работы с вредными и (или) опасными условиями труда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5.</w:t>
        <w:tab/>
        <w:tab/>
        <w:t>Работникам, должности которых не включены в перечень компенсационных выплат, медицинских организаций и (или) их структурных подразделений, за работу в которых устанавливается выплата за работу с вредными и (или) опасными условиями труда таблицы 15 настоящего Положения, но которые по итогам проведения специальной оценки условий труда или аттестации рабочих мест, проведенной</w:t>
        <w:br/>
        <w:t>до 1 января 2014 года, заняты на работах с вредными и (или) опасными условиями труда, выплата компенсационного характера устанавливается в размере не менее 4 процентов от базового оклада (базового должностного оклада)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6.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>В каждой медицинской организации должен быть составлен и утвержден с учетом мнения представительного органа работников перечень должностей работников, которым с учетом конкретных условий работы в данной медицинской организации, подразделении и должности устанавливаются выплаты компенсационного характера, в том числе за каждый час работы с вредными и (или) опасными условиями труда.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>3.1.7.</w:t>
        <w:tab/>
        <w:tab/>
        <w:t>Выплаты за работу в местностях с особыми климатическими условиями: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ый коэффициент;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нтная надбавка за стаж работы в районах Крайнего Севера и приравненных к ним местностях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 работу в местностях с особыми климатическими условиями устанавливаются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9 декабря 2004 года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.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>3.1.8.</w:t>
        <w:tab/>
        <w:tab/>
        <w:t>Выплаты за работу в условиях, отклоняющихся от нормальных: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лата за совмещение профессий (должностей);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лата за расширение зон обслуживания;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лата за увеличение объема работы;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лата за выполнение работ различной квалификации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мер 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3.1.9.</w:t>
      </w:r>
      <w:r>
        <w:rPr>
          <w:bCs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Выплата работникам медицинских организаций за работу</w:t>
        <w:br/>
        <w:t xml:space="preserve">в ночное время </w:t>
      </w:r>
      <w:r>
        <w:rPr>
          <w:sz w:val="28"/>
          <w:szCs w:val="28"/>
          <w:lang w:eastAsia="en-US"/>
        </w:rPr>
        <w:t xml:space="preserve">(с 22 часов до 6 часов) </w:t>
      </w:r>
      <w:r>
        <w:rPr>
          <w:sz w:val="28"/>
          <w:szCs w:val="28"/>
        </w:rPr>
        <w:t>производится в размере не менее 20 процентов от базового оклада (базового должностного оклада), рассчитанного за каждый час работы в ночное врем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Медицинскому персоналу, занятым оказанием экстренной, скорой и неотложной медицинской помощи, водителям станций (подразделений) скорой и неотложной медицинской помощи выплата за работу в ночное время производится в размере не менее 50 процентов от базового оклада (базового должностного оклада), рассчитанного за каждый час работы в ночное время.</w:t>
      </w:r>
    </w:p>
    <w:p>
      <w:pPr>
        <w:pStyle w:val="Normal"/>
        <w:autoSpaceDE w:val="fals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должностей работников медицинских организаций и подразделений, занятых оказанием экстренной, скорой и неотложной медицинской помощи, определяется и утверждается руководителем медицинской организации с учетом мнения представительного органа работников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нкретный размер выплаты </w:t>
      </w:r>
      <w:r>
        <w:rPr>
          <w:sz w:val="28"/>
          <w:szCs w:val="28"/>
        </w:rPr>
        <w:t xml:space="preserve">работникам медицинских организаций </w:t>
      </w:r>
      <w:r>
        <w:rPr>
          <w:sz w:val="28"/>
          <w:szCs w:val="28"/>
          <w:lang w:eastAsia="en-US"/>
        </w:rPr>
        <w:t xml:space="preserve">за работу в ночное время устанавливается локальным нормативным актом, принимаемым с учетом мнения представительного органа работников, трудовым договором </w:t>
      </w:r>
      <w:r>
        <w:rPr>
          <w:sz w:val="28"/>
          <w:szCs w:val="28"/>
        </w:rPr>
        <w:t>(«эффективным контрактом»), дополнительным соглашением к трудовому договору работника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10.</w:t>
      </w:r>
      <w:r>
        <w:rPr>
          <w:bCs/>
          <w:color w:val="000000"/>
          <w:sz w:val="28"/>
          <w:szCs w:val="28"/>
        </w:rPr>
        <w:tab/>
        <w:t xml:space="preserve">Оплата за сверхурочную работу </w:t>
      </w:r>
      <w:r>
        <w:rPr>
          <w:sz w:val="28"/>
          <w:szCs w:val="28"/>
        </w:rPr>
        <w:t xml:space="preserve">производится в соответствии со </w:t>
      </w:r>
      <w:hyperlink r:id="rId26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3.1.11.</w:t>
        <w:tab/>
        <w:t>О</w:t>
      </w:r>
      <w:r>
        <w:rPr>
          <w:bCs/>
          <w:color w:val="000000"/>
          <w:sz w:val="28"/>
          <w:szCs w:val="28"/>
        </w:rPr>
        <w:t>плата за работу в выходные и нерабочие праздничные дни</w:t>
      </w:r>
      <w:r>
        <w:rPr>
          <w:sz w:val="28"/>
          <w:szCs w:val="28"/>
        </w:rPr>
        <w:t xml:space="preserve"> производится работникам, привлекавшимся к работе в выходные и нерабочие праздничные дни, в соответствии со </w:t>
      </w:r>
      <w:hyperlink r:id="rId27">
        <w:r>
          <w:rPr>
            <w:rStyle w:val="InternetLink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12.</w:t>
        <w:tab/>
        <w:t>Надбавка за работу со сведениями, составляющими государственную тайну, их засекречиванием и рассекречиванием, а также за работу с шифр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в размере и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000000"/>
          <w:sz w:val="28"/>
          <w:szCs w:val="28"/>
        </w:rPr>
        <w:t>3.2.</w:t>
        <w:tab/>
      </w:r>
      <w:r>
        <w:rPr>
          <w:sz w:val="28"/>
          <w:szCs w:val="28"/>
        </w:rPr>
        <w:t>Работникам медицинских организаций, которым с их согласия вводится рабочий день с разделением смены на части (с перерывом в работе свыше 2-х часов), за отработанное время в эти дни производится выплата в размере 10 процентов от базового оклада (базового должностного оклада)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bookmarkStart w:id="2" w:name="Par1311"/>
      <w:bookmarkEnd w:id="2"/>
      <w:r>
        <w:rPr>
          <w:sz w:val="28"/>
          <w:szCs w:val="28"/>
        </w:rPr>
        <w:t>Время внутрисменного перерыва в рабочее время не включаетс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еречень должностей работников медицинских организаций, которым с их согласия вводится рабочий день с разделением смены на части, определяется и утверждается руководителем медицинской организации с учетом мнения представительного органа работников.</w:t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000000"/>
          <w:sz w:val="28"/>
          <w:szCs w:val="28"/>
        </w:rPr>
        <w:t>3.3.</w:t>
        <w:tab/>
      </w:r>
      <w:r>
        <w:rPr>
          <w:sz w:val="28"/>
          <w:szCs w:val="28"/>
        </w:rPr>
        <w:t>Специалистам, состоящим в штате медицинских организаций и(или) обособленных структурных подразделений, расположенных</w:t>
        <w:br/>
        <w:t>в сельских населенных пунктах, устанавливается доплата в размере</w:t>
        <w:br/>
        <w:t>до 20 процентов от базового оклада (базового должностного оклад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</w:t>
        <w:tab/>
        <w:t>Работникам медицинских организаций, работающим вахтовым методом, устанавливается надбавка за вахтовый метод работы. Размер и порядок выплаты надбавки за вахтовый метод работы устанавливается нормативными правовыми актами автономного округ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3.5.</w:t>
        <w:tab/>
        <w:t>Порядок, условия и размеры выплат компенсационного характера устанавливаются в коллективных договорах, соглашениях, локальных нормативных актах медицинских организаций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начисляются от базового оклада (базового должностного оклада) работника и не учитываются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выплат стимулирующего характера, критерии их у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10"/>
        <w:outlineLvl w:val="0"/>
        <w:rPr>
          <w:sz w:val="28"/>
          <w:szCs w:val="28"/>
        </w:rPr>
      </w:pPr>
      <w:r>
        <w:rPr>
          <w:sz w:val="28"/>
          <w:szCs w:val="28"/>
        </w:rPr>
        <w:t>4.1.</w:t>
        <w:tab/>
        <w:t>Выплаты стимулирующего характера устанавливаются работникам с целью мотивации их к более качественному выполнению своих должностных обязанностей, поощрения за трудовые достижения, высокое качество работы и по ее ит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10"/>
        <w:outlineLvl w:val="0"/>
        <w:rPr>
          <w:sz w:val="28"/>
          <w:szCs w:val="28"/>
        </w:rPr>
      </w:pPr>
      <w:r>
        <w:rPr>
          <w:sz w:val="28"/>
          <w:szCs w:val="28"/>
        </w:rPr>
        <w:t>4.2.</w:t>
        <w:tab/>
        <w:t>К выплатам стимулирующего характера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10"/>
        <w:outlineLvl w:val="0"/>
        <w:rPr/>
      </w:pPr>
      <w:r>
        <w:rPr>
          <w:sz w:val="28"/>
          <w:szCs w:val="28"/>
        </w:rPr>
        <w:t>выплаты за стаж непрерывной работы;</w:t>
      </w:r>
    </w:p>
    <w:p>
      <w:pPr>
        <w:pStyle w:val="Normal"/>
        <w:autoSpaceDE w:val="false"/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10"/>
        <w:outlineLvl w:val="0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10"/>
        <w:outlineLvl w:val="0"/>
        <w:rPr/>
      </w:pPr>
      <w:r>
        <w:rPr>
          <w:sz w:val="28"/>
          <w:szCs w:val="28"/>
        </w:rPr>
        <w:t>премиальные выплаты по итогам работы за период (месяц,</w:t>
        <w:br/>
        <w:t>квартал, полугодие, 9 месяцев, год)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0" w:firstLine="710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стабилизации кадрового состава работников медицинских организаций устанавливается надбавка в процентах от оклада (должностного оклада) за стаж непрерывной работы в медицинских организациях, включенных в Номенклатуру медицинских организаций, утвержденную приказом Министерства здравоохранения Российской Федерации от 6 августа 2013 года № 529н (далее – Номенклатура медицинских организаций), независимо от ведомственной подчиненности,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1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 (наименование медицинских организаций и (или) их структурных подразделений, дол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, процент  от оклада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ж непрерывной работы: старшим врачам станций (отделений) скорой медицинской помощи; врачам, среднему и младшему медицинскому персоналу и водителям, в том числе состоящим в штате автотранспортных предприятий, выездных бригад станций (отделений) скорой медицинской помощи и выездных реанимационных гематологических бригад; врачам, среднему и младшему медицинскому и прочему персоналу  передвижных отрядов центра медицины катастроф; врачам, среднему, младшему медицинскому персоналу и водителям выездных бригад отделений плановой и экстренной консультативной медицинской помощи центра медицины катастроф; врачам, среднему и младшему медицинскому персоналу и водителям постоянно действующих передвижных медицинских отрядов; врачам, среднему и младшему медицинскому персоналу отделений, палат паллиатив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0 проц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 от 3 лет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5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 от 5 лет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ж непрерывной работы свыше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ких же размерах осуществляются выплаты к часовым ставкам врачей-консультантов (врачей-специалистов), привлекаемых отделениями плановой медицинской помощи и центром медицины катастроф для оказания экстренной консультативной медицинской помощи, с учетом их стажа непрерывной работы в медицинских организациях на врачебных должностях всех наименований, в т.ч. и по совместительству, за время выполнения указанной работы с учетом времени переезда.</w:t>
            </w:r>
          </w:p>
          <w:p>
            <w:pPr>
              <w:pStyle w:val="Normal"/>
              <w:autoSpaceDE w:val="false"/>
              <w:spacing w:lineRule="auto" w:line="240"/>
              <w:ind w:left="34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ачами передвижных отрядов центров медицины катастроф, перешедших на должности директора центра медицины катастроф и его заместителя сохраняются выплаты в размерах, соответствующих стажу непрерывной работы в передвижных отрядах.</w:t>
            </w:r>
          </w:p>
          <w:p>
            <w:pPr>
              <w:pStyle w:val="Normal"/>
              <w:tabs>
                <w:tab w:val="clear" w:pos="340"/>
                <w:tab w:val="left" w:pos="694" w:leader="none"/>
              </w:tabs>
              <w:autoSpaceDE w:val="false"/>
              <w:spacing w:lineRule="auto" w:line="240"/>
              <w:ind w:left="34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ачами выездных бригад станций (отделений) скорой медицинской помощи, перешедшими на должности главного врача станции скорой медицинской помощи и его заместителя, заведующих отделениями, подстанциями скорой медицинской помощи, врача отделения (кабинета, пункта) неотложной медицинской помощи, а также за работниками из числа среднего медицинского персонала выездных бригад станций (отделений) скорой медицинской помощи, перешедшими на должности фельдшера (медицинской сестры) по приему вызовов и передаче их выездным бригадам, главного фельдшера, старшего фельдшера подстанции скорой медицинской помощи, среднего медицинского персонала отделения (кабинета, пункта) неотложной медицинской помощи сохраняется надбавка в размере, соответствующем стажу непрерывной работы в выездных бригад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ж непрерывной работы: врачам и среднему медицинскому персоналу расположенных в сельской местности: участковых больниц и амбулаторий, в том числе филиалов, входящих в состав медицинских организаций, на правах структурных подразделений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у медицинскому персоналу фельдшерско-акушерских пунктов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м терапевтическими и педиатрическими отделениями поликлиник, участковым терапевтам и педиатрам, старшим медицинским сестрам и участковым медицинским сестрам терапевтических и педиатрических территориальных участков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ам, работающим на территориальных участках в поликлиниках и поликлинических отделениях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ам пунктов (отделений) медицинской помощи на дому;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м отделениями общей врачебной практики, врачам общей практики (семейным врачам), старшим медицинским сестрам и медицинским сестрам врачей общей практики (семейных врачей)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-фтизиатрам, врачам-педиатрам и среднему медицинскому персоналу противотуберкулезных диспансеров (подразделений), работающим на фтизиатрических участках по обслуживанию взрослого и детского населения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 и среднему медицинскому персоналу отделений (кабинетов, пунктов) неотложной медицинской помощи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-терапевтам, среднему медицинскому персоналу домов (больниц, отделений) сестринского у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проц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 от 3 лет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ж непрерывной работы от 5 лет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ж непрерывной работы свыше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ж непрерывной работы: всем работникам медицинских организаций, работникам централизованных бухгалтерий при медицинских организациях, кроме работников, получающих выплату по основаниям, предусмотренным в строках 1 и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проц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 от 3 лет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 свыш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4.</w:t>
        <w:tab/>
        <w:t>В стаж работы, дающий право на получение надбавки за стаж непрерывной работы в медицинских организациях, включается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1.</w:t>
        <w:tab/>
        <w:tab/>
        <w:t>Работникам, указанным в строках 1, 2 таблицы 16 настоящего Положения, время непрерывной работы (как по основной работе, так и по совместительству) в медицинских организациях в любом из подразделений и на любой из должностей, указанных в строках 1, 2 таблицы 16 настоящего Положения. При этом стаж работы признается непрерывным, если со дня увольнения с одной работы, указанной в строках 1, 2 таблицы 16 настоящего Положения, до дня приема на другую работу, указанную в строках 1, 2 таблицы 16 настоящего Положения, прошло не более 60 календарных дн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2.</w:t>
        <w:tab/>
        <w:tab/>
        <w:t>Работникам, указанным в таблице 16 настоящего Положения, в стаж, дающий право на установление надбавки за стаж непрерывной работы, засчитывается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емя обучения в интернатуре на базе клинических кафедр образовательных организаций высшего образования, если перерыв со дня окончания обучения до дня начала работы в медицинской организации государственной (муниципальной) системы здравоохранения не превысил 30 календарных дне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ремя обучения в клинической ординатуре, а также в аспирантуре и докторантуре по клиническим и фармацевтическим дисциплинам в образовательных организациях высшего образования и научных организациях, если перерыв со дня окончания обучения до дня начала работы в медицинской организации государственной (муниципальной) системы здравоохранения не превысил 30 календарных дней.</w:t>
      </w:r>
    </w:p>
    <w:p>
      <w:pPr>
        <w:pStyle w:val="Normal"/>
        <w:autoSpaceDE w:val="false"/>
        <w:spacing w:lineRule="auto" w:line="240"/>
        <w:rPr/>
      </w:pPr>
      <w:bookmarkStart w:id="3" w:name="Par5"/>
      <w:bookmarkEnd w:id="3"/>
      <w:r>
        <w:rPr>
          <w:sz w:val="28"/>
          <w:szCs w:val="28"/>
        </w:rPr>
        <w:t>4.4.3.</w:t>
        <w:tab/>
        <w:tab/>
        <w:t>Работникам, указанным в строке 3 таблицы 16 настоящего Положения в стаж, дающий право на установление надбавки за стаж непрерывной работы, засчитывается время непрерывной работы</w:t>
        <w:br/>
        <w:t>(как по основной работе, так и по совместительству)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на любых должностях в медицинских организациях государственной (муниципальной) системы здравоохранения;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исполнительных органах государственной власти в сфере здравоохранения, в органах управления здравоохранением, централизованных бухгалтериях при органах управления здравоохранением и медицинских организациях, при условии, если за ними непосредственно следовала работа в медицинских организациях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юбых должностях в фондах обязательного медицинского страхования и в страховых медицинских организациях, осуществляющих деятельность в сфере обязательного медицинского страхова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4.</w:t>
        <w:tab/>
        <w:tab/>
        <w:t xml:space="preserve">На основании </w:t>
      </w:r>
      <w:hyperlink r:id="rId29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пункта 5 статьи 23</w:t>
        </w:r>
      </w:hyperlink>
      <w:r>
        <w:rPr>
          <w:sz w:val="28"/>
          <w:szCs w:val="28"/>
        </w:rPr>
        <w:t xml:space="preserve"> Федерального закона от 27 мая 1998 года № 76-ФЗ «О статусе военнослужащих»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жданам, уволенным с военной службы, в стаж, дающий право на установление надбавки за стаж непрерывной работы, засчитывается время военной службы, если перерыв между днем увольнения с военной службы и днем приема на работу в медицинскую организацию не превысил одного года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в стаж, дающий право на установление надбавки за стаж непрерывной работы, засчитывается время военной службы независимо от продолжительности перерыва между днем увольнения с военной службы и днем приема на работу в медицинскую организацию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5.</w:t>
        <w:tab/>
        <w:tab/>
        <w:t>В случаях, когда до начала работы в медицинской организации, указанной в строк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ы 16 настоящего Положения, работник работал в различных медицинских организациях (органах), время такой работы суммируется и стаж работы признается непрерывным, если перерыв со дня увольнения с одной работы, указанной в строке 3 таблицы 16 настоящего Положения, до дня начала другой работы, указанной в строке 3 таблицы 16 настоящего Положения, не превысил 60 календарных дн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6.</w:t>
        <w:tab/>
        <w:tab/>
        <w:t>Время работы в медицинских организациях в период учебы студентам медицинских высших и средних образовательных организациях, независимо от продолжительности перерывов в работе, связанных с учебой, если за ней следовала работа в медицинских организациях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4.7.</w:t>
        <w:tab/>
        <w:tab/>
        <w:t>В случае расторжения трудового договора в связи с уходом за ребенком в возрасте до 14 лет (в том числе находящимся на попечении работника) или ребенком-инвалидом в возрасте до 16 лет стаж непрерывной работы, приобретенный работником до увольнения, сохраняется при условии приема на работу в медицинскую организацию до достижения ребенком указанного возраст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4.8.</w:t>
        <w:tab/>
        <w:tab/>
        <w:t>В случае увольнения в связи с ликвидацией медицинской организации (подразделения) либо сокращением численности или штата работников медицинских организаций (подразделений), расположенных в районах Крайнего Севера и приравненных к ним местностях, стаж работы сохраняется в течение 180 календарных дней со дня увольне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9.</w:t>
        <w:tab/>
        <w:tab/>
        <w:t>Иные периоды, определяемые медицинской организаци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5.</w:t>
        <w:tab/>
        <w:t>Если периодам, перечисленным в настоящем пункте, непосредственно предшествовала и за ними непосредственно следовала работа, указанная в таблице 16 настоящего Положения, стаж непрерывной работы сохраняется на весь период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5.1.</w:t>
        <w:tab/>
        <w:tab/>
        <w:t>В течение которого гражданин был зарегистрирован в органах службы занятости в качестве безработного, получал стипендию в период профессиональной подготовки (переподготовки) по направлению органов службы занятости, принимал участие в оплачиваемых общественных работах по направлению органов службы занятости</w:t>
        <w:br/>
        <w:t>(с учетом времени, необходимого для переезда или переселения в другую местность и для трудоустройства), или был занят на сезонных работах</w:t>
        <w:br/>
        <w:t>(с учетом времени, необходимого для переезда к месту работы и обратно по направлению органов службы занятости)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5.2.</w:t>
        <w:tab/>
        <w:tab/>
        <w:t>Времени вынужденного прогула при незаконном увольнении (переводе на другую работу) с последующим восстановлением на прежней работе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5.3.</w:t>
        <w:tab/>
        <w:tab/>
        <w:t>Времени, когда работник фактически не работал, но за ним</w:t>
        <w:br/>
        <w:t>в соответствии с трудовым законодательством Российской Федерации сохранялось место работы (должность)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5.4.</w:t>
        <w:tab/>
        <w:tab/>
        <w:t>Работы освобожденного профсоюзного работника на выборной должности в выборном органе первичной профсоюзной организации, а также работы на выборной должности в организациях профессионального союза работников здравоохранения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6.</w:t>
        <w:tab/>
        <w:t>Гражданам, которым страховая пенсия по старости или инвалидности назначена в период работы, указанной в таблице 16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Положения, стаж непрерывной работы, приобретенный работником до увольнения с указанной работы, сохраняется независимо</w:t>
        <w:br/>
        <w:t>от продолжительности перерыва в работе и наличия во время перерыва другой работы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7.</w:t>
        <w:tab/>
        <w:t>В стаж работы не засчитывается и прерывает его работа в учреждениях, организациях и предприятиях, не предусмотренных Номенклатурой медицинских организаций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8.</w:t>
        <w:tab/>
        <w:t>Работникам, заключившим с медицинской организацией трудовой договор о работе по совместительству, надбавка за стаж непрерывной работы устанавливается в размере, предусмотренном</w:t>
        <w:br/>
        <w:t>для должности (категории работников), занимаемой по совместительству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9.</w:t>
        <w:tab/>
        <w:t>Надбавка за стаж непрерывной работы устанавливается работнику на основании приказа руководителя медицинской организации при наличии (достижении) стажа непрерывной работы, предусмотренного в таблице 1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8"/>
          <w:szCs w:val="28"/>
        </w:rPr>
        <w:t>4.10.</w:t>
        <w:tab/>
        <w:t>Выплаты за качество выполняемых работ производятся путем установления надбавки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четное з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остижение работником критериев качества выполняемых работ, оказываемых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10.1.</w:t>
        <w:tab/>
        <w:t>Размеры надбавки от базового оклада (базового должностного оклада) медицинским, фармацевтическим, педагогическим работникам и по должностям специалистов третьего уровня, осуществляющих предоставление социальных услуг, за квалификационную категор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второй квалификационной категории – 1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первой квалификационной категории – 2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8"/>
          <w:szCs w:val="28"/>
        </w:rPr>
        <w:t>при наличии высшей квалификационной категории – 30 процентов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ицинским и фармацевтическим работникам квалификационная категория учитывается при работе этих работников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чам - руководителям структурных подразделений квалификационная категория учитывается, если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изорам (фармацевтам) - руководителям аптек, входящих на правах структурных подразделений в состав медицинских организаций, квалификационная категория учитывается по специальности «Управление и экономика фармации» или по провизорской (фармацевтической) специальност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действительна в течение пяти лет со дня издания приказа о её присвоен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10.2.</w:t>
        <w:tab/>
        <w:t>Размеры надбавки от базового оклада (базового должностного оклада) по основной занимаемой должности в связи с присвоением ученой степени и почетных званий: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доктора наук – 20 процентов с даты принятия Министерством образования и науки Российской Федерации решения о выдаче диплома;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процентов с даты принятия Министерством образования и науки Российской Федерации решения о выдаче диплом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ыплаты производятся при условии соответствия области знаний,</w:t>
        <w:br/>
        <w:t>по которой присуждена ученая степень, направлению деятельности работник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За почетное звание СССР, РФ и союзных республик, входивших в состав СССР, начинающееся словом «народный» – 20 процентов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почетное звание СССР, РФ и союзных республик, входивших в состав СССР, начинающееся словом «заслуженный» – 10 процентов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латы производятся при условии соответствия званий, наград, знаков отличия профилю учреждения и деятельности самого работника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установления надбавки за почетное звание оплата производится по одному (наивысшему) основанию со дня присвоения почетного з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8"/>
          <w:szCs w:val="28"/>
        </w:rPr>
        <w:t>4.10.3.</w:t>
        <w:tab/>
        <w:t>Размеры надбавки за достижение работником критериев качества выполняемых работ, оказываемых государственных услуг устанавливаются локальными нормативными актами медицинских организаци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и критериями для установления надбавки за качество выполняемых работ, оказываемых государственных услуг являются: выполнение отраслевых стандартов и протоколов ведения больных, применение в практической работе новых медицинских технологий, оказание высокотехнологичных видов медицинской помощи, положительный отзыв о работе сотрудника со стороны пациента и другие показатели, устанавливаемые локальными нормативными актами медицинских организаций и иные показатели, предусмотренные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Выплаты за интенсивность и высокие результаты работы производятся путем установления: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дбавки за интенсивность, по результатам оценки деятельности конкретных работников;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высокие результаты работы;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выплат медицинскому персоналу первичного звена амбулаторно-поликлинической службы.</w:t>
      </w:r>
    </w:p>
    <w:p>
      <w:pPr>
        <w:pStyle w:val="Normal"/>
        <w:numPr>
          <w:ilvl w:val="2"/>
          <w:numId w:val="9"/>
        </w:numPr>
        <w:autoSpaceDE w:val="false"/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>Размеры надбавки за интенсивность работы устанавливаются локальными нормативными актами медицинских организаций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надбавки за интенсивность являются: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выполнение плановых объемных показателей и отраслевых норм нагрузк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утствие случаев осложнений, возникших в результате лечения и диагностики, связанных с дефектами оказания медицинской помощ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ый режим работы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непредвиденных работ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еративность в исполнении поручени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непосредственное участие в реализации программ развития здравоохранения, подготовке и проведении профилактических, санитарно-просветительских, научно-методических мероприятий, связанных с уставной деятельностью медицинской организаци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главного внештатного специалиста Депздрава Югры по соответствующей медицинской специальности в соответствии с функциями, определёнными приказом Депздрава Югры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в реализации мероприятий по повышению доступности первичной медико-санитарной медицинской помощ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иные критерии, предусмотренные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2"/>
          <w:numId w:val="9"/>
        </w:numPr>
        <w:autoSpaceDE w:val="false"/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надбавки за высокие результаты работы устанавливаются локальными нормативными актами медицинских организаци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работников осуществляется в соответствии с показателями эффективности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8"/>
          <w:szCs w:val="28"/>
        </w:rPr>
        <w:t>Показатели эффективности деятельности работников, критерии и порядок их оценки определяются локальными нормативными актами медицинской организации.</w:t>
      </w:r>
    </w:p>
    <w:p>
      <w:pPr>
        <w:pStyle w:val="Normal"/>
        <w:numPr>
          <w:ilvl w:val="2"/>
          <w:numId w:val="9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Надбавка за высокие результаты работы от базового оклада (базового должностного оклада) устанавливается отдельным высокоэффективным работникам преимущественно из числа основного персонала с учетом уровня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об установлении надбавки за высокие результаты работы и её размере принимается руководителем медицинской организации персонально в отношении конкретного работника медицинской организаци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уемый перечень должностей (профессий) работников медицинских организаций, которым могут устанавливаться надбавки от базового оклада (базового должностного оклада) за высокие результаты работы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шие врачи скорой медицинской помощи, врачи скорой медицинской помощи выездных бригад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чи судебно-медицинские эксперты, в том числе руководители структурных подразделений, участвующие в оперативно-следственных мероприятиях (выезд на место происшествия в составе оперативно-следственных групп, участие в следственных экспериментах и т.п.)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чи судебно-медицинские эксперты, в том числе руководители структурных подразделений отдела особо сложных экспертиз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заведующие отделом - врачи судебно-медицинские эксперты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чи и средний медицинский персонал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ицинский персонал образовательных организаций дошкольного и общего образования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служащие и рабочие общеотраслевых професси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руководители практики студентов, интернов, ординаторов в медицинской организации, осуществляющие общее руководство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и практики в подразделениях медицинских организаций, осуществляющие непосредственное руководство практикой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авники, закрепленные за молодыми специалистами, окончившими обучение в интернатуре, ординатуре или обучение по программе среднего профессионального образования и получившими сертификат специалиста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нитары-водители, водители медицинских организаций, имеющие 2 класс и 1 класс.</w:t>
      </w:r>
    </w:p>
    <w:p>
      <w:pPr>
        <w:pStyle w:val="Normal"/>
        <w:numPr>
          <w:ilvl w:val="2"/>
          <w:numId w:val="9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В целях повышения престижности в работе медицинского персонала первичного звена амбулаторно-поликлинической службы,</w:t>
        <w:br/>
        <w:t>на основании достижения показателей оценки деятельности, устанавливаются следующие размеры выплат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0000 рублей – врачам-терапевтам участковым, врачам-педиатрам участковым, врачам общей практики (семейным врачам)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500 рублей – терапевтам участковым, врачам педиатрам участковым, врачам общей практики, семейным врачам, обслуживающим малокомплектные врачебные участк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5000 рублей – заведующим подстанцией, заведующим отделением - врачам скорой медицинской помощи, заведующим оперативным отделом - врачам скорой медицинской помощи, старшим врачам скорой медицинской помощи, врачам скорой медицинской помощи, врачам выездных бригад скорой медицинской помощи; врачам амбулаторий, кроме врачей терапевтов участковых, врачей педиатров участковых, врачей общей практики, семейных врачей; медицинским сестрам участковым врачей-терапевтов участковых, врачей-педиатров участковых, медицинским сестрам врачей общей практики (семейных врачей)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500 рублей – заведующим фельдшерско-акушерскими пунктами, фельдшерам (акушеркам) фельдшерско-акушерских пунктов; старшим фельдшерам, фельдшерам по приему вызовов и передаче их выездной бригаде, фельдшерам (акушеркам) выездных бригад скорой медицинской помощи фельдшерам-водителям; фельдшерам (акушеркам) амбулаторий; медицинским сестрам участковым врачей терапевтов участковых, врачей педиатров участковых, врачей общей практики, семейных врачей, обслуживающим малокомплектные врачебные участк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00 рублей – медицинским сестрам фельдшерско-акушерских пунктов; медицинским сестрам по приему вызовов и передаче их выездной бригаде, медицинским сестрам выездных бригад скорой медицинской помощи; медицинским сестрам, в том числе медицинским сестрам патронажным амбулаторий, кроме медицинских сестер врачей терапевтов участковых, врачей педиатров участковых, врачей общей практики, семейных врач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казатели оценки деятельности указанных медицинских работников, порядок оценки их деятельности, устанавливаются руководителем медицинской организации в локальных нормативных актах медицинской организации, с учетом мнения представительного органа работ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предоставления ежемесячных денежных выплат утверждается Тарифным соглашением в системе обязательного медицинского страхования Ханты-Мансийского автономного округа – Югры, в рамках Территориальной программы государственных гарантий бесплатного оказания гражданам медицинской помощи в Ханты-Мансийском автономном округе – Югре.</w:t>
      </w:r>
    </w:p>
    <w:p>
      <w:pPr>
        <w:pStyle w:val="ConsPlusNormal"/>
        <w:numPr>
          <w:ilvl w:val="1"/>
          <w:numId w:val="9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е выплаты по итогам работы выплачиваются с целью поощрения работников за общие результаты труда по итогам работы за установленный период (месяц, квартал, полугодие, 9 месяцев, год). 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за который осуществляются премиальные выплаты, конкретизируется в локальных нормативных актах медицинской организации. При этом могут быть введены несколько премий за разные периоды работы (например: по итогам работы за квартал и премия по итогам работы за год)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премирования являются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стижение плановых и нормативных показателей работы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одготовки отчетност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бережное отношение к имуществу медицинской организаци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утствие нарушения правил внутреннего трудового распорядка и охраны труда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особо срочных и важных заданий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е показатели, предусмотренные коллективными договорами, соглашениями, локальными нормативными актами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8"/>
          <w:szCs w:val="28"/>
        </w:rPr>
        <w:t>Порядок, условия и размеры премиальных выплат по итогам работы устанавливаются локальными нормативными актами медицинских организаций.</w:t>
      </w:r>
    </w:p>
    <w:p>
      <w:pPr>
        <w:pStyle w:val="ConsPlusNormal"/>
        <w:numPr>
          <w:ilvl w:val="1"/>
          <w:numId w:val="9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начисляются от базового оклада (базового должностного оклада) работника и не учитываются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руководителя медицинской организации, его заместителей, главного бухгалтера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5.1.</w:t>
        <w:tab/>
        <w:t xml:space="preserve">Условия оплаты труда руководителя медицинской организации определяются трудовым договором, заключаемым в соответствии с типовой формой трудового </w:t>
      </w:r>
      <w:hyperlink r:id="rId31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12 апреля 2013 года № 329</w:t>
        <w:br/>
        <w:t>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5.2.</w:t>
        <w:tab/>
        <w:t>Должностные оклады заместителей руководителя, главного инженера, директор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правах заместителя главного врача, главной медицинской сестры (фельдшера, акушерки) и главного бухгалтера медицинской организации устанавливаются приказами по медицинской организации на 10 - 20 процентов ниже должностных окладов руководителя медицинской организации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заместителя руководителя по медицинской части – на 10 процентов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заместителей руководителя из числа медицинских и фармацевтических работников, заместителя руководителя по экономическим вопросам, главного бухгалтера – на 15 процентов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х заместителей руководителя, главного инженера, директор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правах заместителя главного врача, главной медицинской сестры – на 2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Должностной оклад главного бухгалтера централизованной бухгалтерии устанавливается по высшей группе по оплате труда руководителя медицинской организации, из числа обслуживаемых данной централизованной бухгалтерией на 15 процентов ниже по сравнению с должностным окладом руководител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лжностной оклад заместителя главного бухгалтера централизованной бухгалтерии, заместителя главного бухгалтера медицинской организации устанавливается на 15 процентов ниже по сравнению с должностным окладом (окладом) главного бухгалтера.</w:t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Должностной оклад руководителей медицинских организаций устанавливается в соответствии с группой по оплате труда руководителей медицинских организаций:</w:t>
      </w:r>
    </w:p>
    <w:p>
      <w:pPr>
        <w:pStyle w:val="Normal"/>
        <w:autoSpaceDE w:val="false"/>
        <w:spacing w:lineRule="auto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33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оплате труда руководителей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 400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 2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7 4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500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300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 75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ей медицинских организаций устанавл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843"/>
        <w:gridCol w:w="198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 руково-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организаций, имеющих коечный фонд, - число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ебенка, перинатальные центры - число кое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-логические медицинские организации, санатории - число к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организаций, не имеющих коечного фонда, - число врачебных должностей по штатному расписанию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до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1 до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1 до 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1 до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до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 до 2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6 до 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пределении величины показателя «число коек» учитывается среднегодовое плановое число коек стационара, а также среднегодовое плановое число мест в дневных стационарах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пределении величины показателя «число врачебных должностей» учитываются должности руководителей, их заместителей - врачей, врачей - руководителей структурных подразделений, врачей, зубных врачей, биологов, медицинских психологов. Должности учитываются только в целых числах, дробная часть не учитываетс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Группа по оплате труда руководителей медицинских организаций, имеющих в своем составе стационарные и амбулаторно-поликлинические подразделения, определяется по двум показателям – число коек и число врачебных должностей в амбулаторно-поликлинических подразделениях и устанавливается по наибольшему из показателей с увеличением на одну группу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6.</w:t>
        <w:tab/>
        <w:t>Должностной оклад руководителей (заведующего, начальника) филиалов медицинских организаций, расположенных в других населённых пунктах, устанавливается по показателям таблицы 18 настоящего Положени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5.7.</w:t>
        <w:tab/>
        <w:t>Казенные учреждения Ханты-Мансийского автономного</w:t>
        <w:br/>
        <w:t xml:space="preserve">округа – Югры «Центр профилактики и борьбы со СПИД», «Станция переливания крови» относятся к </w:t>
      </w:r>
      <w:hyperlink w:anchor="Par1068">
        <w:r>
          <w:rPr>
            <w:rStyle w:val="InternetLink"/>
            <w:sz w:val="28"/>
            <w:szCs w:val="28"/>
          </w:rPr>
          <w:t>1 группе</w:t>
        </w:r>
      </w:hyperlink>
      <w:r>
        <w:rPr>
          <w:sz w:val="28"/>
          <w:szCs w:val="28"/>
        </w:rPr>
        <w:t xml:space="preserve"> по оплате труда руководителей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Казенные учреждения Ханты-Мансийского автономного</w:t>
        <w:br/>
        <w:t xml:space="preserve">округа – Югры «Центр медицины катастроф», «Бюро судебно-медицинской экспертизы» относятся ко </w:t>
      </w:r>
      <w:hyperlink w:anchor="Par1070">
        <w:r>
          <w:rPr>
            <w:rStyle w:val="InternetLink"/>
            <w:sz w:val="28"/>
            <w:szCs w:val="28"/>
          </w:rPr>
          <w:t>2 группе</w:t>
        </w:r>
      </w:hyperlink>
      <w:r>
        <w:rPr>
          <w:sz w:val="28"/>
          <w:szCs w:val="28"/>
        </w:rPr>
        <w:t xml:space="preserve"> по оплате труда руководителей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Бюджетные учреждения Ханты-Мансийского автономного</w:t>
        <w:br/>
        <w:t xml:space="preserve">округа – Югры «Медицинский информационно-аналитический центр», «Клинический врачебно-физкультурный диспансер», «Центр медицинской профилактики», казенное учреждение Ханты-Мансийского автономного округа – Югры «Центр лекарственного мониторинга» относятся к </w:t>
      </w:r>
      <w:hyperlink w:anchor="Par1072">
        <w:r>
          <w:rPr>
            <w:rStyle w:val="InternetLink"/>
            <w:sz w:val="28"/>
            <w:szCs w:val="28"/>
          </w:rPr>
          <w:t>3 группе</w:t>
        </w:r>
      </w:hyperlink>
      <w:r>
        <w:rPr>
          <w:sz w:val="28"/>
          <w:szCs w:val="28"/>
        </w:rPr>
        <w:t xml:space="preserve"> по оплате труда руководителей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Должностной оклад руководителей филиалов казенного учреждения Ханты-Мансийского автономного округа – Югры «Станция переливания крови» устанавл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110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руководителей фил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готовленной плазмы</w:t>
              <w:br/>
              <w:t>(тыс. литров в год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bookmarkStart w:id="4" w:name="Par1070"/>
      <w:bookmarkEnd w:id="4"/>
      <w:r>
        <w:rPr>
          <w:sz w:val="28"/>
          <w:szCs w:val="28"/>
        </w:rPr>
        <w:t>5.9.</w:t>
        <w:tab/>
        <w:t xml:space="preserve">Выплаты компенсационного характера руководителю медицинской организации, заместителям руководителя, главной медицинской сестре (фельдшеру, акушерке) медицинской организации и главному бухгалтеру устанавливаются в соответствии с </w:t>
      </w:r>
      <w:hyperlink r:id="rId32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5.10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платы стимулирующего характера руководителю медицинской организации устанавливаются приказом Депздрава Югры</w:t>
        <w:br/>
        <w:t xml:space="preserve">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за исключением подпункта 4.10.1</w:t>
        <w:br/>
        <w:t>пункта 4.10 настоящего Положения, с учетом достижения показателей эффективности деятельности, при отсутствии в медицинской организации выявленных фактов коррупции и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11.</w:t>
        <w:tab/>
        <w:t>Руководителю медицинской организации, заместителям руководителя, главной медицинской сестре (фельдшеру, акушерке) медицинской организации устанавливаются надбавки от должностного оклада за квалификационную категор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первой квалификационной категории – 2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8"/>
          <w:szCs w:val="28"/>
        </w:rPr>
        <w:t>при наличии высшей квалификационной категории – 30 процентов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ю медицинской организации - врачу, руководителю (заведующему, начальнику) филиалов, обособленных (расположенных в других населённых пунктах) структурных подразделений медицинских организаций, и их заместителям - врачам квалификационная категория учитывается по специальности «Организация здравоохранения и общественное здоровье» или по клинической специальност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ой медицинской сестре квалификационная категория учитывается по любой специальности среднего медицинского персонала медицинской организа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5.12.</w:t>
        <w:tab/>
        <w:t>Руководителю медицинской организации, приказом Депздрава Югры, может быть установлен персональный повышающий коэффициент к должностному окладу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3.</w:t>
        <w:tab/>
        <w:t>Руководителям клинических медицинских организаций может устанавливаться надбавка в размере до 50 процентов от должностного оклада за создание необходимых условий для проведения лечебной и научно-педагогической работы на современном уровне. Надбавка устанавливается приказом Депздрава Югры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4.</w:t>
        <w:tab/>
        <w:t>Предельный уровень соотношения средней заработной платы руководителя медицинской организации и средней заработной платы работников медицинской организации за отчетный год составляет кратность от 1 до 6  и определяется с учетом показателей таблицы 20 настоящего Положения путем суммирования значений показателей, соответствующих специфике и масштабу деятельности медицинской организации. При определении соотношения учитывается заработная плата руководителя и работников медицинской организации, которая формируется за счет всех источников финансового обеспечения и рассчитывается за календарный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322"/>
        <w:gridCol w:w="2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значения показа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писочного состава (без внешних совместителей) медицинской организации к средней заработной плате в автономном округе за календарный год 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и бол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штатная численность работников медицинской организации на конец года (штатных единиц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5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и выш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ьной сети медицинской организации (обособленных структурных подразделений) в муниципальных образованиях в автономном округе, организованной для предоставления услуг населени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дицинские организации, относящиеся к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ню оказания медицинской помощ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дицинской организацией приносящей доход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15.</w:t>
        <w:tab/>
        <w:t>Размер выплаты руководителям медицинских организаций</w:t>
        <w:br/>
        <w:t>из средств, поступающих от приносящей доход деятельности, устанавливается трудовым договором в процентном отношении от объёма средств, направленных на оплату труда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угие вопросы оплаты тру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В соответствии со </w:t>
      </w:r>
      <w:hyperlink r:id="rId33">
        <w:r>
          <w:rPr>
            <w:rStyle w:val="InternetLink"/>
            <w:sz w:val="28"/>
            <w:szCs w:val="28"/>
          </w:rPr>
          <w:t>статьей 350</w:t>
        </w:r>
      </w:hyperlink>
      <w:r>
        <w:rPr>
          <w:sz w:val="28"/>
          <w:szCs w:val="28"/>
        </w:rPr>
        <w:t xml:space="preserve"> Трудового кодекса Российской Федерации, 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Режим рабочего времени и его учет во время дежурства на дому устанавливаются в соответствии с Положением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, утвержденного приказом Министерства здравоохранения Российской Федерации от 2 апреля 2014 года № 148н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.2.</w:t>
        <w:tab/>
        <w:t>Врачам, среднему медицинскому персоналу медицинских организаций, а также младшему медицинскому персоналу операционных блоков стационаров может производиться выплата за оказание экстренной помощи после окончания рабочего времени с их письменного согласия,</w:t>
        <w:br/>
        <w:t>с учетом мнения представительного органа работников, в пределах средств, предусмотренных на оплату труд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.3.</w:t>
        <w:tab/>
        <w:t>Оплата за время дежурства врачей и среднего медицинского персонала без занятия штатной должности производится из расчета: базового оклада (базового должностного оклада) врача-специалиста с учетом выплат за работу с вредными и (или) опасными условиями труда и надбавки за стаж непрерывной работы, за фактически отработанное время. Оплата всех видов дежурств, предусмотренных графиками, производится в одинарном размере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лата за время дежурств врачей в праздничные дни производится не менее чем в двойном размере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 случае привлечения к указанной работе (дежурству) руководителей медицинских организаций (структурных подразделений) оплата их труда производится в вышеуказанном порядке исходя из базового оклада (базового должностного оклада) врача-специалист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.4.</w:t>
        <w:tab/>
        <w:t>За безупречную и эффективную деятельность работникам медицинских организаций осуществляются единовременные выплаты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ри награждении Почетной грамотой Министерства здравоохранения Российской Федерации в размере до одного базового оклада (базового должностного оклада) с применением процентной надбавки и районного коэффициента по основной занимаемой должност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ри присвоении почётного звания «Заслуженный работник здравоохранения», при награждении нагрудным знаком «Отличник здравоохранения» в размере до двух базовых окладов (базовых должностных окладов) с применением процентной надбавки и районного коэффициента по основной занимаемой должност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ыплаты осуществляются в пределах утвержденного фонда оплаты труд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.5.</w:t>
        <w:tab/>
        <w:t>Молодым специалистам предоставляется единовременная социальная выплата в размере двух месячных фондов оплаты труда по основной занимаемой должност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ля предоставления данной выплаты молодым специалистом считается выпускник образовательных организаций высшего и среднего профессионального образования в возрасте до 30 лет (включительно)</w:t>
        <w:br/>
        <w:t>в течение года после получения диплома, сертификата специалиста, впервые вступающий в трудовые отношения и заключивший трудовой договор по специальности, а в случае призыва на срочную военную службу в армию - в течение года после службы в армии.</w:t>
      </w:r>
    </w:p>
    <w:p>
      <w:pPr>
        <w:pStyle w:val="Normal"/>
        <w:tabs>
          <w:tab w:val="clear" w:pos="340"/>
          <w:tab w:val="left" w:pos="567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Единовременная социальная выплата молодым специалистам выплачивается один раз по основному месту работы в течение месяца после поступления на работу и производится в пределах фонда оплаты труд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.6.</w:t>
        <w:tab/>
        <w:t>Молодым специалистам - врачам (провизорам), оказывающим первичную медико-санитарную помощь, специализированную, в том числе высокотехнологичную, медицинскую помощь, скорую медицинскую помощь и паллиативную медицинскую помощь, впервые принятым на работу в медицинские организации, в филиалы, обособленные структурные подразделения, находящиеся в сельских населенных пунктах и поселках городского типа автономного округа осуществляются денежные выплаты в размере 3000 рублей в месяц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Молодым специалистам из числа среднего медицинского (фармацевтического) персонала, оказывающим первичную медико-санитарную помощь, специализированную, в том числе высокотехнологичную, медицинскую помощь, скорую медицинскую помощь и паллиативную медицинскую помощь, впервые принятым на работу в медицинские организации, в филиалы, обособленные структурные подразделения, находящиеся в сельских населенных пунктах и поселках городского типа автономного округа осуществляются денежные выплаты в размере 2500 рублей в месяц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лодым специалистам, оказывающим первичную медико-санитарную помощь, специализированную, в том числе высокотехнологичную, медицинскую помощь, скорую медицинскую помощь и паллиативную медицинскую помощь, помимо денежных выплат, установленных настоящим пунктом, при наличии оснований предоставляются все денежные выплаты, для получения которых у них имеются основани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К числу молодых специалистов, имеющих право на получение денежных выплат, установленных настоящим пунктом, относятся граждане не старше 35 лет на дату трудоустройства, получившие высшее или среднее медицинское (фармацевтическое) образование в Российской Федерации, имеющие диплом установленного образца, а также сертификат специалиста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ежные выплаты, установленные настоящим пунктом, предоставляются молодым специалистам в течение первых трех лет непрерывной работы в медицинских организация, в филиалах, обособленных структурных подразделениях находящихся в сельских населенных пунктах автономного округа и поселках городского типа автономного округ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.7.</w:t>
        <w:tab/>
        <w:t>Работникам медицинских организаций, при предоставлении ежегодного оплачиваемого отпуска, один раз в календарном году выплачивается единовременная выплата. Основанием является приказ руководителя медицинской организации о предоставлении ежегодного оплачиваемого отпуска и единовременной  выплаты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 случае разделения ежегодного оплачиваемого отпуска в установленном порядке на части, единовременная выплата выплачивается при предоставлении любой из частей указанного отпуска. Единовременная выплата производится на основании письменного заявления работника медицинской организации по основному месту работы и основной занимаемой должности и не зависит от итогов оценки труда работника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диновременная выплата осуществляется за счет средств бюджета автономного округа, в пределах доведенных бюджетных ассигнований, лимитов бюджетных обязательств бюджета автономного округа, субсидий, средств государственных внебюджетных фондов, направленных на финансовое обеспечение выполнения государственного задания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на оказание государственных услуг (выполнения работ) и средств, полученных от приносящей доход деятельности, и не может превышать двух месячных фондов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рядок, условия предоставления, размер единовременной выплаты работникам медицинских организаций определяется локальными нормативными актами медицинских организаций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.8.</w:t>
        <w:tab/>
        <w:t>При наличии обоснованной экономии фонда оплаты труда по приказу директора Депздрава Югры может производиться единовременное премирование к юбилейным и праздничным датам, профессиональному празднику «День медицинского работника»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.9.</w:t>
        <w:tab/>
        <w:t>Сдельная система оплаты труда устанавливается руководителем медицинской организации с учетом мнения представительного органа работников и Депздрава Югры. Врачам-специалистам отдела особо сложных экспертиз казенного учреждения автономного округа «Бюро судебно-медицинской экспертизы» устанавливается оплата с учетом категории сложности за одну экспертизу в следующих размерах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атегории сложности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 до 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6 до 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тегории сложности экспертизы и размер выплаты устанавливаются локальными нормативными актами казенного учреждения автономного округа «Бюро судебно-медицинской экспертизы»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Сдельная оплата труда вводится в пределах фонда заработной платы работников, для которых она примен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1.</w:t>
        <w:tab/>
        <w:t>Фонд оплаты труда в медицинских организациях формируется на календарный год исходя из объема лимитов бюджетных обязательств бюджета Ханты-Мансийского автономного округа – Югры, предусмотренных на оплату труда работников казенных учреждений, размеров субсидий, предоставленных бюджетным учреждениям и автономным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, объемов средств, централизованных главным распорядителем средств бюджета</w:t>
        <w:br/>
        <w:t>Ханты-Мансийского автономного округа – Югры и используемых медицинскими организациями с учетом исполнения ими целевых показателей эффективности работы, объемов средств государственных внебюджетных фондов, направленных на возмещение затрат медицинских организаций  на оказание медицинских услуг, и средств, поступающих</w:t>
        <w:br/>
        <w:t>от приносящей доход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7.2.</w:t>
        <w:tab/>
        <w:t>Фонд оплаты труда работников медицинских организаций рассчитывается на календарный год на основании тарификационных списков работников и включает средства, направляемые на выплату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базовых окладов (базовых должностных окладов);</w:t>
      </w:r>
    </w:p>
    <w:p>
      <w:pPr>
        <w:pStyle w:val="Normal"/>
        <w:autoSpaceDE w:val="false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лат компенсационного характера;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лат стимулирующего характера;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>других выплат, предусмотренных настоящим Положением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проведения тарификации утверждаются приказом Депздрава Югры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</w:t>
        <w:tab/>
        <w:t>При планировании фонда оплаты труда предусматривается</w:t>
        <w:br/>
        <w:t>20 процентов от расчетного фонда оплаты труда медицинской организации на стимулирующие выплаты, установленные подпунктом 4.10.3 пункта 4.10, подпунктом 4.11.1 пункта 4.11, пунктами 4.12, 5.10, 6.4 настоящего Положе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4.</w:t>
        <w:tab/>
        <w:t>На выплаты установленные пунктами 6.5, 6.7 настоящего Положения планируется 10 процентов от годового фонда оплаты труда медицинской организации (пункты 7.2 - 7.3 настоящего Поло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5.</w:t>
        <w:tab/>
        <w:t>Экономия фонда оплаты труда, образовавшаяся в ходе выполнения государственного задания, в результате проведения мероприятий по оптимизации штатного расписания медицинской организации направляется на выплаты стимулирующего характера, оказание отдельных видов единовременной материальной помощи в соответствии с локальными нормативными актами медицин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type w:val="nextPage"/>
      <w:pgSz w:w="11906" w:h="16838"/>
      <w:pgMar w:left="1560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86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186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53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0"/>
        </w:tabs>
        <w:ind w:left="825" w:hanging="8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53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5204749D52939AEF4C22A81767D7536E4EB1FE63C070A99DC96E7AEFS7OEF" TargetMode="External"/><Relationship Id="rId4" Type="http://schemas.openxmlformats.org/officeDocument/2006/relationships/hyperlink" Target="consultantplus://offline/ref=5A7482D4322045377CAD899FC8BB1423588A908A63C77B8C24201722DF238B8D20B35C2D04077F91F0TCJ" TargetMode="External"/><Relationship Id="rId5" Type="http://schemas.openxmlformats.org/officeDocument/2006/relationships/hyperlink" Target="consultantplus://offline/ref=5A7482D4322045377CAD899FC8BB142358899C8E64C27B8C24201722DF238B8D20B35C2D04077F91F0TCJ" TargetMode="External"/><Relationship Id="rId6" Type="http://schemas.openxmlformats.org/officeDocument/2006/relationships/hyperlink" Target="consultantplus://offline/ref=5A7482D4322045377CAD899FC8BB142358899C8E64C27B8C24201722DF238B8D20B35C2D04077F91F0TCJ" TargetMode="External"/><Relationship Id="rId7" Type="http://schemas.openxmlformats.org/officeDocument/2006/relationships/hyperlink" Target="consultantplus://offline/ref=5A7482D4322045377CAD899FC8BB142358899C8E64C27B8C24201722DF238B8D20B35C2D04077F91F0TCJ" TargetMode="External"/><Relationship Id="rId8" Type="http://schemas.openxmlformats.org/officeDocument/2006/relationships/hyperlink" Target="consultantplus://offline/ref=5A7482D4322045377CAD899FC8BB14235E8D9B8A62CE26862C791B20D82CD49A27FA502C04077FF9T8J" TargetMode="External"/><Relationship Id="rId9" Type="http://schemas.openxmlformats.org/officeDocument/2006/relationships/hyperlink" Target="consultantplus://offline/ref=5A7482D4322045377CAD899FC8BB142358899C8E64C27B8C24201722DF238B8D20B35C2D04077F91F0TCJ" TargetMode="External"/><Relationship Id="rId10" Type="http://schemas.openxmlformats.org/officeDocument/2006/relationships/hyperlink" Target="consultantplus://offline/ref=5A7482D4322045377CAD899FC8BB14235E8A9C8B60CE26862C791B20D82CD49A27FA502C04077FF9T8J" TargetMode="External"/><Relationship Id="rId11" Type="http://schemas.openxmlformats.org/officeDocument/2006/relationships/hyperlink" Target="consultantplus://offline/ref=5A7482D4322045377CAD899FC8BB142358899C8E64C27B8C24201722DF238B8D20B35C2D04077F91F0TCJ" TargetMode="External"/><Relationship Id="rId12" Type="http://schemas.openxmlformats.org/officeDocument/2006/relationships/hyperlink" Target="consultantplus://offline/ref=5A7482D4322045377CAD899FC8BB14235E8C918860CE26862C791B20D82CD49A27FA502C04077FF9T8J" TargetMode="External"/><Relationship Id="rId13" Type="http://schemas.openxmlformats.org/officeDocument/2006/relationships/hyperlink" Target="consultantplus://offline/ref=5A7482D4322045377CAD899FC8BB142358899C8E64C27B8C24201722DF238B8D20B35C2D04077F91F0TCJ" TargetMode="External"/><Relationship Id="rId14" Type="http://schemas.openxmlformats.org/officeDocument/2006/relationships/hyperlink" Target="consultantplus://offline/ref=5A7482D4322045377CAD899FC8BB1423518F9A8A66CE26862C791B20D82CD49A27FA502C04077FF9T8J" TargetMode="External"/><Relationship Id="rId15" Type="http://schemas.openxmlformats.org/officeDocument/2006/relationships/hyperlink" Target="consultantplus://offline/ref=5A7482D4322045377CAD899FC8BB142358899C8E64C27B8C24201722DF238B8D20B35C2D04077F91F0TCJ" TargetMode="External"/><Relationship Id="rId16" Type="http://schemas.openxmlformats.org/officeDocument/2006/relationships/hyperlink" Target="consultantplus://offline/ref=5A7482D4322045377CAD899FC8BB142358899C8E64C27B8C24201722DF238B8D20B35C2D04077F91F0TCJ" TargetMode="External"/><Relationship Id="rId17" Type="http://schemas.openxmlformats.org/officeDocument/2006/relationships/hyperlink" Target="consultantplus://offline/ref=5A7482D4322045377CAD899FC8BB142358899C8E64C27B8C24201722DF238B8D20B35C2D04077F91F0TCJ" TargetMode="External"/><Relationship Id="rId18" Type="http://schemas.openxmlformats.org/officeDocument/2006/relationships/hyperlink" Target="consultantplus://offline/ref=5A7482D4322045377CAD899FC8BB142358899C8E64C27B8C24201722DF238B8D20B35C2D04077F91F0TCJ" TargetMode="External"/><Relationship Id="rId19" Type="http://schemas.openxmlformats.org/officeDocument/2006/relationships/hyperlink" Target="consultantplus://offline/ref=5A7482D4322045377CAD899FC8BB1423588A908263C17B8C24201722DF238B8D20B35C2D04077B91F0T5J" TargetMode="External"/><Relationship Id="rId20" Type="http://schemas.openxmlformats.org/officeDocument/2006/relationships/hyperlink" Target="consultantplus://offline/ref=5A7482D4322045377CAD899FC8BB142358899C8E64C27B8C24201722DF238B8D20B35C2D04077F91F0TCJ" TargetMode="External"/><Relationship Id="rId21" Type="http://schemas.openxmlformats.org/officeDocument/2006/relationships/hyperlink" Target="consultantplus://offline/ref=92DA0E0B3E1C904470B7F4CBE6F8F5CCA616E168350E2B602B576742E78BAC6E6474E227d3A5F" TargetMode="External"/><Relationship Id="rId22" Type="http://schemas.openxmlformats.org/officeDocument/2006/relationships/hyperlink" Target="consultantplus://offline/ref=92DA0E0B3E1C904470B7F4CBE6F8F5CCA617EB6D3B0E2B602B576742E78BAC6E6474E226d3ABF" TargetMode="External"/><Relationship Id="rId23" Type="http://schemas.openxmlformats.org/officeDocument/2006/relationships/hyperlink" Target="consultantplus://offline/ref=92DA0E0B3E1C904470B7F4CBE6F8F5CCA617E16F3C0F2B602B576742E78BAC6E6474E225324A3F02d0ABF" TargetMode="External"/><Relationship Id="rId24" Type="http://schemas.openxmlformats.org/officeDocument/2006/relationships/hyperlink" Target="consultantplus://offline/ref=5A7482D4322045377CAD899FC8BB142358889E8C67CD7B8C24201722DF238B8D20B35C2D04077699F0T2J" TargetMode="External"/><Relationship Id="rId25" Type="http://schemas.openxmlformats.org/officeDocument/2006/relationships/hyperlink" Target="consultantplus://offline/ref=5A7482D4322045377CAD9792DED7432C5F80C78660C272D27A7F4C7F882A81DAF6T7J" TargetMode="External"/><Relationship Id="rId26" Type="http://schemas.openxmlformats.org/officeDocument/2006/relationships/hyperlink" Target="consultantplus://offline/ref=E9B6F0B01044EB07C83E46ACE998FF3C2318F2636D48160AC0632076B3E8607C013E7B4A36b2L8F" TargetMode="External"/><Relationship Id="rId27" Type="http://schemas.openxmlformats.org/officeDocument/2006/relationships/hyperlink" Target="consultantplus://offline/ref=E9B6F0B01044EB07C83E46ACE998FF3C2318F2636D48160AC0632076B3E8607C013E7B4A36b2LFF" TargetMode="External"/><Relationship Id="rId28" Type="http://schemas.openxmlformats.org/officeDocument/2006/relationships/hyperlink" Target="consultantplus://offline/ref=768E02675DECFD51366A4465DCA45E59F99929D39460FBDD85E6693C93VBuAL" TargetMode="External"/><Relationship Id="rId29" Type="http://schemas.openxmlformats.org/officeDocument/2006/relationships/hyperlink" Target="consultantplus://offline/ref=F63587C5310CA090D83CFBB35FA470AE9E856A8E1E6E1BC648CDF6772CECB3CAB5529D894A6C9C46vCh8K" TargetMode="External"/><Relationship Id="rId30" Type="http://schemas.openxmlformats.org/officeDocument/2006/relationships/hyperlink" Target="consultantplus://offline/ref=F63587C5310CA090D83CFBB35FA470AE9E856A8E1E6E1BC648CDF6772CECB3CAB5529D894A6C9F46vChFK" TargetMode="External"/><Relationship Id="rId31" Type="http://schemas.openxmlformats.org/officeDocument/2006/relationships/hyperlink" Target="consultantplus://offline/ref=40258B4058BF075EF0894DE4302C91E4A5E890195309609EEAA0AD02AEA127E680AB037E5E3C507CH2P6H" TargetMode="External"/><Relationship Id="rId32" Type="http://schemas.openxmlformats.org/officeDocument/2006/relationships/hyperlink" Target="consultantplus://offline/ref=01B703E659BB1B7182DA19FBAFC5500EC5CE9B7AFCFF1B91E1F99EC5B18852851A60BAFF04903AD5A3752625J00DL" TargetMode="External"/><Relationship Id="rId33" Type="http://schemas.openxmlformats.org/officeDocument/2006/relationships/hyperlink" Target="consultantplus://offline/ref=E04294DCAC5B02C8B4680D59C997317F317922F116F92229BE9F7393B6AEC57C40C9213730F04313xDl5N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4:00Z</dcterms:created>
  <dc:creator>irina</dc:creator>
  <dc:description/>
  <cp:keywords/>
  <dc:language>en-US</dc:language>
  <cp:lastModifiedBy>MOKINATAMED</cp:lastModifiedBy>
  <cp:lastPrinted>2015-10-29T17:48:00Z</cp:lastPrinted>
  <dcterms:modified xsi:type="dcterms:W3CDTF">2015-10-29T12:53:00Z</dcterms:modified>
  <cp:revision>215</cp:revision>
  <dc:subject/>
  <dc:title>РОССИЙСКАЯ ФЕДЕРАЦИЯ</dc:title>
</cp:coreProperties>
</file>